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5"/>
      </w:tblGrid>
      <w:tr>
        <w:trPr>
          <w:trHeight w:val="584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ázev žádosti (projektu)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ktivizace systému nemocniční péče v ČR prostřednictvím dobrovolnické činnosti</w:t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oskytovatel dotace, název programu, číslo výzvy:</w:t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03.3.X/0.0/0.0/15_018/0007517,  v rámci Operačního programu Zaměstnanost</w:t>
            </w:r>
          </w:p>
        </w:tc>
      </w:tr>
      <w:tr>
        <w:trPr>
          <w:trHeight w:val="584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ředkladatel, navrhovatel žádosti (projektu):</w:t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gr. Bc. Petra Stejskalová</w:t>
            </w:r>
          </w:p>
        </w:tc>
      </w:tr>
      <w:tr>
        <w:trPr>
          <w:trHeight w:val="584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Vyřizuje (jméno projektového manažera)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g. Bc. Andrea Drobiličová</w:t>
            </w:r>
          </w:p>
        </w:tc>
      </w:tr>
      <w:tr>
        <w:trPr>
          <w:trHeight w:val="584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znik komplexního přístupu k dobrovolnickému programu, tj. řízení a koordinace na národní úrovni, speciální vzdělávací program pro koordinátory dobrovolníků ve zdravotních službách (dále „KDZS“), vytvoření pozice KDZS v katalogu prací, zavedení národní Metodiky k dobrovolnictví u PZS s prvky kvality a bezpečí a měřitelnosti efektivity a vznik celostátního systému informovanosti o programu a jeho podmínkách jak na úrovni Ministerstva zdravotnictví (dále „MZ“), tak krajů a zdravotních pojišťoven</w:t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řínosy projektu pro FNOL: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ytvoření a implementace funkčního systému profesionálně řízeného dobrovolnictví v českém zdravotnictví, který bude zapojen do systému kontinuálního zvyšování kvality a efektivity poskytovaných zdravotních služeb pacientům v ČR. Nově připravený systém efektivního „národního dobrovolnického programu u PZS“ bude pacientům prokazatelně a měřitelně přispívat ke kvalitě, efektivitě péče a snižovat nákladovost u PZS.  </w:t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81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>Předmětem projektu bude (označte převažující):</w:t>
            </w:r>
          </w:p>
          <w:tbl>
            <w:tblPr>
              <w:tblW w:w="90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  <w:gridCol w:w="460"/>
              <w:gridCol w:w="460"/>
              <w:gridCol w:w="460"/>
              <w:gridCol w:w="420"/>
              <w:gridCol w:w="480"/>
              <w:gridCol w:w="480"/>
              <w:gridCol w:w="320"/>
              <w:gridCol w:w="340"/>
              <w:gridCol w:w="340"/>
              <w:gridCol w:w="340"/>
              <w:gridCol w:w="460"/>
              <w:gridCol w:w="460"/>
              <w:gridCol w:w="460"/>
              <w:gridCol w:w="420"/>
              <w:gridCol w:w="460"/>
              <w:gridCol w:w="542"/>
              <w:gridCol w:w="298"/>
              <w:gridCol w:w="695"/>
              <w:gridCol w:w="708"/>
            </w:tblGrid>
            <w:tr>
              <w:trPr>
                <w:trHeight w:val="1635" w:hRule="atLeast"/>
              </w:trPr>
              <w:tc>
                <w:tcPr>
                  <w:tcW w:w="90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vební              investice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vybavení</w:t>
                  </w:r>
                </w:p>
              </w:tc>
              <w:tc>
                <w:tcPr>
                  <w:tcW w:w="136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dravotnická technika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statní technika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T technika</w:t>
                  </w:r>
                </w:p>
              </w:tc>
              <w:tc>
                <w:tcPr>
                  <w:tcW w:w="134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šetřovatelství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rojekty výzkumu a vývoje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Vybrané činnosti, zdrav. programy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statní dotace 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48" w:type="dxa"/>
                  <w:tcBorders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tace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lastní zdroje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investice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dotted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lastní zdroje</w:t>
                  </w:r>
                </w:p>
              </w:tc>
              <w:tc>
                <w:tcPr>
                  <w:tcW w:w="420" w:type="dxa"/>
                  <w:tcBorders>
                    <w:bottom w:val="single" w:sz="8" w:space="0" w:color="000000"/>
                    <w:right w:val="dotted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vestice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investice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dotted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lastní zdroje</w:t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dotted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vestice</w:t>
                  </w:r>
                </w:p>
              </w:tc>
              <w:tc>
                <w:tcPr>
                  <w:tcW w:w="340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investice</w:t>
                  </w:r>
                </w:p>
              </w:tc>
              <w:tc>
                <w:tcPr>
                  <w:tcW w:w="340" w:type="dxa"/>
                  <w:tcBorders>
                    <w:bottom w:val="single" w:sz="8" w:space="0" w:color="000000"/>
                    <w:right w:val="dotted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lastní zdroje</w:t>
                  </w:r>
                </w:p>
              </w:tc>
              <w:tc>
                <w:tcPr>
                  <w:tcW w:w="340" w:type="dxa"/>
                  <w:tcBorders>
                    <w:bottom w:val="single" w:sz="8" w:space="0" w:color="000000"/>
                    <w:right w:val="dotted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nvestice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einvestice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dotted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lastní zdroje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dotted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vestice</w:t>
                  </w:r>
                </w:p>
              </w:tc>
              <w:tc>
                <w:tcPr>
                  <w:tcW w:w="420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einvestice</w:t>
                  </w:r>
                </w:p>
              </w:tc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nvestice</w:t>
                  </w:r>
                </w:p>
              </w:tc>
              <w:tc>
                <w:tcPr>
                  <w:tcW w:w="542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rovozní,      neinvestice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dotted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investice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vestice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investi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Výše požadované dotace: max. 900 000Kč.</w:t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Zdroje a podíl spolufinancování:</w:t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financovaného Evropskou unií z Evropského sociálního fondu</w:t>
            </w:r>
            <w:r>
              <w:rPr>
                <w:rStyle w:val="StrongEmphasis"/>
                <w:rFonts w:cs="Roboto;Times New Roman" w:ascii="Roboto;Times New Roman" w:hAnsi="Roboto;Times New Roman"/>
                <w:b/>
                <w:color w:val="212529"/>
                <w:sz w:val="23"/>
                <w:szCs w:val="23"/>
              </w:rPr>
              <w:t>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Dotace: 100%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trike/>
              </w:rPr>
              <w:t>FNOL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 xml:space="preserve">Jiné: </w:t>
            </w:r>
          </w:p>
        </w:tc>
      </w:tr>
      <w:tr>
        <w:trPr>
          <w:trHeight w:val="60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NOL je </w:t>
            </w:r>
            <w:r>
              <w:rPr>
                <w:rFonts w:cs="Arial" w:ascii="Arial" w:hAnsi="Arial"/>
                <w:b/>
                <w:strike/>
              </w:rPr>
              <w:t>jediným žadatelem, hlavním žadatelem</w:t>
            </w:r>
            <w:r>
              <w:rPr>
                <w:rFonts w:cs="Arial" w:ascii="Arial" w:hAnsi="Arial"/>
                <w:b/>
              </w:rPr>
              <w:t>, spolužadatelem (nehodící se škrtněte)</w:t>
            </w:r>
          </w:p>
        </w:tc>
      </w:tr>
      <w:tr>
        <w:trPr>
          <w:trHeight w:val="60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Období realizace projektu:</w:t>
            </w:r>
          </w:p>
          <w:p>
            <w:pPr>
              <w:pStyle w:val="Normal"/>
              <w:shd w:fill="FFFFFF" w:val="clear"/>
              <w:spacing w:lineRule="exact" w:line="30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zahájení projektu: 1. 4. 2021</w:t>
            </w:r>
          </w:p>
          <w:p>
            <w:pPr>
              <w:pStyle w:val="Normal"/>
              <w:shd w:fill="FFFFFF" w:val="clear"/>
              <w:spacing w:lineRule="exact" w:line="30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ukončení projektu: 30. 9.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ermín pro odevzdání žádosti:  7. 1. 20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oznámky, doplňkové informace:</w:t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Datum:                                                                     Podpis předkladatel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554" w:hRule="exac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odpis předkladatele:</w:t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Datum:                                                                     Podpis předkladatel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016"/>
        <w:gridCol w:w="4433"/>
        <w:gridCol w:w="40"/>
        <w:gridCol w:w="8"/>
        <w:gridCol w:w="1102"/>
        <w:gridCol w:w="151"/>
      </w:tblGrid>
      <w:tr>
        <w:trPr>
          <w:trHeight w:val="491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spacing w:before="20" w:after="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Vyjádření a potvrzení dotčených úseků</w:t>
            </w:r>
            <w:r>
              <w:rPr>
                <w:rFonts w:cs="Arial" w:ascii="Arial" w:hAnsi="Arial"/>
                <w:bCs w:val="fals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tum předání na Ekonomický úsek:                                                         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vzal:</w:t>
            </w:r>
          </w:p>
        </w:tc>
      </w:tr>
      <w:tr>
        <w:trPr>
          <w:trHeight w:val="299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Ekonomického úseku:</w:t>
            </w:r>
          </w:p>
        </w:tc>
      </w:tr>
      <w:tr>
        <w:trPr>
          <w:trHeight w:val="2212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 předkládanou žádostí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9790246"/>
            <w:bookmarkStart w:id="1" w:name="__Fieldmark__0_31979024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9790246"/>
            <w:bookmarkStart w:id="3" w:name="__Fieldmark__1_31979024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s připomínkami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9790246"/>
            <w:bookmarkStart w:id="5" w:name="__Fieldmark__2_31979024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ouhlas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atum:                                                                     Podpis: </w:t>
            </w:r>
          </w:p>
        </w:tc>
      </w:tr>
      <w:tr>
        <w:trPr>
          <w:trHeight w:val="285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tum předání na úsek LP:                                                         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vzal:</w:t>
            </w:r>
          </w:p>
        </w:tc>
      </w:tr>
      <w:tr>
        <w:trPr>
          <w:trHeight w:val="299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úseku LP:</w:t>
            </w:r>
          </w:p>
        </w:tc>
      </w:tr>
      <w:tr>
        <w:trPr>
          <w:trHeight w:val="1768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 předkládanou žádostí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9790246"/>
            <w:bookmarkStart w:id="7" w:name="__Fieldmark__3_31979024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9790246"/>
            <w:bookmarkStart w:id="9" w:name="__Fieldmark__4_31979024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s připomínkami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9790246"/>
            <w:bookmarkStart w:id="11" w:name="__Fieldmark__5_31979024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ouhlas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atum:                                                                     Podpis: </w:t>
            </w:r>
          </w:p>
        </w:tc>
      </w:tr>
      <w:tr>
        <w:trPr>
          <w:trHeight w:val="285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tum předání na Obchodní úsek:                                                         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vzal:</w:t>
            </w:r>
          </w:p>
        </w:tc>
      </w:tr>
      <w:tr>
        <w:trPr>
          <w:trHeight w:val="299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Obchodního úseku:</w:t>
            </w:r>
          </w:p>
        </w:tc>
      </w:tr>
      <w:tr>
        <w:trPr>
          <w:trHeight w:val="1944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 předkládanou žádostí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19790246"/>
            <w:bookmarkStart w:id="13" w:name="__Fieldmark__6_31979024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19790246"/>
            <w:bookmarkStart w:id="15" w:name="__Fieldmark__7_31979024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s připomínkami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19790246"/>
            <w:bookmarkStart w:id="17" w:name="__Fieldmark__8_31979024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ouhlas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atum:                                                                     Podpis: </w:t>
            </w:r>
          </w:p>
        </w:tc>
      </w:tr>
      <w:tr>
        <w:trPr>
          <w:trHeight w:val="285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tum předání na IT úsek:                                                         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vzal:</w:t>
            </w:r>
          </w:p>
        </w:tc>
      </w:tr>
      <w:tr>
        <w:trPr>
          <w:trHeight w:val="299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IT úseku:</w:t>
            </w:r>
          </w:p>
        </w:tc>
      </w:tr>
      <w:tr>
        <w:trPr>
          <w:trHeight w:val="1924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 předkládanou žádostí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19790246"/>
            <w:bookmarkStart w:id="19" w:name="__Fieldmark__9_31979024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19790246"/>
            <w:bookmarkStart w:id="21" w:name="__Fieldmark__10_31979024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s připomínkami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19790246"/>
            <w:bookmarkStart w:id="23" w:name="__Fieldmark__11_31979024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ouhlas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atum:                                                                     Podpis: </w:t>
            </w:r>
          </w:p>
        </w:tc>
      </w:tr>
      <w:tr>
        <w:trPr>
          <w:trHeight w:val="285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tum předání na Právní odbor:                                                         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vzal:</w:t>
            </w:r>
          </w:p>
        </w:tc>
      </w:tr>
      <w:tr>
        <w:trPr>
          <w:trHeight w:val="299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ávního odboru:</w:t>
            </w:r>
          </w:p>
        </w:tc>
      </w:tr>
      <w:tr>
        <w:trPr>
          <w:trHeight w:val="2087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 předkládanou žádostí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19790246"/>
            <w:bookmarkStart w:id="25" w:name="__Fieldmark__12_31979024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19790246"/>
            <w:bookmarkStart w:id="27" w:name="__Fieldmark__13_31979024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s připomínkami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19790246"/>
            <w:bookmarkStart w:id="29" w:name="__Fieldmark__14_31979024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ouhlas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atum:                                                                     Podpis: </w:t>
            </w:r>
          </w:p>
        </w:tc>
      </w:tr>
      <w:tr>
        <w:trPr>
          <w:trHeight w:val="285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tum předání na Personální odbor:                                                         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vzal:</w:t>
            </w:r>
          </w:p>
        </w:tc>
      </w:tr>
      <w:tr>
        <w:trPr>
          <w:trHeight w:val="299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ersonálního odboru:</w:t>
            </w:r>
          </w:p>
        </w:tc>
      </w:tr>
      <w:tr>
        <w:trPr>
          <w:trHeight w:val="1435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 předkládanou žádostí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19790246"/>
            <w:bookmarkStart w:id="31" w:name="__Fieldmark__15_31979024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19790246"/>
            <w:bookmarkStart w:id="33" w:name="__Fieldmark__16_31979024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s připomínkami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19790246"/>
            <w:bookmarkStart w:id="35" w:name="__Fieldmark__17_31979024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ouhlas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atum:                                                                     Podpis: </w:t>
            </w:r>
          </w:p>
        </w:tc>
      </w:tr>
      <w:tr>
        <w:trPr>
          <w:trHeight w:val="438" w:hRule="atLeast"/>
          <w:cantSplit w:val="true"/>
        </w:trPr>
        <w:tc>
          <w:tcPr>
            <w:tcW w:w="9664" w:type="dxa"/>
            <w:gridSpan w:val="6"/>
            <w:tcBorders>
              <w:bottom w:val="single" w:sz="6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YJÁDŘENÍ PŘÍKAZCE OPERACE V RÁMCI PŘEDBĚŽNÉ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ŘÍDÍCÍ KONTROLY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. Schvalovací postup byl zaměřen v souladu s § 15 a 13 vyhl. č. 416/2004 Sb., na prověření: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 plnění stanovených úkolů je tato operace nezbytná                              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56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klady k připravované operaci jsou úplné a věcně správné       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65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yla dodržena kriteria:</w:t>
            </w:r>
          </w:p>
        </w:tc>
        <w:tc>
          <w:tcPr>
            <w:tcW w:w="5497" w:type="dxa"/>
            <w:gridSpan w:val="4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podárnosti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065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ktivnosti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065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čelnosti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554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 soulad mezi připravovanou operací a  právními předpisy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sou nebo mohou se vyskytnout nějaká rizika ,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66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řípadě, ž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jaká: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opatření: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tvrzení, že připravovaná operace je oprávněná, nezbytná a správn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íkazce operace (jmén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Datum:                                                                                  Podpis a razítko: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4" w:type="dxa"/>
            <w:gridSpan w:val="6"/>
            <w:tcBorders>
              <w:top w:val="single" w:sz="4" w:space="0" w:color="000000"/>
              <w:bottom w:val="single" w:sz="6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VYJÁDŘENÍ  SPRÁVCE  ROZPOČTU  V  RÁMCI  PŘEDBĚŽNÉ  ŘÍDÍCÍ  KONTROLY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Schvalovací postup byl ve smyslu § 11 a 13 vyhl. č.416/2004 Sb., zaměřen na dodržení: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avidel stanovených zvláštními právními předpisy                                                                             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sahu oprávnění příkazce operace a porovnání jeho podpisu s podpisovým vzorem                          </w:t>
            </w:r>
          </w:p>
        </w:tc>
        <w:tc>
          <w:tcPr>
            <w:tcW w:w="11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počtové skladby                                                                                                                              </w:t>
            </w:r>
          </w:p>
        </w:tc>
        <w:tc>
          <w:tcPr>
            <w:tcW w:w="1150" w:type="dxa"/>
            <w:gridSpan w:val="3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hváleného, případně upraveného rozpočtu, jeho rozpisu a závazných ukazatelů pro příslušnou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ožku rozpočtové skladby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ouladu operace se schválenými programy, projekty nebo jinými rozhodnutími o nakládání  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čními prostředky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posouzení finančního dopadu operace na zdroje použitelné v příslušném rozpočtovém roce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adně zda budou zajištěny zdroje pro navazující rozpočtové období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hválení, že připravovaná operace je prověře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ráv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Datum:                                                                                  Podpis a razítko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yjádření vedení Odboru ekonomiky a financí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posouzení z ekonomického hlediska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Datum:                                                                                  Podpis a razítko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pozornění:</w:t>
      </w:r>
      <w:r>
        <w:rPr>
          <w:rFonts w:cs="Arial" w:ascii="Arial" w:hAnsi="Arial"/>
          <w:b/>
          <w:sz w:val="18"/>
          <w:szCs w:val="18"/>
        </w:rPr>
        <w:t xml:space="preserve"> Tato žádost má až do obdržení podmínek a rozhodnutí o poskytnutí dotace pouze informativní charakter a nezakládá nárok na vznik závazk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2"/>
      <w:gridCol w:w="4255"/>
      <w:gridCol w:w="2625"/>
    </w:tblGrid>
    <w:tr>
      <w:trPr>
        <w:trHeight w:val="782" w:hRule="atLeast"/>
      </w:trPr>
      <w:tc>
        <w:tcPr>
          <w:tcW w:w="2922" w:type="dxa"/>
          <w:vMerge w:val="restart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pacing w:before="40" w:after="0"/>
            <w:rPr/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51435</wp:posOffset>
                </wp:positionV>
                <wp:extent cx="1543050" cy="4191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6"/>
              <w:szCs w:val="16"/>
            </w:rPr>
            <w:t>I. P. Pavlova 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enter" w:pos="4536" w:leader="none"/>
              <w:tab w:val="right" w:pos="7797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255" w:type="dxa"/>
          <w:vMerge w:val="restart"/>
          <w:tcBorders/>
          <w:vAlign w:val="center"/>
        </w:tcPr>
        <w:p>
          <w:pPr>
            <w:pStyle w:val="Heading6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ůvodka k projektovému záměru/žádosti o poskytnutí finanční dotace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FDOTAC-001</w:t>
          </w:r>
        </w:p>
      </w:tc>
    </w:tr>
    <w:tr>
      <w:trPr>
        <w:trHeight w:val="462" w:hRule="atLeast"/>
      </w:trPr>
      <w:tc>
        <w:tcPr>
          <w:tcW w:w="2922" w:type="dxa"/>
          <w:vMerge w:val="continue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4255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62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7797" w:leader="none"/>
      </w:tabs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3:00Z</dcterms:created>
  <dc:creator>Sedlar</dc:creator>
  <dc:description/>
  <cp:keywords/>
  <dc:language>en-US</dc:language>
  <cp:lastModifiedBy>65654</cp:lastModifiedBy>
  <cp:lastPrinted>2020-12-09T13:34:00Z</cp:lastPrinted>
  <dcterms:modified xsi:type="dcterms:W3CDTF">2020-12-23T10:35:00Z</dcterms:modified>
  <cp:revision>9</cp:revision>
  <dc:subject/>
  <dc:title>Fakultní nemocnice, I</dc:title>
</cp:coreProperties>
</file>