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35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ojekt dobrovolnictví ve Fakultní nemocnici Olomouc“ – 1/202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aní: zasedací místnost budova W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konání: 7.04.2022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 podporována *):</w:t>
            </w:r>
          </w:p>
        </w:tc>
      </w:tr>
    </w:tbl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754"/>
      </w:tblGrid>
      <w:tr>
        <w:trPr>
          <w:trHeight w:val="7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bookmarkStart w:id="0" w:name="_Hlk95898430"/>
            <w:bookmarkEnd w:id="0"/>
            <w:r>
              <w:rPr>
                <w:rFonts w:cs="Arial" w:ascii="Arial" w:hAnsi="Arial"/>
                <w:b/>
              </w:rPr>
              <w:t>Jméno a příjmení, titu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oviště 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účastníka</w:t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. Andrea Drobilič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gr. MBA Jiřina Cahlíková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Bc. Petra Stejskal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adka Hochmann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Veronika Jeřábk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A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Bára Malátk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Kateřina Bombík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425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4221"/>
      <w:gridCol w:w="2753"/>
      <w:gridCol w:w="165"/>
    </w:tblGrid>
    <w:tr>
      <w:trPr>
        <w:trHeight w:val="573" w:hRule="atLeast"/>
      </w:trPr>
      <w:tc>
        <w:tcPr>
          <w:tcW w:w="319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O – Dobrovolnické centru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</w:rPr>
            <w:t xml:space="preserve">                       </w:t>
          </w:r>
          <w:r>
            <w:rPr>
              <w:rFonts w:cs="Arial" w:ascii="Arial" w:hAnsi="Arial"/>
              <w:b/>
            </w:rPr>
            <w:t xml:space="preserve">Prezenční listina </w:t>
          </w:r>
        </w:p>
      </w:tc>
      <w:tc>
        <w:tcPr>
          <w:tcW w:w="2918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K002-03-PREZ-001</w:t>
          </w:r>
        </w:p>
      </w:tc>
    </w:tr>
    <w:tr>
      <w:trPr>
        <w:trHeight w:val="549" w:hRule="atLeast"/>
      </w:trPr>
      <w:tc>
        <w:tcPr>
          <w:tcW w:w="31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22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75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verze č. 1, str.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NUMPAGES \* ARABIC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8:00Z</dcterms:created>
  <dc:creator>BPPO</dc:creator>
  <dc:description>formulář-příklad</dc:description>
  <cp:keywords>BOZP</cp:keywords>
  <dc:language>en-US</dc:language>
  <cp:lastModifiedBy>Bombíková Kateřina, Mgr.</cp:lastModifiedBy>
  <cp:lastPrinted>2022-04-22T11:51:00Z</cp:lastPrinted>
  <dcterms:modified xsi:type="dcterms:W3CDTF">2022-04-22T11:29:00Z</dcterms:modified>
  <cp:revision>4</cp:revision>
  <dc:subject>Prezenční listina - příklad</dc:subject>
  <dc:title>Fm-MP-K002-03-004</dc:title>
</cp:coreProperties>
</file>