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2/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Jednací orgán:  Projektový tým „Projekt dobrovolnictví ve Fakultní nemocnici Olomouc“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Datum (čas) konání: 18. 05. 2022</w:t>
      </w:r>
      <w:r>
        <w:rPr>
          <w:rFonts w:cs="Arial" w:ascii="Arial" w:hAnsi="Arial"/>
          <w:sz w:val="22"/>
        </w:rPr>
        <w:t xml:space="preserve"> (13:30 -14:30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kancelář Ing. Bc. Andrea Drobiličová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řítomni:                    Ing. Bc. Andrea Drobiličová,  Mgr. Bc. Petra Stejskalová, Ing. Radka Hochmannová,  Mgr. Bára Malátková, Mgr. Kateřina Bombíková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luveni:                 Mgr. MBA Jiřina Cahlíková, Ing. Veronika Jeřábková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       Mgr. Bc. Petra Stejskalová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diskuze týkající se připomínkování 2 průběžné zprávy týkající se činnosti Dobrovolnického centra ve FNOL  za dobu 6 M, rozdělení úkolů a ucelení informací vztahujících se k projektu a jeho účtování pro MZČR. 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 č. 22/02/01 předložení doplněné zprávy ohledně vyúčtování a stavu financí projektu   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dpovídá: Mgr. Kateřina Bombíková, Ing. Radka Hochmannová, Mgr. Bára Malátková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rmín: do 24. 05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 xml:space="preserve"> 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>prozatím nebylo stanoven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zasedací místnost budovy WA, FNOL (9:00 – 10:00)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Mgr. Kateřina Bombík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>23. 05. 2022 Mgr. Bc. Petra Stejskalová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Prezentace o nákladech projektu a průběhu čerpání dotace 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 xml:space="preserve">Viz seznam účastníků 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9:00Z</dcterms:created>
  <dc:creator>Ing. Drahomír Sedlář</dc:creator>
  <dc:description/>
  <cp:keywords/>
  <dc:language>en-US</dc:language>
  <cp:lastModifiedBy>Bombíková Kateřina, Mgr.</cp:lastModifiedBy>
  <cp:lastPrinted>2014-06-10T07:46:00Z</cp:lastPrinted>
  <dcterms:modified xsi:type="dcterms:W3CDTF">2022-05-20T08:36:00Z</dcterms:modified>
  <cp:revision>10</cp:revision>
  <dc:subject/>
  <dc:title>Všem vedoucím zaměstnancům</dc:title>
</cp:coreProperties>
</file>