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č. 2/202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Jednací orgán:  Projektový tým „Projekt dobrovolnictví ve Fakultní nemocnici Olomouc“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>Datum (čas) konání: 23. 09. 2021</w:t>
      </w:r>
      <w:r>
        <w:rPr>
          <w:rFonts w:cs="Arial" w:ascii="Arial" w:hAnsi="Arial"/>
          <w:sz w:val="22"/>
        </w:rPr>
        <w:t xml:space="preserve"> (9:00 -10:00)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konání:             zasedací místnost budova WA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268" w:hanging="226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Přítomni:                    Ing. Bc. Andrea Drobiličová, Mgr. MBA Jiřina Cahlíková, Mgr. Bc. Petra Stejskalová, Ing. Radka Hochmannová,  Ing. Veronika Jeřábková, Mgr. Kateřina Bombíková, </w:t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zváni:</w:t>
        <w:tab/>
        <w:tab/>
        <w:t xml:space="preserve">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přítomni:               ------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luveni:                  Mgr. Bára Malátková</w: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Ing. Bc. Andrea Drobiličová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seznámení s předkládaným a obhajovaným projektem na MZČR Dobrovolnictví ve FNOL (prezentace o projektu včetně anotace)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Zkladntextodsazen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kol č. 21/01/03 předložení zprávy ohledně vyúčtování a stavu financí projektu na další poradě    .   </w:t>
      </w:r>
      <w:r>
        <w:rPr>
          <w:rFonts w:cs="Arial" w:ascii="Arial" w:hAnsi="Arial"/>
          <w:color w:val="FFFFFF"/>
        </w:rPr>
        <w:t>…….</w:t>
      </w:r>
      <w:r>
        <w:rPr>
          <w:rFonts w:cs="Arial" w:ascii="Arial" w:hAnsi="Arial"/>
          <w:color w:val="000000"/>
        </w:rPr>
        <w:t xml:space="preserve">realizačního týmu  </w:t>
      </w:r>
    </w:p>
    <w:p>
      <w:pPr>
        <w:pStyle w:val="Zkladntextodsazen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dpovídá: Mgr. Kateřina Bombíková a Ing. Radka Hochmannová</w:t>
      </w:r>
    </w:p>
    <w:p>
      <w:pPr>
        <w:pStyle w:val="Zkladntextodsazen2"/>
        <w:rPr/>
      </w:pPr>
      <w:r>
        <w:rPr>
          <w:rFonts w:cs="Arial" w:ascii="Arial" w:hAnsi="Arial"/>
          <w:i/>
          <w:color w:val="000000"/>
        </w:rPr>
        <w:t>termín: do 20. 10. 2021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 xml:space="preserve"> 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000000"/>
        </w:rPr>
        <w:t xml:space="preserve">úkol č. 21/01/02 kompletace a odeslání vyúčtování za 6 měsíců trvání projektu do 25. 10. 2021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vídá: Ing. Leona Rašková (od 1.10.2021 přebírá veškerou dokumentaci Ing. Radka Hochmannová)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000000"/>
        </w:rPr>
        <w:t xml:space="preserve">termín: do 25. 10. 2021 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Datum:  20. 10. 2021</w:t>
      </w:r>
      <w:r>
        <w:rPr>
          <w:rFonts w:cs="Arial" w:ascii="Arial" w:hAnsi="Arial"/>
          <w:sz w:val="22"/>
        </w:rPr>
        <w:t xml:space="preserve"> zasedací místnost budovy WA, FNOL (9:00 – 10:00)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sz w:val="22"/>
        </w:rPr>
        <w:t xml:space="preserve">Zapsal(a): </w:t>
      </w:r>
      <w:r>
        <w:rPr>
          <w:rFonts w:cs="Arial" w:ascii="Arial" w:hAnsi="Arial"/>
          <w:sz w:val="22"/>
        </w:rPr>
        <w:t>Mgr. Kateřina Bombík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 xml:space="preserve">30. 09. 2021 Ing. Bc. Andrea Drobiličová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Prezentace o předkládaném projektu Dobrovolnictví ve FNOL na MZČR</w:t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1418" w:hanging="1418"/>
        <w:rPr/>
      </w:pPr>
      <w:r>
        <w:rPr>
          <w:rStyle w:val="PageNumber"/>
          <w:rFonts w:cs="Arial" w:ascii="Arial" w:hAnsi="Arial"/>
          <w:sz w:val="22"/>
        </w:rPr>
        <w:t xml:space="preserve">Viz seznam účastníků </w:t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Úsek nelékařských oborů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9:00Z</dcterms:created>
  <dc:creator>Ing. Drahomír Sedlář</dc:creator>
  <dc:description/>
  <cp:keywords/>
  <dc:language>en-US</dc:language>
  <cp:lastModifiedBy>Bombíková Kateřina, Mgr.</cp:lastModifiedBy>
  <cp:lastPrinted>2014-06-10T07:46:00Z</cp:lastPrinted>
  <dcterms:modified xsi:type="dcterms:W3CDTF">2021-09-30T12:19:00Z</dcterms:modified>
  <cp:revision>5</cp:revision>
  <dc:subject/>
  <dc:title>Všem vedoucím zaměstnancům</dc:title>
</cp:coreProperties>
</file>