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3/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ind w:left="1560" w:hanging="1560"/>
        <w:rPr/>
      </w:pPr>
      <w:r>
        <w:rPr>
          <w:rFonts w:cs="Arial" w:ascii="Arial" w:hAnsi="Arial"/>
          <w:b/>
          <w:sz w:val="22"/>
        </w:rPr>
        <w:t>Jednací orgán:</w:t>
        <w:tab/>
        <w:t xml:space="preserve"> Projektový tým „Projekt dobrovolnictví ve Fakultní nemocnici Olomouc“</w:t>
      </w:r>
    </w:p>
    <w:p>
      <w:pPr>
        <w:pStyle w:val="Normal"/>
        <w:spacing w:before="240" w:after="0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(čas) konání:  29. 08. 2022</w:t>
      </w:r>
      <w:r>
        <w:rPr>
          <w:rFonts w:cs="Arial" w:ascii="Arial" w:hAnsi="Arial"/>
          <w:sz w:val="22"/>
        </w:rPr>
        <w:t xml:space="preserve"> (10:00 -11:00)</w:t>
      </w:r>
    </w:p>
    <w:p>
      <w:pPr>
        <w:pStyle w:val="Normal"/>
        <w:spacing w:before="240" w:after="0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 zasedací místnost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tomni:                      Ing. Bc. Andrea Drobiličová , Mgr. Jiřina Cahlíková MBA,  Ing. Veronika Jeřábková, Mgr. Bc. Petra Stejskalová, Ing. Radka Hochmannová,  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Mgr. Kateřina Bombíková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spacing w:before="240" w:after="0"/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luveni:                 Mgr. Bára Malátková,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       Ing. Bc. Andrea Drobiličová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eznámení s činností Dobrovolnického centra ve FNOL za dobu prvního pololetí roku 2022,   představení dalších akcí, ukázka osázení arboreta v monobloku A, oznámení výsledků kontroly MZČR, ukázka nových propagačních předmětů DC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 č. 22/03/01 předložení zprávy ohledně vyúčtování a stavu financí projektu na další poradě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color w:val="000000"/>
        </w:rPr>
        <w:t>realizačního týmu  (závěrečná zpráva o projektu)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dpovídá: Mgr. Kateřina Bombíková a Ing. Radka Hochmannová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rmín: do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kol č. 22/03/02 kompletace a odeslání vyúčtování za dalších 6 měsíců trvání projektu do</w:t>
        <w:tab/>
        <w:tab/>
        <w:t xml:space="preserve">             .      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vídá: Ing. Radka Hochmannová, Mgr. Bára Malátková, Mgr. Kateřina Bombíková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: do 25. 10. 2022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>prozatím nebylo stanoveno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zasedací místnost budovy WA, FNOL (9:00 – 10:00)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Mgr. Kateřina Bombíková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>29. 08. 2022 Mgr. Bc. Petra Stejskalová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Prezentace o nákladech projektu a průběhu čerpání dotace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>Viz seznam účastníků</w:t>
      </w:r>
    </w:p>
    <w:p>
      <w:pPr>
        <w:pStyle w:val="Footer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3:00Z</dcterms:created>
  <dc:creator>Ing. Drahomír Sedlář</dc:creator>
  <dc:description/>
  <cp:keywords/>
  <dc:language>en-US</dc:language>
  <cp:lastModifiedBy>Stejskalová Petra, Mgr. Bc.</cp:lastModifiedBy>
  <cp:lastPrinted>2014-06-10T07:46:00Z</cp:lastPrinted>
  <dcterms:modified xsi:type="dcterms:W3CDTF">2022-08-31T06:33:00Z</dcterms:modified>
  <cp:revision>2</cp:revision>
  <dc:subject/>
  <dc:title>Všem vedoucím zaměstnancům</dc:title>
</cp:coreProperties>
</file>