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ovaný souhlas pacienta (zákonného zástupce pacienta) s výkonem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823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93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5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operačním              diagnostickým             léčebným         </w:t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5"/>
        <w:gridCol w:w="58"/>
        <w:gridCol w:w="2752"/>
        <w:gridCol w:w="1471"/>
        <w:gridCol w:w="310"/>
        <w:gridCol w:w="1928"/>
      </w:tblGrid>
      <w:tr>
        <w:trPr>
          <w:trHeight w:val="5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ient(ka)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 (číslo pojištěnce):</w:t>
            </w:r>
          </w:p>
        </w:tc>
        <w:tc>
          <w:tcPr>
            <w:tcW w:w="192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není-li rodné čís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60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zdravotní pojišťovny:</w:t>
            </w:r>
          </w:p>
        </w:tc>
        <w:tc>
          <w:tcPr>
            <w:tcW w:w="19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5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 pacienta(ky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řípadně jiná adresa)</w:t>
            </w:r>
          </w:p>
        </w:tc>
        <w:tc>
          <w:tcPr>
            <w:tcW w:w="6519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364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zákonného zástupce (opatrovníka):</w:t>
            </w:r>
          </w:p>
        </w:tc>
        <w:tc>
          <w:tcPr>
            <w:tcW w:w="2752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  <w:tc>
          <w:tcPr>
            <w:tcW w:w="2238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1015" w:hRule="atLeast"/>
        </w:trPr>
        <w:tc>
          <w:tcPr>
            <w:tcW w:w="10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zev výkonu (česk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vyústění průdušnice otvorem na krk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0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Účel výkon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ištění průchodnosti dýchacích cest pro účely umělé plicní ventila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7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ovaha vý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kon prováděný u pacientů s nutností dlouhodobějšího pokračování umělé plicní ventilace. Umožňuje pokračování intenzivní/resuscitační péče – jde tedy o výkon podmiňující záchranu zdraví/ život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001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Předpokládaný prospěch vý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jištění dýchacích cest a možnost pokračovat v umělé plicní ventilaci v rámci intenzivní péče při pokračujícím selhávání vitálních funkcí.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73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lternativa vý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1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žná rizika zvoleného vý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vácení, infekce, ztráta průchodnosti dýchacích cest ustící v nedokysličení organismu s jeho možným následným poškozením až smrtí…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957" w:hRule="atLeast"/>
        </w:trPr>
        <w:tc>
          <w:tcPr>
            <w:tcW w:w="10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ásledky vý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vor na krku (tracheostoma)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ouhlas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03"/>
        <w:gridCol w:w="602"/>
        <w:gridCol w:w="476"/>
      </w:tblGrid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Vzor vyplnění (zatržení):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oužkujte správnou odpověď</w:t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0160</wp:posOffset>
                      </wp:positionV>
                      <wp:extent cx="354330" cy="2101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7pt;margin-top:0.8pt;width:27.85pt;height:16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52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srozumitelně informován(a) o alternativách výkonu prováděných ve FN Olomouc, ze kterých mám možnost volit.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76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informován(a) o možném omezení v obvyklém způsobu života a v pracovní schopnosti po provedení příslušného zdravotního výkonu, v případě možné nebo očekávané změny zdravotního stavu též o změnách zdravotní způsobilosti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20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(a) jsem informován(a) o léčebném režimu a preventivních opatřeních, která jsou vhodná, o provedení kontrolních zdravotních výkonů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68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šem těmto vysvětlením a informacím, které mi byly lékařem sděleny a vysvětleny, jsem porozuměl(a), měl(a) jsem možnost klást doplňující otázky, které mi byly lékařem zodpovězen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588"/>
        <w:gridCol w:w="462"/>
      </w:tblGrid>
      <w:tr>
        <w:trPr>
          <w:trHeight w:val="358" w:hRule="atLeast"/>
        </w:trPr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 výše uvedeném seznámení prohlašuji:</w:t>
            </w:r>
          </w:p>
        </w:tc>
      </w:tr>
      <w:tr>
        <w:trPr>
          <w:trHeight w:val="700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že souhlasím s navrhovanou péčí a s provedením výkonu a v případě výskytu neočekávaných komplikací, vyžadujících neodkladné provedení dalších zákroků nutných k záchraně života nebo zdraví. 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12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e jsem lékařům nezamlčel(a)  žádné  mně  známé údaje o mém zdravotním stavu, jež by mohly nepříznivě ovlivnit moji léčbu či ohrozit mé okolí, zejména rozšířením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554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e v případě nutnosti dávám souhlas k odběru biologického materiálu (krev, moč…) na potřebná vyšetření k vyloučení zejména přenosné choroby.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884"/>
        <w:gridCol w:w="2976"/>
        <w:gridCol w:w="605"/>
        <w:gridCol w:w="840"/>
        <w:gridCol w:w="588"/>
        <w:gridCol w:w="448"/>
      </w:tblGrid>
      <w:tr>
        <w:trPr>
          <w:trHeight w:val="288" w:hRule="atLeast"/>
        </w:trPr>
        <w:tc>
          <w:tcPr>
            <w:tcW w:w="90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řeji si, aby o mém zdravotním stavu byla informována jiná osoba(osoby):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1277" w:hRule="atLeast"/>
        </w:trPr>
        <w:tc>
          <w:tcPr>
            <w:tcW w:w="37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méno a příjmení: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dresa:</w:t>
            </w:r>
          </w:p>
        </w:tc>
        <w:tc>
          <w:tcPr>
            <w:tcW w:w="29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.:</w:t>
            </w:r>
          </w:p>
        </w:tc>
        <w:tc>
          <w:tcPr>
            <w:tcW w:w="187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004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ji si, aby výše uvedená(é) osoba(y) měla(y) právo:</w:t>
            </w:r>
          </w:p>
        </w:tc>
      </w:tr>
      <w:tr>
        <w:trPr>
          <w:trHeight w:val="375" w:hRule="atLeast"/>
        </w:trPr>
        <w:tc>
          <w:tcPr>
            <w:tcW w:w="90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)  nahlížet do mé zdravotnické dokumentace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375" w:hRule="atLeast"/>
        </w:trPr>
        <w:tc>
          <w:tcPr>
            <w:tcW w:w="901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b)  pořizovat si výpisy, opisy nebo kopie z mé zdravotnické dokumentace*)</w:t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4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TextBody"/>
        <w:ind w:left="-142"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 xml:space="preserve">*) </w:t>
      </w:r>
      <w:r>
        <w:rPr>
          <w:rFonts w:cs="Arial" w:ascii="Arial" w:hAnsi="Arial"/>
          <w:b w:val="false"/>
          <w:sz w:val="16"/>
          <w:szCs w:val="16"/>
        </w:rPr>
        <w:t xml:space="preserve">Zdravotnické zařízení může za pořízení výpisů, opisů nebo kopií zdravotnické dokumentace nebo jiných zápisů požadovat úhradu ve výši,  </w:t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>která nesmí přesáhnout náklady spojené s jejich pořízením)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zák. č. 372/2011 Sb. o zdravotních službách v  platném zněn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6339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8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  <w:tc>
          <w:tcPr>
            <w:tcW w:w="63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pacienta (tky) nebo zákonného zástupce (opatrovníka)</w:t>
            </w:r>
          </w:p>
        </w:tc>
      </w:tr>
      <w:tr>
        <w:trPr>
          <w:trHeight w:val="713" w:hRule="atLeast"/>
        </w:trPr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63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69"/>
      </w:tblGrid>
      <w:tr>
        <w:trPr>
          <w:trHeight w:val="39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Jméno a příjmení lékaře(řky), který(á)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podal(a) informaci</w:t>
            </w:r>
          </w:p>
        </w:tc>
        <w:tc>
          <w:tcPr>
            <w:tcW w:w="4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p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lékaře(řky),který(á)</w:t>
            </w:r>
            <w:r>
              <w:rPr>
                <w:rFonts w:cs="Arial" w:ascii="Arial" w:hAnsi="Arial"/>
                <w:sz w:val="20"/>
                <w:szCs w:val="20"/>
              </w:rPr>
              <w:t xml:space="preserve"> podal(a) informaci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</w:tc>
      </w:tr>
      <w:tr>
        <w:trPr>
          <w:trHeight w:val="752" w:hRule="atLeast"/>
        </w:trPr>
        <w:tc>
          <w:tcPr>
            <w:tcW w:w="5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1819"/>
        <w:gridCol w:w="1820"/>
      </w:tblGrid>
      <w:tr>
        <w:trPr>
          <w:trHeight w:val="520" w:hRule="atLeast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2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ud se pacient(ka) nemůže podepsat,</w:t>
            </w:r>
          </w:p>
          <w:p>
            <w:pPr>
              <w:pStyle w:val="Normal"/>
              <w:ind w:right="-85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eďte důvody, pro které se pacient(ka) nemohl(a) podepsat:</w:t>
            </w:r>
          </w:p>
        </w:tc>
      </w:tr>
      <w:tr>
        <w:trPr>
          <w:trHeight w:val="621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kračující selhávání životně důležitých funkcí s ovlivněním vědomí, podávání léků ovlivňujících vědomí (analgosedace). Jde o z podstaty život zachraňující výkon (pokračování umělé plicní ventilace), předpokládán je nevyjádřený souhlas. Nejbližší příbuzní (uvedeni v dokumentaci) jsou srozuměni a souhlasí.</w:t>
            </w:r>
          </w:p>
        </w:tc>
      </w:tr>
      <w:tr>
        <w:trPr>
          <w:trHeight w:val="384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k pacient(ka) projevil(a) svou vůli:</w:t>
            </w:r>
          </w:p>
        </w:tc>
      </w:tr>
      <w:tr>
        <w:trPr>
          <w:trHeight w:val="621" w:hRule="atLeast"/>
        </w:trPr>
        <w:tc>
          <w:tcPr>
            <w:tcW w:w="1004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Jméno a příjmení zdravotnického pracovníka/svědka</w:t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odpis zdravotnického pracovníka/svědka</w:t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tum:</w:t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Hodina</w:t>
            </w:r>
          </w:p>
        </w:tc>
      </w:tr>
      <w:tr>
        <w:trPr>
          <w:trHeight w:val="710" w:hRule="atLeast"/>
        </w:trPr>
        <w:tc>
          <w:tcPr>
            <w:tcW w:w="3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sz w:val="14"/>
        <w:szCs w:val="14"/>
      </w:rPr>
      <w:t>Informovaný souhlas pacienta s výkonem (Fm-L009-001-VYKON-001)</w:t>
    </w:r>
    <w:r>
      <w:rPr>
        <w:rFonts w:cs="Arial" w:ascii="Arial" w:hAnsi="Arial"/>
        <w:sz w:val="16"/>
        <w:szCs w:val="16"/>
      </w:rPr>
      <w:tab/>
      <w:t xml:space="preserve">   </w:t>
      <w:tab/>
      <w:t xml:space="preserve">       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/>
    </w:pPr>
    <w:r>
      <w:rPr>
        <w:rFonts w:cs="Arial" w:ascii="Arial" w:hAnsi="Arial"/>
        <w:sz w:val="14"/>
        <w:szCs w:val="14"/>
      </w:rPr>
      <w:t>Informovaný souhlas pacienta s výkonem (Fm-L009-001-VYKON-001)</w:t>
    </w:r>
    <w:r>
      <w:rPr>
        <w:rFonts w:cs="Arial" w:ascii="Arial" w:hAnsi="Arial"/>
        <w:sz w:val="16"/>
        <w:szCs w:val="16"/>
      </w:rPr>
      <w:tab/>
      <w:tab/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570" w:hRule="atLeast"/>
      </w:trPr>
      <w:tc>
        <w:tcPr>
          <w:tcW w:w="317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62125" cy="4984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212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Klinika/oddělení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12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…………………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09-001-VYKON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8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7:00Z</dcterms:created>
  <dc:creator>61925</dc:creator>
  <dc:description/>
  <dc:language>en-US</dc:language>
  <cp:lastModifiedBy>D127007</cp:lastModifiedBy>
  <cp:lastPrinted>2015-07-15T14:50:00Z</cp:lastPrinted>
  <dcterms:modified xsi:type="dcterms:W3CDTF">2016-08-18T12:52:00Z</dcterms:modified>
  <cp:revision>3</cp:revision>
  <dc:subject/>
  <dc:title/>
</cp:coreProperties>
</file>