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 Interní klin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Skoumalová Adéla MUDr. – L3: zatím není schopna doložit, stěhování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ROLOG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dlář Aleš MUDr. -  licence VLP: </w:t>
      </w:r>
      <w:r>
        <w:rPr>
          <w:rFonts w:cs="Arial" w:ascii="Arial" w:hAnsi="Arial"/>
          <w:highlight w:val="yellow"/>
          <w:lang w:val="en-US"/>
        </w:rPr>
        <w:t>už si požádal, vydávala jsem potvrzení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ělovýchovné lékař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bookmarkStart w:id="0" w:name="_Hlk198122834"/>
      <w:r>
        <w:rPr>
          <w:rFonts w:cs="Arial" w:ascii="Arial" w:hAnsi="Arial"/>
          <w:lang w:val="en-US"/>
        </w:rPr>
        <w:t xml:space="preserve">Sovová Eliška  prof. MUDr.  – licence VLP:  </w:t>
      </w:r>
      <w:r>
        <w:rPr>
          <w:rFonts w:cs="Arial" w:ascii="Arial" w:hAnsi="Arial"/>
          <w:highlight w:val="green"/>
          <w:lang w:val="en-US"/>
        </w:rPr>
        <w:t>prosím o novou: zažádáno</w:t>
      </w:r>
      <w:r>
        <w:rPr>
          <w:rFonts w:cs="Arial" w:ascii="Arial" w:hAnsi="Arial"/>
          <w:lang w:val="en-US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Klinika plicních nemoc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áclavík Aleš MUDr. – licence VLP: oslovena sekretářka: odpově´d: </w:t>
      </w:r>
      <w:r>
        <w:rPr/>
        <w:t>s problémem v souvislosti s neplatnou licencí vedoucího lékaře MUDr. Václavíka se již zabývá pan přednosta MUDr. Jakube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ychiatrická kli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ško Ján Pavlov prof.MUDr. – diplom Celoživotního vzdělávání, oslovena sekretářk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covní lékařství - nemoci z povol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Nakládalová Marie, doc. MUDr. Ph.D. – diplom CŽV: </w:t>
      </w:r>
      <w:r>
        <w:rPr>
          <w:rFonts w:cs="Arial" w:ascii="Arial" w:hAnsi="Arial"/>
          <w:color w:val="FF0000"/>
          <w:highlight w:val="yellow"/>
          <w:lang w:val="en-US"/>
        </w:rPr>
        <w:t>uloženo do 17.5.202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highlight w:val="yellow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highlight w:val="green"/>
          <w:lang w:val="en-US"/>
        </w:rPr>
        <w:t>prosím o nov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  <w:highlight w:val="yellow"/>
          <w:lang w:val="en-US"/>
        </w:rPr>
        <w:t xml:space="preserve">končí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highlight w:val="yellow"/>
          <w:lang w:val="en-US"/>
        </w:rPr>
      </w:pPr>
      <w:r>
        <w:rPr>
          <w:rFonts w:cs="Arial" w:ascii="Arial" w:hAnsi="Arial"/>
          <w:color w:val="FF000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irurgická kli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ébarová Linda MUDr. – diplom Celoživotního vzdělávání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D1D1B"/>
        <w:sz w:val="15"/>
      </w:rPr>
      <w:t xml:space="preserve">Zdravotníků 248/7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rStyle w:val="InternetLink"/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/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75"/>
              <wp:lineTo x="2430" y="20875"/>
              <wp:lineTo x="13557" y="20875"/>
              <wp:lineTo x="15335" y="20875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60968</dc:creator>
  <dc:description/>
  <cp:keywords/>
  <dc:language>en-US</dc:language>
  <cp:lastModifiedBy>Zímová Monika</cp:lastModifiedBy>
  <cp:lastPrinted>2025-04-16T09:42:00Z</cp:lastPrinted>
  <dcterms:modified xsi:type="dcterms:W3CDTF">2025-05-21T07:05:00Z</dcterms:modified>
  <cp:revision>18</cp:revision>
  <dc:subject/>
  <dc:title/>
</cp:coreProperties>
</file>