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7195185" cy="9514840"/>
            <wp:effectExtent l="0" t="0" r="0" b="0"/>
            <wp:docPr id="1" name="Obrázek 1" descr="cid:f046743e-c821-43a5-8ade-44e123ffc66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id:f046743e-c821-43a5-8ade-44e123ffc66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51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FN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2:00Z</dcterms:created>
  <dc:creator>Vlasatá Miriam</dc:creator>
  <dc:description/>
  <dc:language>en-US</dc:language>
  <cp:lastModifiedBy>Dulajová Věra, Mgr.</cp:lastModifiedBy>
  <cp:lastPrinted>2024-03-26T06:13:00Z</cp:lastPrinted>
  <dcterms:modified xsi:type="dcterms:W3CDTF">2024-03-26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