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4" w:leader="none"/>
        </w:tabs>
        <w:rPr>
          <w:rFonts w:ascii="Arial" w:hAnsi="Arial" w:cs="Arial"/>
          <w:b/>
          <w:b/>
          <w:color w:val="0000FF"/>
          <w:sz w:val="20"/>
        </w:rPr>
      </w:pPr>
      <w:r>
        <w:fldChar w:fldCharType="begin"/>
      </w:r>
      <w:r>
        <w:rPr>
          <w:sz w:val="20"/>
          <w:b/>
          <w:rFonts w:cs="Arial" w:ascii="Arial" w:hAnsi="Arial"/>
          <w:color w:val="0000FF"/>
        </w:rPr>
        <w:instrText xml:space="preserve"> LINK Excel.Sheet.8 "C:\\MORAVE CZ\\REALIZACE ZAKÁZEK\\5 - FNOL\\PD ELE\\DWG,DOC,XLS\\SR2000.xls" "Seznam příloh!R6C6:R9C7" \a \r  \* MERGEFORMAT </w:instrText>
      </w:r>
      <w:bookmarkStart w:id="0" w:name="_1390907199"/>
      <w:bookmarkStart w:id="1" w:name="_1350793322"/>
      <w:bookmarkStart w:id="2" w:name="_1339042007"/>
      <w:bookmarkStart w:id="3" w:name="_1246159408"/>
      <w:bookmarkStart w:id="4" w:name="_1168133511"/>
      <w:bookmarkStart w:id="5" w:name="_1143509310"/>
      <w:bookmarkStart w:id="6" w:name="_1126880061"/>
      <w:bookmarkStart w:id="7" w:name="_1115572775"/>
      <w:bookmarkStart w:id="8" w:name="_1098504705"/>
      <w:bookmarkStart w:id="9" w:name="_1044626466"/>
      <w:bookmarkStart w:id="10" w:name="_1044626337"/>
      <w:bookmarkStart w:id="11" w:name="_1044626245"/>
      <w:bookmarkStart w:id="12" w:name="_1044626195"/>
      <w:bookmarkStart w:id="13" w:name="_1044626149"/>
      <w:bookmarkStart w:id="14" w:name="_1044626078"/>
      <w:bookmarkStart w:id="15" w:name="_1044626047"/>
      <w:bookmarkStart w:id="16" w:name="_1044626003"/>
      <w:bookmarkStart w:id="17" w:name="_1044027053"/>
      <w:bookmarkStart w:id="18" w:name="_1044026025"/>
      <w:bookmarkStart w:id="19" w:name="_1044025821"/>
      <w:bookmarkStart w:id="20" w:name="_1044024394"/>
      <w:bookmarkStart w:id="21" w:name="_10440241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b/>
          <w:color w:val="0000FF"/>
          <w:sz w:val="20"/>
        </w:rPr>
      </w:r>
      <w:r>
        <w:rPr>
          <w:sz w:val="20"/>
          <w:b/>
          <w:rFonts w:cs="Arial" w:ascii="Arial" w:hAnsi="Arial"/>
          <w:color w:val="0000FF"/>
        </w:rPr>
        <w:fldChar w:fldCharType="separate"/>
      </w:r>
      <w:r/>
      <w:r>
        <w:rPr>
          <w:rFonts w:cs="Arial" w:ascii="Arial" w:hAnsi="Arial"/>
          <w:b/>
          <w:color w:val="0000FF"/>
          <w:sz w:val="20"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940"/>
      </w:tblGrid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Akce:</w:t>
            </w:r>
          </w:p>
        </w:tc>
        <w:tc>
          <w:tcPr>
            <w:tcW w:w="7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Automatický vjezdový systém - Fakultní nemocnice Olomouc I. P. Pavlova 185/6, PSČ 779 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SO/PS:</w:t>
            </w:r>
          </w:p>
        </w:tc>
        <w:tc>
          <w:tcPr>
            <w:tcW w:w="7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D.1.4 - Technická zařízení budov - Zařízení slaboproudé elektrotechniky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Zakázka číslo:</w:t>
            </w:r>
          </w:p>
        </w:tc>
        <w:tc>
          <w:tcPr>
            <w:tcW w:w="7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MO0118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Investor:</w:t>
            </w:r>
          </w:p>
        </w:tc>
        <w:tc>
          <w:tcPr>
            <w:tcW w:w="7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Fakultní nemocnice Olomouc I. P. Pavlova 185/6, PSČ 779 00</w:t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rFonts w:ascii="Arial" w:hAnsi="Arial" w:cs="Arial"/>
          <w:b/>
          <w:b/>
          <w:color w:val="0000FF"/>
          <w:sz w:val="18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  <w:color w:val="0000FF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fldChar w:fldCharType="begin"/>
      </w:r>
      <w:r>
        <w:rPr>
          <w:sz w:val="20"/>
          <w:b/>
          <w:rFonts w:cs="Arial" w:ascii="Arial" w:hAnsi="Arial"/>
          <w:color w:val="0000FF"/>
        </w:rPr>
        <w:instrText xml:space="preserve"> LINK Excel.Sheet.8 "D:\\PROJEKCE\\PROJEKTY ELEKTRO 2016\\FORTEX\\Sociální budova Mohelnice\\PD ELE\\SR2000.xls" "Seznam příloh!R15C8:R15C10" \a \r  \* MERGEFORMAT </w:instrText>
      </w:r>
      <w:bookmarkStart w:id="22" w:name="_1390907206"/>
      <w:bookmarkStart w:id="23" w:name="_1350793326"/>
      <w:bookmarkStart w:id="24" w:name="_1339042009"/>
      <w:bookmarkStart w:id="25" w:name="_1246159410"/>
      <w:bookmarkStart w:id="26" w:name="_1168133513"/>
      <w:bookmarkStart w:id="27" w:name="_1143509321"/>
      <w:bookmarkStart w:id="28" w:name="_1126880066"/>
      <w:bookmarkStart w:id="29" w:name="_1115572776"/>
      <w:bookmarkStart w:id="30" w:name="_1098504714"/>
      <w:bookmarkStart w:id="31" w:name="_1044626467"/>
      <w:bookmarkStart w:id="32" w:name="_1044626338"/>
      <w:bookmarkStart w:id="33" w:name="_1044626247"/>
      <w:bookmarkStart w:id="34" w:name="_1044626196"/>
      <w:bookmarkStart w:id="35" w:name="_1044626150"/>
      <w:bookmarkStart w:id="36" w:name="_1044626080"/>
      <w:bookmarkStart w:id="37" w:name="_1044626048"/>
      <w:bookmarkStart w:id="38" w:name="_1044626004"/>
      <w:bookmarkStart w:id="39" w:name="_1044027056"/>
      <w:bookmarkStart w:id="40" w:name="_1044026026"/>
      <w:bookmarkStart w:id="41" w:name="_1044025822"/>
      <w:bookmarkStart w:id="42" w:name="_1044024395"/>
      <w:bookmarkStart w:id="43" w:name="_104402423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Arial" w:ascii="Arial" w:hAnsi="Arial"/>
          <w:b/>
          <w:color w:val="0000FF"/>
          <w:sz w:val="20"/>
        </w:rPr>
      </w:r>
      <w:r>
        <w:rPr>
          <w:sz w:val="20"/>
          <w:b/>
          <w:rFonts w:cs="Arial" w:ascii="Arial" w:hAnsi="Arial"/>
          <w:color w:val="0000FF"/>
        </w:rPr>
        <w:fldChar w:fldCharType="separate"/>
      </w:r>
      <w:r/>
      <w:r>
        <w:rPr>
          <w:rFonts w:cs="Arial" w:ascii="Arial" w:hAnsi="Arial"/>
          <w:b/>
          <w:color w:val="0000FF"/>
          <w:sz w:val="20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5962"/>
        <w:gridCol w:w="1939"/>
      </w:tblGrid>
      <w:tr>
        <w:trPr>
          <w:trHeight w:val="62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 xml:space="preserve">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SEZNAM PŘÍLOH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/>
      <w:r>
        <w:rPr/>
        <w:fldChar w:fldCharType="end"/>
      </w:r>
      <w:r>
        <w:rPr/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202"/>
      </w:tblGrid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Technická zpráv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Schéma rozvodů A-B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Schéma rozvodů C-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Půdorys - 1.NP – budova A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Půdorys - 1.PP – budova D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Půdorys 1.PP až 2.NP – budova AWD (Jídelna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Schéma kabelových propojů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Křížení a souběhy inženýrských sítí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Popis a řezy kabelových tra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R-DAT - Rozváděč v pilířku – horní parkoviště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Kabelová listi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fldChar w:fldCharType="begin"/>
      </w:r>
      <w:r>
        <w:rPr>
          <w:sz w:val="20"/>
          <w:b/>
          <w:rFonts w:cs="Arial" w:ascii="Arial" w:hAnsi="Arial"/>
          <w:color w:val="000000"/>
        </w:rPr>
        <w:instrText xml:space="preserve"> LINK Excel.Sheet.8 "E:\\PROJEKCE\\PROJEKTY MOJE\\2018\\040118 - Petr Unzeitig - Hasičská zbrojnice Petrov Nad Desnou\\PD ELE\\DWG,DOC,XLS\\SR2000.xls" "Seznam příloh!R18C11:R18C13" \a \r </w:instrText>
      </w:r>
      <w:bookmarkStart w:id="44" w:name="_1390907208"/>
      <w:bookmarkStart w:id="45" w:name="_1350793328"/>
      <w:bookmarkStart w:id="46" w:name="_1339042011"/>
      <w:bookmarkStart w:id="47" w:name="_1246159412"/>
      <w:bookmarkStart w:id="48" w:name="_1168133514"/>
      <w:bookmarkStart w:id="49" w:name="_1143509323"/>
      <w:bookmarkStart w:id="50" w:name="_1126880068"/>
      <w:bookmarkStart w:id="51" w:name="_1115572778"/>
      <w:bookmarkStart w:id="52" w:name="_1098504716"/>
      <w:bookmarkStart w:id="53" w:name="_1044626468"/>
      <w:bookmarkStart w:id="54" w:name="_1044626340"/>
      <w:bookmarkStart w:id="55" w:name="_1044626248"/>
      <w:bookmarkStart w:id="56" w:name="_1044626198"/>
      <w:bookmarkStart w:id="57" w:name="_1044626152"/>
      <w:bookmarkStart w:id="58" w:name="_1044626081"/>
      <w:bookmarkStart w:id="59" w:name="_1044626049"/>
      <w:bookmarkStart w:id="60" w:name="_1044626005"/>
      <w:bookmarkStart w:id="61" w:name="_1044027058"/>
      <w:bookmarkStart w:id="62" w:name="_1044026027"/>
      <w:bookmarkStart w:id="63" w:name="_1044025823"/>
      <w:bookmarkStart w:id="64" w:name="_1044024396"/>
      <w:bookmarkStart w:id="65" w:name="_1044024289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Arial" w:ascii="Arial" w:hAnsi="Arial"/>
          <w:b/>
          <w:color w:val="000000"/>
          <w:sz w:val="20"/>
        </w:rPr>
      </w:r>
      <w:r>
        <w:rPr>
          <w:sz w:val="20"/>
          <w:b/>
          <w:rFonts w:cs="Arial" w:ascii="Arial" w:hAnsi="Arial"/>
          <w:color w:val="000000"/>
        </w:rPr>
        <w:fldChar w:fldCharType="separate"/>
      </w:r>
      <w:r/>
      <w:r>
        <w:rPr>
          <w:rFonts w:cs="Arial" w:ascii="Arial" w:hAnsi="Arial"/>
          <w:b/>
          <w:color w:val="000000"/>
          <w:sz w:val="20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938"/>
        <w:gridCol w:w="4637"/>
      </w:tblGrid>
      <w:tr>
        <w:trPr>
          <w:trHeight w:val="290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</w:rPr>
              <w:t>V Šumperku dne 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</w:rPr>
              <w:t>23.01.2018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</w:rPr>
              <w:t>Vypracoval :  Ing.Pavel Matura</w:t>
            </w:r>
          </w:p>
        </w:tc>
      </w:tr>
    </w:tbl>
    <w:p>
      <w:pPr>
        <w:pStyle w:val="TextBody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131" w:footer="7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627"/>
    </w:tblGrid>
    <w:tr>
      <w:trPr>
        <w:tblHeader w:val="true"/>
        <w:trHeight w:val="100" w:hRule="exact"/>
        <w:cantSplit w:val="true"/>
      </w:trPr>
      <w:tc>
        <w:tcPr>
          <w:tcW w:w="9501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color w:val="002060"/>
            </w:rPr>
          </w:pPr>
          <w:r>
            <w:rPr>
              <w:color w:val="002060"/>
            </w:rPr>
          </w:r>
        </w:p>
      </w:tc>
    </w:tr>
    <w:tr>
      <w:trPr/>
      <w:tc>
        <w:tcPr>
          <w:tcW w:w="68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  <w:tc>
        <w:tcPr>
          <w:tcW w:w="2627" w:type="dxa"/>
          <w:tcBorders/>
        </w:tcPr>
        <w:p>
          <w:pPr>
            <w:pStyle w:val="Normal"/>
            <w:jc w:val="right"/>
            <w:rPr>
              <w:color w:val="002060"/>
            </w:rPr>
          </w:pPr>
          <w:r>
            <w:rPr>
              <w:rFonts w:cs="Arial" w:ascii="Arial" w:hAnsi="Arial"/>
              <w:b/>
              <w:i/>
              <w:color w:val="002060"/>
              <w:sz w:val="16"/>
            </w:rPr>
            <w:t xml:space="preserve">Strana </w:t>
          </w:r>
          <w:r>
            <w:rPr>
              <w:rFonts w:cs="Arial" w:ascii="Arial" w:hAnsi="Arial"/>
              <w:b/>
              <w:i/>
              <w:color w:val="00206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2060"/>
            </w:rPr>
            <w:instrText xml:space="preserve"> PAGE </w:instrText>
          </w:r>
          <w:r>
            <w:rPr>
              <w:sz w:val="16"/>
              <w:i/>
              <w:b/>
              <w:rFonts w:cs="Arial" w:ascii="Arial" w:hAnsi="Arial"/>
              <w:color w:val="00206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2060"/>
            </w:rPr>
            <w:t>1</w:t>
          </w:r>
          <w:r>
            <w:rPr>
              <w:sz w:val="16"/>
              <w:i/>
              <w:b/>
              <w:rFonts w:cs="Arial" w:ascii="Arial" w:hAnsi="Arial"/>
              <w:color w:val="002060"/>
            </w:rPr>
            <w:fldChar w:fldCharType="end"/>
          </w:r>
          <w:r>
            <w:rPr>
              <w:rFonts w:cs="Arial" w:ascii="Arial" w:hAnsi="Arial"/>
              <w:b/>
              <w:i/>
              <w:color w:val="002060"/>
              <w:sz w:val="16"/>
            </w:rPr>
            <w:t>/</w:t>
          </w:r>
          <w:r>
            <w:rPr>
              <w:rFonts w:cs="Arial" w:ascii="Arial" w:hAnsi="Arial"/>
              <w:b/>
              <w:i/>
              <w:color w:val="00206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2060"/>
            </w:rPr>
            <w:instrText xml:space="preserve"> NUMPAGES \* ARABIC </w:instrText>
          </w:r>
          <w:r>
            <w:rPr>
              <w:sz w:val="16"/>
              <w:i/>
              <w:b/>
              <w:rFonts w:cs="Arial" w:ascii="Arial" w:hAnsi="Arial"/>
              <w:color w:val="00206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2060"/>
            </w:rPr>
            <w:t>1</w:t>
          </w:r>
          <w:r>
            <w:rPr>
              <w:sz w:val="16"/>
              <w:i/>
              <w:b/>
              <w:rFonts w:cs="Arial" w:ascii="Arial" w:hAnsi="Arial"/>
              <w:color w:val="002060"/>
            </w:rPr>
            <w:fldChar w:fldCharType="end"/>
          </w:r>
        </w:p>
      </w:tc>
    </w:tr>
    <w:tr>
      <w:trPr/>
      <w:tc>
        <w:tcPr>
          <w:tcW w:w="68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  <w:tc>
        <w:tcPr>
          <w:tcW w:w="262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</w:tr>
  </w:tbl>
  <w:p>
    <w:pPr>
      <w:pStyle w:val="Normal"/>
      <w:rPr>
        <w:rFonts w:ascii="Arial" w:hAnsi="Arial" w:cs="Arial"/>
        <w:i/>
        <w:i/>
        <w:color w:val="002060"/>
        <w:sz w:val="4"/>
        <w:szCs w:val="4"/>
      </w:rPr>
    </w:pPr>
    <w:r>
      <w:rPr>
        <w:rFonts w:cs="Arial" w:ascii="Arial" w:hAnsi="Arial"/>
        <w:i/>
        <w:color w:val="00206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060"/>
        <w:sz w:val="20"/>
      </w:rPr>
    </w:pPr>
    <w:r>
      <w:rPr>
        <w:color w:val="002060"/>
        <w:sz w:val="20"/>
      </w:rPr>
      <w:t xml:space="preserve"> </w:t>
    </w:r>
    <w:r>
      <w:fldChar w:fldCharType="begin"/>
    </w:r>
    <w:r>
      <w:rPr>
        <w:sz w:val="20"/>
        <w:color w:val="002060"/>
      </w:rPr>
      <w:instrText xml:space="preserve"> LINK Excel.Sheet.8 "C:\\MORAVE CZ\\REALIZACE ZAKÁZEK\\5 - FNOL\\PD ELE\\DWG,DOC,XLS\\SR2000.xls" "Seznam příloh!R1C1:R4C4" \a \r  \* MERGEFORMAT </w:instrText>
    </w:r>
    <w:bookmarkStart w:id="66" w:name="_1396489601"/>
    <w:bookmarkStart w:id="67" w:name="_1390907210"/>
    <w:bookmarkStart w:id="68" w:name="_1350793329"/>
    <w:bookmarkStart w:id="69" w:name="_1339041899"/>
    <w:bookmarkStart w:id="70" w:name="_1246159413"/>
    <w:bookmarkStart w:id="71" w:name="_1168133516"/>
    <w:bookmarkStart w:id="72" w:name="_1143509325"/>
    <w:bookmarkStart w:id="73" w:name="_1126880070"/>
    <w:bookmarkStart w:id="74" w:name="_1115572779"/>
    <w:bookmarkStart w:id="75" w:name="_1098504718"/>
    <w:bookmarkStart w:id="76" w:name="_1044626469"/>
    <w:bookmarkStart w:id="77" w:name="_1044626379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r>
      <w:rPr>
        <w:color w:val="002060"/>
        <w:sz w:val="20"/>
      </w:rPr>
    </w:r>
    <w:r>
      <w:rPr>
        <w:sz w:val="20"/>
        <w:color w:val="002060"/>
      </w:rPr>
      <w:fldChar w:fldCharType="separate"/>
    </w:r>
    <w:r/>
    <w:r>
      <w:rPr>
        <w:color w:val="002060"/>
        <w:sz w:val="20"/>
      </w:rPr>
    </w:r>
  </w:p>
  <w:tbl>
    <w:tblPr>
      <w:tblW w:w="985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6"/>
      <w:gridCol w:w="5348"/>
      <w:gridCol w:w="1041"/>
      <w:gridCol w:w="2602"/>
    </w:tblGrid>
    <w:tr>
      <w:trPr>
        <w:trHeight w:val="218" w:hRule="atLeast"/>
      </w:trPr>
      <w:tc>
        <w:tcPr>
          <w:tcW w:w="86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MO0118</w:t>
          </w:r>
        </w:p>
      </w:tc>
      <w:tc>
        <w:tcPr>
          <w:tcW w:w="534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Automatický vjezdový systém - Fakultní nemocnice Olomouc I. P. Pavlova 185/6, PSČ 779 00</w:t>
          </w:r>
        </w:p>
      </w:tc>
      <w:tc>
        <w:tcPr>
          <w:tcW w:w="104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Dokument</w:t>
          </w:r>
        </w:p>
      </w:tc>
      <w:tc>
        <w:tcPr>
          <w:tcW w:w="2602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Seznam příloh</w:t>
          </w:r>
        </w:p>
      </w:tc>
    </w:tr>
    <w:tr>
      <w:trPr>
        <w:trHeight w:val="218" w:hRule="atLeast"/>
      </w:trPr>
      <w:tc>
        <w:tcPr>
          <w:tcW w:w="86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SO/PS</w:t>
          </w:r>
        </w:p>
      </w:tc>
      <w:tc>
        <w:tcPr>
          <w:tcW w:w="534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D.1.4 - Technická zařízení budov - Zařízení slaboproudé elektrotechniky</w:t>
          </w:r>
        </w:p>
      </w:tc>
      <w:tc>
        <w:tcPr>
          <w:tcW w:w="104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Vypracoval</w:t>
          </w:r>
        </w:p>
      </w:tc>
      <w:tc>
        <w:tcPr>
          <w:tcW w:w="2602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g.Pavel Matura</w:t>
          </w:r>
        </w:p>
      </w:tc>
    </w:tr>
    <w:tr>
      <w:trPr>
        <w:trHeight w:val="218" w:hRule="atLeast"/>
      </w:trPr>
      <w:tc>
        <w:tcPr>
          <w:tcW w:w="86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vestor</w:t>
          </w:r>
        </w:p>
      </w:tc>
      <w:tc>
        <w:tcPr>
          <w:tcW w:w="534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kultní nemocnice Olomouc I. P. Pavlova 185/6, PSČ 779 00</w:t>
          </w:r>
        </w:p>
      </w:tc>
      <w:tc>
        <w:tcPr>
          <w:tcW w:w="104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Datum</w:t>
          </w:r>
        </w:p>
      </w:tc>
      <w:tc>
        <w:tcPr>
          <w:tcW w:w="2602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1/2018</w:t>
          </w:r>
        </w:p>
      </w:tc>
    </w:tr>
    <w:tr>
      <w:trPr>
        <w:trHeight w:val="72" w:hRule="atLeast"/>
      </w:trPr>
      <w:tc>
        <w:tcPr>
          <w:tcW w:w="866" w:type="dxa"/>
          <w:tcBorders>
            <w:bottom w:val="single" w:sz="6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0000"/>
              <w:sz w:val="4"/>
              <w:szCs w:val="4"/>
            </w:rPr>
          </w:pPr>
          <w:r>
            <w:rPr>
              <w:rFonts w:cs="Arial" w:ascii="Arial" w:hAnsi="Arial"/>
              <w:i/>
              <w:iCs/>
              <w:color w:val="000000"/>
              <w:sz w:val="4"/>
              <w:szCs w:val="4"/>
            </w:rPr>
          </w:r>
        </w:p>
      </w:tc>
      <w:tc>
        <w:tcPr>
          <w:tcW w:w="5348" w:type="dxa"/>
          <w:tcBorders>
            <w:bottom w:val="single" w:sz="6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0000"/>
              <w:sz w:val="4"/>
              <w:szCs w:val="4"/>
            </w:rPr>
          </w:pPr>
          <w:r>
            <w:rPr>
              <w:rFonts w:cs="Arial" w:ascii="Arial" w:hAnsi="Arial"/>
              <w:i/>
              <w:iCs/>
              <w:color w:val="000000"/>
              <w:sz w:val="4"/>
              <w:szCs w:val="4"/>
            </w:rPr>
          </w:r>
        </w:p>
      </w:tc>
      <w:tc>
        <w:tcPr>
          <w:tcW w:w="1041" w:type="dxa"/>
          <w:tcBorders>
            <w:bottom w:val="single" w:sz="6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0000"/>
              <w:sz w:val="4"/>
              <w:szCs w:val="4"/>
            </w:rPr>
          </w:pPr>
          <w:r>
            <w:rPr>
              <w:rFonts w:cs="Arial" w:ascii="Arial" w:hAnsi="Arial"/>
              <w:i/>
              <w:iCs/>
              <w:color w:val="000000"/>
              <w:sz w:val="4"/>
              <w:szCs w:val="4"/>
            </w:rPr>
          </w:r>
        </w:p>
      </w:tc>
      <w:tc>
        <w:tcPr>
          <w:tcW w:w="2602" w:type="dxa"/>
          <w:tcBorders>
            <w:bottom w:val="single" w:sz="6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0000"/>
              <w:sz w:val="4"/>
              <w:szCs w:val="4"/>
            </w:rPr>
          </w:pPr>
          <w:r>
            <w:rPr>
              <w:rFonts w:cs="Arial" w:ascii="Arial" w:hAnsi="Arial"/>
              <w:i/>
              <w:iCs/>
              <w:color w:val="000000"/>
              <w:sz w:val="4"/>
              <w:szCs w:val="4"/>
            </w:rPr>
          </w:r>
        </w:p>
      </w:tc>
    </w:tr>
  </w:tbl>
  <w:p>
    <w:pPr>
      <w:pStyle w:val="Header"/>
      <w:rPr/>
    </w:pPr>
    <w:r>
      <w:rPr/>
    </w:r>
    <w:r>
      <w:rPr/>
      <w:fldChar w:fldCharType="end"/>
    </w:r>
    <w:r>
      <w:rPr>
        <w:color w:val="00206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FF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color w:val="000000"/>
      <w:sz w:val="18"/>
    </w:rPr>
  </w:style>
  <w:style w:type="paragraph" w:styleId="Zkladntext2">
    <w:name w:val="Základní text 2"/>
    <w:basedOn w:val="Normal"/>
    <w:qFormat/>
    <w:pPr>
      <w:ind w:right="56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á zpráva98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6:45:00Z</dcterms:created>
  <dc:creator>Miroslav Pavelka</dc:creator>
  <dc:description/>
  <cp:keywords/>
  <dc:language>en-US</dc:language>
  <cp:lastModifiedBy>Pavel Matura</cp:lastModifiedBy>
  <cp:lastPrinted>2018-01-25T11:26:00Z</cp:lastPrinted>
  <dcterms:modified xsi:type="dcterms:W3CDTF">2018-01-25T10:26:00Z</dcterms:modified>
  <cp:revision>141</cp:revision>
  <dc:subject/>
  <dc:title>Dokument projektu</dc:title>
</cp:coreProperties>
</file>