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2060"/>
          <w:sz w:val="20"/>
          <w:lang w:val="en-US" w:eastAsia="en-US"/>
        </w:rPr>
      </w:pPr>
      <w:r>
        <w:fldChar w:fldCharType="begin"/>
      </w:r>
      <w:r>
        <w:rPr>
          <w:sz w:val="20"/>
          <w:b/>
          <w:rFonts w:cs="Arial" w:ascii="Arial" w:hAnsi="Arial"/>
          <w:color w:val="002060"/>
          <w:lang w:val="en-US" w:eastAsia="en-US"/>
        </w:rPr>
        <w:instrText xml:space="preserve"> LINK Excel.Sheet.8 "D:\\DATA\\111_ELEKTRONICKE_SYSTEMY\\vjezdový systém\\parkovaci_system_Zurek\\PD_elektro\\DWG,DOC,XLS\\SR2000.xls" "Technická zpráva!R6C6:R9C7" \a \r  \* MERGEFORMAT </w:instrText>
      </w:r>
      <w:bookmarkStart w:id="0" w:name="_1390712827"/>
      <w:bookmarkStart w:id="1" w:name="_1389784630"/>
      <w:bookmarkStart w:id="2" w:name="_1229830497"/>
      <w:bookmarkStart w:id="3" w:name="_1219022476"/>
      <w:bookmarkStart w:id="4" w:name="_1206083293"/>
      <w:bookmarkStart w:id="5" w:name="_1206082119"/>
      <w:bookmarkStart w:id="6" w:name="_1204275723"/>
      <w:bookmarkStart w:id="7" w:name="_1195805579"/>
      <w:bookmarkStart w:id="8" w:name="_1184917677"/>
      <w:bookmarkStart w:id="9" w:name="_1177181848"/>
      <w:bookmarkStart w:id="10" w:name="_1172239605"/>
      <w:bookmarkStart w:id="11" w:name="_1171675364"/>
      <w:bookmarkStart w:id="12" w:name="_1165039040"/>
      <w:bookmarkStart w:id="13" w:name="_1160532971"/>
      <w:bookmarkStart w:id="14" w:name="_1156939423"/>
      <w:bookmarkStart w:id="15" w:name="_1151030838"/>
      <w:bookmarkStart w:id="16" w:name="_1148792072"/>
      <w:bookmarkStart w:id="17" w:name="_1148653913"/>
      <w:bookmarkStart w:id="18" w:name="_1143545978"/>
      <w:bookmarkStart w:id="19" w:name="_1141703783"/>
      <w:bookmarkStart w:id="20" w:name="_1140398982"/>
      <w:bookmarkStart w:id="21" w:name="_1139594285"/>
      <w:bookmarkStart w:id="22" w:name="_1138423029"/>
      <w:bookmarkStart w:id="23" w:name="_1137478322"/>
      <w:bookmarkStart w:id="24" w:name="_1134879310"/>
      <w:bookmarkStart w:id="25" w:name="_1134878351"/>
      <w:bookmarkStart w:id="26" w:name="_1133678671"/>
      <w:bookmarkStart w:id="27" w:name="_1133677064"/>
      <w:bookmarkStart w:id="28" w:name="_1133676776"/>
      <w:bookmarkStart w:id="29" w:name="_1132995469"/>
      <w:bookmarkStart w:id="30" w:name="_1132994595"/>
      <w:bookmarkStart w:id="31" w:name="_1132931619"/>
      <w:bookmarkStart w:id="32" w:name="_1132922892"/>
      <w:bookmarkStart w:id="33" w:name="_1128141486"/>
      <w:bookmarkStart w:id="34" w:name="_1115572823"/>
      <w:bookmarkStart w:id="35" w:name="_1109670749"/>
      <w:bookmarkStart w:id="36" w:name="_1109651640"/>
      <w:bookmarkStart w:id="37" w:name="_1101701510"/>
      <w:bookmarkStart w:id="38" w:name="_1101624001"/>
      <w:bookmarkStart w:id="39" w:name="_1101563448"/>
      <w:bookmarkStart w:id="40" w:name="_1101202858"/>
      <w:bookmarkStart w:id="41" w:name="_1094897225"/>
      <w:bookmarkStart w:id="42" w:name="_1065524679"/>
      <w:bookmarkStart w:id="43" w:name="_1045199607"/>
      <w:bookmarkStart w:id="44" w:name="_1044027045"/>
      <w:bookmarkStart w:id="45" w:name="_10440218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>
          <w:rFonts w:cs="Arial" w:ascii="Arial" w:hAnsi="Arial"/>
          <w:b/>
          <w:color w:val="00206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2060"/>
          <w:lang w:val="en-US" w:eastAsia="en-US"/>
        </w:rPr>
        <w:fldChar w:fldCharType="separate"/>
      </w:r>
      <w:r/>
      <w:r>
        <w:rPr>
          <w:rFonts w:cs="Arial" w:ascii="Arial" w:hAnsi="Arial"/>
          <w:b/>
          <w:color w:val="002060"/>
          <w:sz w:val="20"/>
          <w:lang w:val="en-US" w:eastAsia="en-US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8"/>
        <w:gridCol w:w="7822"/>
      </w:tblGrid>
      <w:tr>
        <w:trPr>
          <w:trHeight w:val="290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kce :</w:t>
            </w:r>
          </w:p>
        </w:tc>
        <w:tc>
          <w:tcPr>
            <w:tcW w:w="7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Automatický vjezdový systém - Fakultní nemocnice Olomouc I. P. Pavlova 185/6, PSČ 779 00</w:t>
            </w:r>
          </w:p>
        </w:tc>
      </w:tr>
      <w:tr>
        <w:trPr>
          <w:trHeight w:val="290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SO/PS :</w:t>
            </w:r>
          </w:p>
        </w:tc>
        <w:tc>
          <w:tcPr>
            <w:tcW w:w="7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D.1.4 - Technická zařízení budov - Zařízení slaboproudé elektrotechniky</w:t>
            </w:r>
          </w:p>
        </w:tc>
      </w:tr>
      <w:tr>
        <w:trPr>
          <w:trHeight w:val="290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Zakázka číslo :</w:t>
            </w:r>
          </w:p>
        </w:tc>
        <w:tc>
          <w:tcPr>
            <w:tcW w:w="7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MO0118</w:t>
            </w:r>
          </w:p>
        </w:tc>
      </w:tr>
      <w:tr>
        <w:trPr>
          <w:trHeight w:val="290" w:hRule="atLeast"/>
        </w:trPr>
        <w:tc>
          <w:tcPr>
            <w:tcW w:w="20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Investor :</w:t>
            </w:r>
          </w:p>
        </w:tc>
        <w:tc>
          <w:tcPr>
            <w:tcW w:w="782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Fakultní nemocnice Olomouc I. P. Pavlova 185/6, PSČ 779 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color w:val="002060"/>
          <w:sz w:val="18"/>
        </w:rPr>
      </w:pPr>
      <w:r>
        <w:rPr>
          <w:rFonts w:cs="Arial" w:ascii="Arial" w:hAnsi="Arial"/>
          <w:b/>
          <w:color w:val="002060"/>
          <w:sz w:val="1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0"/>
          <w:lang w:val="en-US" w:eastAsia="en-US"/>
        </w:rPr>
      </w:pPr>
      <w:r>
        <w:fldChar w:fldCharType="begin"/>
      </w:r>
      <w:r>
        <w:rPr>
          <w:sz w:val="20"/>
          <w:b/>
          <w:rFonts w:cs="Arial" w:ascii="Arial" w:hAnsi="Arial"/>
          <w:color w:val="002060"/>
          <w:lang w:val="en-US" w:eastAsia="en-US"/>
        </w:rPr>
        <w:instrText xml:space="preserve"> LINK Excel.Sheet.8 \\\\192.168.10.100\\cdata\\SR2000\\SR2000.xls "Technická zpráva!R15C8:R15C10" \a \r  \* MERGEFORMAT </w:instrText>
      </w:r>
      <w:bookmarkStart w:id="46" w:name="_1390712830"/>
      <w:bookmarkStart w:id="47" w:name="_1389784636"/>
      <w:bookmarkStart w:id="48" w:name="_1229830500"/>
      <w:bookmarkStart w:id="49" w:name="_1219022480"/>
      <w:bookmarkStart w:id="50" w:name="_1206083295"/>
      <w:bookmarkStart w:id="51" w:name="_1206082124"/>
      <w:bookmarkStart w:id="52" w:name="_1204275726"/>
      <w:bookmarkStart w:id="53" w:name="_1195805583"/>
      <w:bookmarkStart w:id="54" w:name="_1184917679"/>
      <w:bookmarkStart w:id="55" w:name="_1177181851"/>
      <w:bookmarkStart w:id="56" w:name="_1172239607"/>
      <w:bookmarkStart w:id="57" w:name="_1171675366"/>
      <w:bookmarkStart w:id="58" w:name="_1165039042"/>
      <w:bookmarkStart w:id="59" w:name="_1160532973"/>
      <w:bookmarkStart w:id="60" w:name="_1156939425"/>
      <w:bookmarkStart w:id="61" w:name="_1151030840"/>
      <w:bookmarkStart w:id="62" w:name="_1148792074"/>
      <w:bookmarkStart w:id="63" w:name="_1148653923"/>
      <w:bookmarkStart w:id="64" w:name="_1143545980"/>
      <w:bookmarkStart w:id="65" w:name="_1141703785"/>
      <w:bookmarkStart w:id="66" w:name="_1140398984"/>
      <w:bookmarkStart w:id="67" w:name="_1139594287"/>
      <w:bookmarkStart w:id="68" w:name="_1138423031"/>
      <w:bookmarkStart w:id="69" w:name="_1137478324"/>
      <w:bookmarkStart w:id="70" w:name="_1134879311"/>
      <w:bookmarkStart w:id="71" w:name="_1134878354"/>
      <w:bookmarkStart w:id="72" w:name="_1133678673"/>
      <w:bookmarkStart w:id="73" w:name="_1133677065"/>
      <w:bookmarkStart w:id="74" w:name="_1133676777"/>
      <w:bookmarkStart w:id="75" w:name="_1132995470"/>
      <w:bookmarkStart w:id="76" w:name="_1132994597"/>
      <w:bookmarkStart w:id="77" w:name="_1132931621"/>
      <w:bookmarkStart w:id="78" w:name="_1132922893"/>
      <w:bookmarkStart w:id="79" w:name="_1128141487"/>
      <w:bookmarkStart w:id="80" w:name="_1115572825"/>
      <w:bookmarkStart w:id="81" w:name="_1109670752"/>
      <w:bookmarkStart w:id="82" w:name="_1109651643"/>
      <w:bookmarkStart w:id="83" w:name="_1101701513"/>
      <w:bookmarkStart w:id="84" w:name="_1101624005"/>
      <w:bookmarkStart w:id="85" w:name="_1101563452"/>
      <w:bookmarkStart w:id="86" w:name="_1101202861"/>
      <w:bookmarkStart w:id="87" w:name="_1094897228"/>
      <w:bookmarkStart w:id="88" w:name="_1065524682"/>
      <w:bookmarkStart w:id="89" w:name="_1045199610"/>
      <w:bookmarkStart w:id="90" w:name="_1044027048"/>
      <w:bookmarkStart w:id="91" w:name="_1044022676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Arial" w:ascii="Arial" w:hAnsi="Arial"/>
          <w:b/>
          <w:color w:val="002060"/>
          <w:sz w:val="20"/>
          <w:lang w:val="en-US" w:eastAsia="en-US"/>
        </w:rPr>
      </w:r>
      <w:r>
        <w:rPr>
          <w:sz w:val="20"/>
          <w:b/>
          <w:rFonts w:cs="Arial" w:ascii="Arial" w:hAnsi="Arial"/>
          <w:color w:val="002060"/>
          <w:lang w:val="en-US" w:eastAsia="en-US"/>
        </w:rPr>
        <w:fldChar w:fldCharType="separate"/>
      </w:r>
      <w:r/>
      <w:r>
        <w:rPr>
          <w:rFonts w:cs="Arial" w:ascii="Arial" w:hAnsi="Arial"/>
          <w:b/>
          <w:color w:val="002060"/>
          <w:sz w:val="20"/>
          <w:lang w:val="en-US" w:eastAsia="en-US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9"/>
        <w:gridCol w:w="5962"/>
        <w:gridCol w:w="1939"/>
      </w:tblGrid>
      <w:tr>
        <w:trPr>
          <w:trHeight w:val="622" w:hRule="atLeast"/>
        </w:trPr>
        <w:tc>
          <w:tcPr>
            <w:tcW w:w="19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2060"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2060"/>
                <w:sz w:val="48"/>
                <w:szCs w:val="48"/>
              </w:rPr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48"/>
                <w:szCs w:val="48"/>
              </w:rPr>
              <w:t>TECHNICKÁ ZPRÁVA</w:t>
            </w:r>
          </w:p>
        </w:tc>
        <w:tc>
          <w:tcPr>
            <w:tcW w:w="19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8"/>
        </w:rPr>
      </w:pPr>
      <w:r/>
      <w:r>
        <w:rPr/>
        <w:fldChar w:fldCharType="end"/>
      </w:r>
      <w:r>
        <w:rPr/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rojekt je zpracován dle podkladů a požadavků dodaných investorem a dle platných norem ČSN.</w:t>
      </w:r>
    </w:p>
    <w:p>
      <w:pPr>
        <w:pStyle w:val="TextBody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Heading4"/>
        <w:rPr>
          <w:color w:val="002060"/>
          <w:sz w:val="22"/>
        </w:rPr>
      </w:pPr>
      <w:r>
        <w:rPr>
          <w:color w:val="002060"/>
          <w:sz w:val="22"/>
        </w:rPr>
        <w:t>Technická zpráva obsahuje:</w:t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Rozsah projektu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  <w:color w:val="002060"/>
          <w:sz w:val="18"/>
        </w:rPr>
        <w:t>Hlavní technická data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opis zařízení a montáže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Bezpečnost a ochranu zdraví při práci</w:t>
      </w:r>
    </w:p>
    <w:p>
      <w:pPr>
        <w:pStyle w:val="TextBody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Závěrečná ustanovení</w:t>
      </w:r>
    </w:p>
    <w:p>
      <w:pPr>
        <w:pStyle w:val="TextBody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Heading4"/>
        <w:rPr>
          <w:color w:val="002060"/>
          <w:sz w:val="22"/>
        </w:rPr>
      </w:pPr>
      <w:r>
        <w:rPr>
          <w:color w:val="002060"/>
          <w:sz w:val="22"/>
        </w:rPr>
        <w:t>1. Rozsah projektu: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  <w:u w:val="single"/>
        </w:rPr>
        <w:t>Projekt řeší:</w:t>
      </w:r>
      <w:r>
        <w:rPr>
          <w:rFonts w:cs="Arial" w:ascii="Arial" w:hAnsi="Arial"/>
          <w:color w:val="002060"/>
          <w:sz w:val="18"/>
        </w:rPr>
        <w:t xml:space="preserve"> </w:t>
      </w:r>
      <w:r>
        <w:rPr>
          <w:rStyle w:val="Fontstyle01"/>
          <w:rFonts w:cs="Arial" w:ascii="Arial" w:hAnsi="Arial"/>
          <w:lang w:val="cs-CZ"/>
        </w:rPr>
        <w:t>Silnoproudou a slaboproudou elektroinstalaci v rámci automatického vjezdového systému</w:t>
      </w:r>
      <w:r>
        <w:rPr>
          <w:rStyle w:val="Fontstyle01"/>
          <w:rFonts w:cs="Arial" w:ascii="Arial" w:hAnsi="Arial"/>
        </w:rPr>
        <w:t>.</w:t>
      </w:r>
      <w:r>
        <w:rPr>
          <w:rStyle w:val="Fontstyle01"/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002060"/>
          <w:sz w:val="18"/>
        </w:rPr>
        <w:t xml:space="preserve">Tato dokumentace je vypracována v rozsahu </w:t>
      </w:r>
      <w:r>
        <w:rPr>
          <w:rFonts w:cs="Arial" w:ascii="Arial" w:hAnsi="Arial"/>
          <w:color w:val="002060"/>
          <w:sz w:val="18"/>
          <w:lang w:val="cs-CZ"/>
        </w:rPr>
        <w:t>provedení stavb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  <w:lang w:val="cs-CZ"/>
        </w:rPr>
      </w:pPr>
      <w:r>
        <w:rPr>
          <w:rFonts w:cs="Arial" w:ascii="Arial" w:hAnsi="Arial"/>
          <w:color w:val="002060"/>
          <w:sz w:val="18"/>
          <w:lang w:val="cs-CZ"/>
        </w:rPr>
      </w:r>
    </w:p>
    <w:p>
      <w:pPr>
        <w:pStyle w:val="Heading4"/>
        <w:rPr>
          <w:color w:val="002060"/>
          <w:sz w:val="22"/>
        </w:rPr>
      </w:pPr>
      <w:r>
        <w:rPr>
          <w:color w:val="002060"/>
          <w:sz w:val="22"/>
        </w:rPr>
        <w:t>2. Hlavní technická data:</w:t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Energetická bilance: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  <w:lang w:val="cs-CZ"/>
        </w:rPr>
        <w:t xml:space="preserve">Napájení vjezdového systému (terminály, závory)                                         </w:t>
      </w:r>
      <w:r>
        <w:rPr>
          <w:rFonts w:cs="Arial" w:ascii="Arial" w:hAnsi="Arial"/>
          <w:color w:val="002060"/>
          <w:sz w:val="18"/>
        </w:rPr>
        <w:tab/>
        <w:t xml:space="preserve">Pi =  cca   </w:t>
      </w:r>
      <w:r>
        <w:rPr>
          <w:rFonts w:cs="Arial" w:ascii="Arial" w:hAnsi="Arial"/>
          <w:color w:val="002060"/>
          <w:sz w:val="18"/>
          <w:lang w:val="cs-CZ"/>
        </w:rPr>
        <w:t xml:space="preserve">  1,0kW</w:t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Heading3"/>
        <w:rPr/>
      </w:pPr>
      <w:r>
        <w:rPr>
          <w:rFonts w:cs="Arial" w:ascii="Arial" w:hAnsi="Arial"/>
          <w:color w:val="002060"/>
          <w:sz w:val="18"/>
        </w:rPr>
        <w:t xml:space="preserve">Rozvodná soustava:   TN - S, </w:t>
      </w:r>
      <w:r>
        <w:rPr>
          <w:rFonts w:cs="Arial" w:ascii="Arial" w:hAnsi="Arial"/>
          <w:color w:val="002060"/>
          <w:sz w:val="18"/>
          <w:lang w:val="cs-CZ"/>
        </w:rPr>
        <w:t>1+N+PE 230V</w:t>
      </w:r>
      <w:r>
        <w:rPr>
          <w:rFonts w:cs="Arial" w:ascii="Arial" w:hAnsi="Arial"/>
          <w:color w:val="002060"/>
          <w:sz w:val="18"/>
        </w:rPr>
        <w:t>, 50Hz</w:t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Ochrana před nebezpečným dotykem živých částí: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color w:val="002060"/>
          <w:sz w:val="18"/>
        </w:rPr>
        <w:t>(označeno též jako Ochrana před nebezpečím úrazu elektrickým proudem při normálním provozu nebo Základní ochrana) je provedena dle ČSN 33 2000-4-41 ed.2 těmito způsoby ochran: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</w:rPr>
      </w:pPr>
      <w:r>
        <w:rPr>
          <w:rFonts w:eastAsia="Wingdings" w:cs="Wingdings" w:ascii="Wingdings" w:hAnsi="Wingdings"/>
          <w:color w:val="002060"/>
          <w:sz w:val="18"/>
        </w:rPr>
        <w:t></w:t>
      </w: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  <w:u w:val="single"/>
        </w:rPr>
        <w:t>Ochrana izolací živých částí</w:t>
      </w:r>
    </w:p>
    <w:p>
      <w:pPr>
        <w:pStyle w:val="TextBody"/>
        <w:spacing w:lineRule="atLeast" w:line="240"/>
        <w:jc w:val="both"/>
        <w:rPr/>
      </w:pPr>
      <w:r>
        <w:rPr>
          <w:rFonts w:eastAsia="Wingdings" w:cs="Wingdings" w:ascii="Wingdings" w:hAnsi="Wingdings"/>
          <w:color w:val="002060"/>
          <w:sz w:val="18"/>
        </w:rPr>
        <w:t></w:t>
      </w: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  <w:u w:val="single"/>
        </w:rPr>
        <w:t>Ochrana kryty</w:t>
      </w:r>
      <w:r>
        <w:rPr>
          <w:rFonts w:cs="Arial" w:ascii="Arial" w:hAnsi="Arial"/>
          <w:color w:val="002060"/>
          <w:sz w:val="18"/>
        </w:rPr>
        <w:tab/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Ochrana před nebezpečným dotykem neživých částí:</w:t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color w:val="002060"/>
          <w:sz w:val="18"/>
        </w:rPr>
        <w:t>(to jest ochrana v případě poruchy) je provedena dle ČSN 33 2000-4-41ed.2 těmito způsoby ochran: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  <w:lang w:val="cs-CZ"/>
        </w:rPr>
      </w:pPr>
      <w:r>
        <w:rPr>
          <w:rFonts w:eastAsia="Wingdings" w:cs="Wingdings" w:ascii="Wingdings" w:hAnsi="Wingdings"/>
          <w:color w:val="002060"/>
          <w:sz w:val="18"/>
        </w:rPr>
        <w:t></w:t>
      </w: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  <w:u w:val="single"/>
        </w:rPr>
        <w:t>Ochrana samočinným odpojením od zdroje</w:t>
      </w:r>
      <w:r>
        <w:rPr>
          <w:rFonts w:cs="Arial" w:ascii="Arial" w:hAnsi="Arial"/>
          <w:color w:val="002060"/>
          <w:sz w:val="18"/>
          <w:u w:val="single"/>
          <w:lang w:val="cs-CZ"/>
        </w:rPr>
        <w:t xml:space="preserve">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  <w:u w:val="single"/>
        </w:rPr>
      </w:pPr>
      <w:r>
        <w:rPr>
          <w:rFonts w:eastAsia="Wingdings" w:cs="Wingdings" w:ascii="Wingdings" w:hAnsi="Wingdings"/>
          <w:color w:val="002060"/>
          <w:sz w:val="18"/>
        </w:rPr>
        <w:t></w:t>
      </w: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  <w:u w:val="single"/>
        </w:rPr>
        <w:t>Doplňková ochrana doplňujícím ochranným pospojováním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2060"/>
          <w:sz w:val="18"/>
          <w:u w:val="single"/>
        </w:rPr>
      </w:pPr>
      <w:r>
        <w:rPr>
          <w:rFonts w:cs="Arial" w:ascii="Arial" w:hAnsi="Arial"/>
          <w:color w:val="002060"/>
          <w:sz w:val="18"/>
          <w:u w:val="single"/>
        </w:rPr>
      </w:r>
    </w:p>
    <w:p>
      <w:pPr>
        <w:pStyle w:val="TextBody"/>
        <w:spacing w:lineRule="atLeast" w:line="240"/>
        <w:jc w:val="both"/>
        <w:rPr>
          <w:rStyle w:val="Fontstyle01"/>
          <w:rFonts w:ascii="Arial" w:hAnsi="Arial" w:cs="Arial"/>
          <w:lang w:val="cs-CZ"/>
        </w:rPr>
      </w:pPr>
      <w:r>
        <w:rPr>
          <w:rStyle w:val="Fontstyle01"/>
          <w:rFonts w:cs="Arial" w:ascii="Arial" w:hAnsi="Arial"/>
        </w:rPr>
        <w:t>Neživé části zařízení musí být připojeny k vodiči PEN. Vodič PEN musí být přizemněn podle čl. 413.1.3.5 ČSN 33</w:t>
      </w:r>
      <w:r>
        <w:rPr>
          <w:rFonts w:cs="Arial" w:ascii="Arial" w:hAnsi="Arial"/>
          <w:color w:val="002060"/>
          <w:sz w:val="18"/>
          <w:szCs w:val="18"/>
        </w:rPr>
        <w:br/>
      </w:r>
      <w:r>
        <w:rPr>
          <w:rStyle w:val="Fontstyle01"/>
          <w:rFonts w:cs="Arial" w:ascii="Arial" w:hAnsi="Arial"/>
        </w:rPr>
        <w:t>2000-4-41 ed.2.</w:t>
      </w:r>
      <w:r>
        <w:rPr>
          <w:rStyle w:val="Fontstyle01"/>
          <w:rFonts w:cs="Arial" w:ascii="Arial" w:hAnsi="Arial"/>
          <w:lang w:val="cs-CZ"/>
        </w:rPr>
        <w:t xml:space="preserve"> K terminálům a závorám bude přiveden pásek FeZn 30/4 nebo drát FeZn pr.10 pro uzemnění daného zařízení.</w:t>
      </w:r>
      <w:r>
        <w:rPr>
          <w:rStyle w:val="Fontstyle01"/>
          <w:rFonts w:cs="Arial" w:ascii="Arial" w:hAnsi="Arial"/>
        </w:rPr>
        <w:t xml:space="preserve"> </w:t>
      </w:r>
    </w:p>
    <w:p>
      <w:pPr>
        <w:pStyle w:val="Heading3"/>
        <w:rPr/>
      </w:pPr>
      <w:r>
        <w:rPr>
          <w:rFonts w:cs="Arial" w:ascii="Arial" w:hAnsi="Arial"/>
          <w:color w:val="002060"/>
          <w:sz w:val="18"/>
        </w:rPr>
        <w:t>Dělení prostorů z hlediska úrazu elektrickým proudem:</w:t>
      </w:r>
    </w:p>
    <w:p>
      <w:pPr>
        <w:pStyle w:val="Normal"/>
        <w:jc w:val="both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  <w:t>Vnější vlivy a stupeň ochrany se v současné době určují podle</w:t>
      </w:r>
      <w:r>
        <w:rPr>
          <w:rFonts w:cs="Arial" w:ascii="Arial" w:hAnsi="Arial"/>
          <w:b/>
          <w:bCs/>
          <w:color w:val="002060"/>
          <w:sz w:val="18"/>
          <w:szCs w:val="18"/>
        </w:rPr>
        <w:t xml:space="preserve"> ČSN 33 2000-1 ed. 2, čl. 132.5 + čl. 32,  ČSN 33 2000-4-41 ed. 2, čl. 410.3.N10 + příloha NA/Zm1 a ČSN 33 2000-5-51 ed. 3, čl. 512.2 + přílohy A-ZA-NA-NB. </w:t>
      </w:r>
      <w:r>
        <w:rPr>
          <w:rStyle w:val="Fontstyle01"/>
          <w:rFonts w:cs="Arial" w:ascii="Arial" w:hAnsi="Arial"/>
        </w:rPr>
        <w:t xml:space="preserve">Elektrická zařízení parkovacího systému se z hlediska nebezpečí úrazu elektrickým proudem řadí do kategorie </w:t>
      </w:r>
      <w:r>
        <w:rPr>
          <w:rStyle w:val="Fontstyle21"/>
          <w:rFonts w:cs="Arial" w:ascii="Arial" w:hAnsi="Arial"/>
          <w:b/>
          <w:u w:val="single"/>
        </w:rPr>
        <w:t>prostoru nebezpečného.</w:t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Návrh elektrického zařízení:</w:t>
      </w:r>
    </w:p>
    <w:p>
      <w:pPr>
        <w:pStyle w:val="Normal"/>
        <w:jc w:val="both"/>
        <w:rPr/>
      </w:pPr>
      <w:r>
        <w:rPr>
          <w:rFonts w:cs="Arial" w:ascii="Arial" w:hAnsi="Arial"/>
          <w:color w:val="002060"/>
          <w:sz w:val="18"/>
        </w:rPr>
        <w:t>Návrh elektrického zařízení je proveden v souladu s </w:t>
      </w:r>
      <w:r>
        <w:rPr>
          <w:rFonts w:cs="Arial" w:ascii="Arial" w:hAnsi="Arial"/>
          <w:color w:val="002060"/>
          <w:sz w:val="18"/>
          <w:u w:val="single"/>
        </w:rPr>
        <w:t>ČSN 33 2000-5-51 ed.3 Z1 - Elektrotechnické předpisy - Elektrická zařízení - Část 5 : Výběr a stavba elektrických zařízení - Kapitola 51 : Všeobecné předpisy</w:t>
      </w:r>
      <w:r>
        <w:rPr>
          <w:rFonts w:cs="Arial" w:ascii="Arial" w:hAnsi="Arial"/>
          <w:color w:val="002060"/>
          <w:sz w:val="18"/>
        </w:rPr>
        <w:t>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Heading4"/>
        <w:rPr>
          <w:color w:val="002060"/>
          <w:sz w:val="22"/>
        </w:rPr>
      </w:pPr>
      <w:r>
        <w:rPr>
          <w:color w:val="002060"/>
          <w:sz w:val="22"/>
        </w:rPr>
        <w:t>3. Popis zařízení a montáže:</w:t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 xml:space="preserve">Kabelové rozvody </w:t>
      </w:r>
      <w:r>
        <w:rPr>
          <w:rFonts w:cs="Arial" w:ascii="Arial" w:hAnsi="Arial"/>
          <w:color w:val="002060"/>
          <w:sz w:val="18"/>
          <w:lang w:val="cs-CZ"/>
        </w:rPr>
        <w:t>automatického vjezdového</w:t>
      </w:r>
      <w:r>
        <w:rPr>
          <w:rFonts w:cs="Arial" w:ascii="Arial" w:hAnsi="Arial"/>
          <w:color w:val="002060"/>
          <w:sz w:val="18"/>
        </w:rPr>
        <w:t xml:space="preserve"> systému:</w:t>
      </w:r>
    </w:p>
    <w:p>
      <w:pPr>
        <w:pStyle w:val="Heading3"/>
        <w:jc w:val="both"/>
        <w:rPr>
          <w:rStyle w:val="Fontstyle21"/>
          <w:rFonts w:ascii="Arial" w:hAnsi="Arial" w:cs="Arial"/>
          <w:b/>
          <w:b/>
          <w:lang w:val="cs-CZ"/>
        </w:rPr>
      </w:pPr>
      <w:r>
        <w:rPr>
          <w:rStyle w:val="Fontstyle21"/>
          <w:rFonts w:cs="Arial" w:ascii="Arial" w:hAnsi="Arial"/>
          <w:b/>
        </w:rPr>
        <w:t>Jednotlivé řešen</w:t>
      </w:r>
      <w:r>
        <w:rPr>
          <w:rStyle w:val="Fontstyle21"/>
          <w:rFonts w:cs="Arial" w:ascii="Arial" w:hAnsi="Arial"/>
          <w:b/>
          <w:lang w:val="cs-CZ"/>
        </w:rPr>
        <w:t>á</w:t>
      </w:r>
      <w:r>
        <w:rPr>
          <w:rStyle w:val="Fontstyle21"/>
          <w:rFonts w:cs="Arial" w:ascii="Arial" w:hAnsi="Arial"/>
          <w:b/>
        </w:rPr>
        <w:t xml:space="preserve"> místa </w:t>
      </w:r>
      <w:r>
        <w:rPr>
          <w:rStyle w:val="Fontstyle21"/>
          <w:rFonts w:cs="Arial" w:ascii="Arial" w:hAnsi="Arial"/>
          <w:b/>
          <w:lang w:val="cs-CZ"/>
        </w:rPr>
        <w:t>automatického vjezdového</w:t>
      </w:r>
      <w:r>
        <w:rPr>
          <w:rStyle w:val="Fontstyle21"/>
          <w:rFonts w:cs="Arial" w:ascii="Arial" w:hAnsi="Arial"/>
          <w:b/>
        </w:rPr>
        <w:t xml:space="preserve"> systému budou napojeny silovými kabely CYKY-J 3x2,5 (</w:t>
      </w:r>
      <w:r>
        <w:rPr>
          <w:rStyle w:val="Fontstyle21"/>
          <w:rFonts w:cs="Arial" w:ascii="Arial" w:hAnsi="Arial"/>
          <w:i/>
          <w:u w:val="single"/>
        </w:rPr>
        <w:t>napájení 230V</w:t>
      </w:r>
      <w:r>
        <w:rPr>
          <w:rStyle w:val="Fontstyle21"/>
          <w:rFonts w:cs="Arial" w:ascii="Arial" w:hAnsi="Arial"/>
          <w:i/>
          <w:u w:val="single"/>
          <w:lang w:val="cs-CZ"/>
        </w:rPr>
        <w:t xml:space="preserve"> pro platební terminály – zálohované z externího zdroje</w:t>
      </w:r>
      <w:r>
        <w:rPr>
          <w:rStyle w:val="Fontstyle21"/>
          <w:rFonts w:cs="Arial" w:ascii="Arial" w:hAnsi="Arial"/>
          <w:b/>
        </w:rPr>
        <w:t>), datovými kabely UTP 4x2x0,5 a optickými kabely SM 9/125 8</w:t>
      </w:r>
      <w:r>
        <w:rPr>
          <w:rStyle w:val="Fontstyle21"/>
          <w:rFonts w:cs="Arial" w:ascii="Arial" w:hAnsi="Arial"/>
          <w:b/>
          <w:lang w:val="cs-CZ"/>
        </w:rPr>
        <w:t xml:space="preserve"> nebo 12 </w:t>
      </w:r>
      <w:r>
        <w:rPr>
          <w:rStyle w:val="Fontstyle21"/>
          <w:rFonts w:cs="Arial" w:ascii="Arial" w:hAnsi="Arial"/>
          <w:b/>
        </w:rPr>
        <w:t>vl</w:t>
      </w:r>
      <w:r>
        <w:rPr>
          <w:rStyle w:val="Fontstyle21"/>
          <w:rFonts w:cs="Arial" w:ascii="Arial" w:hAnsi="Arial"/>
          <w:b/>
          <w:lang w:val="cs-CZ"/>
        </w:rPr>
        <w:t>áknový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  <w:t>A – Instalace obousměrné závory na parc.č. 290/3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V místě označeném jako ,,</w:t>
      </w:r>
      <w:r>
        <w:rPr>
          <w:rStyle w:val="Fontstyle21"/>
          <w:rFonts w:cs="Arial" w:ascii="Arial" w:hAnsi="Arial"/>
          <w:b/>
        </w:rPr>
        <w:t>A – obousměrná závora na parc.č. 290/31</w:t>
      </w:r>
      <w:r>
        <w:rPr>
          <w:rStyle w:val="Fontstyle21"/>
          <w:rFonts w:cs="Arial" w:ascii="Arial" w:hAnsi="Arial"/>
        </w:rPr>
        <w:t xml:space="preserve">,, bude instalován automatický vjezdový systém v sestavě jedna obousměrná závora a dva terminály (vjezdový </w:t>
      </w:r>
      <w:r>
        <w:rPr>
          <w:rStyle w:val="Fontstyle21"/>
          <w:rFonts w:cs="Arial" w:ascii="Arial" w:hAnsi="Arial"/>
          <w:b/>
        </w:rPr>
        <w:t>A1-ENTRY</w:t>
      </w:r>
      <w:r>
        <w:rPr>
          <w:rStyle w:val="Fontstyle21"/>
          <w:rFonts w:cs="Arial" w:ascii="Arial" w:hAnsi="Arial"/>
        </w:rPr>
        <w:t xml:space="preserve"> a výjezdový </w:t>
      </w:r>
      <w:r>
        <w:rPr>
          <w:rStyle w:val="Fontstyle21"/>
          <w:rFonts w:cs="Arial" w:ascii="Arial" w:hAnsi="Arial"/>
          <w:b/>
        </w:rPr>
        <w:t>A2-EXIT</w:t>
      </w:r>
      <w:r>
        <w:rPr>
          <w:rStyle w:val="Fontstyle21"/>
          <w:rFonts w:cs="Arial" w:ascii="Arial" w:hAnsi="Arial"/>
        </w:rPr>
        <w:t xml:space="preserve">). Systém bude silově i datově napojen ze stávajícího rozváděče </w:t>
      </w:r>
      <w:r>
        <w:rPr>
          <w:rStyle w:val="Fontstyle21"/>
          <w:rFonts w:cs="Arial" w:ascii="Arial" w:hAnsi="Arial"/>
          <w:b/>
        </w:rPr>
        <w:t>PRN1+2</w:t>
      </w:r>
      <w:r>
        <w:rPr>
          <w:rStyle w:val="Fontstyle21"/>
          <w:rFonts w:cs="Arial" w:ascii="Arial" w:hAnsi="Arial"/>
        </w:rPr>
        <w:t>, který je umístěn u plotu u výjezdu do ulice Hněvotínská. V prostoru před jednotlivými terminály a v prostoru pod závorou budou pod vozovkou instalovány indukční smyčky. Kabel indukční smyčky je v provedení IP67 (indukční smyčka je součástí dodávky vjezdového systému)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Silové kabely budou vedeny v zemi v ochranné trubce KOPOFLEX 63 a datové kabely (metalické i optické) budou vedeny v zemi v HDPE trubce průměru 40mm. Detailní provedení kabeláže je patrno z výkresové dokumentace včetně detailů provedení výkopů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  <w:t>B – Instalace platebního automatu PA1 na parc.č. 290/3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</w:rPr>
        <w:t>V místě označeném jako ,,</w:t>
      </w:r>
      <w:r>
        <w:rPr>
          <w:rStyle w:val="Fontstyle21"/>
          <w:rFonts w:cs="Arial" w:ascii="Arial" w:hAnsi="Arial"/>
          <w:b/>
        </w:rPr>
        <w:t>B – platební terminál na parc.č. 290/31</w:t>
      </w:r>
      <w:r>
        <w:rPr>
          <w:rStyle w:val="Fontstyle21"/>
          <w:rFonts w:cs="Arial" w:ascii="Arial" w:hAnsi="Arial"/>
        </w:rPr>
        <w:t xml:space="preserve">,, bude instalován platební automat </w:t>
      </w:r>
      <w:r>
        <w:rPr>
          <w:rStyle w:val="Fontstyle21"/>
          <w:rFonts w:cs="Arial" w:ascii="Arial" w:hAnsi="Arial"/>
          <w:b/>
        </w:rPr>
        <w:t>PA1</w:t>
      </w:r>
      <w:r>
        <w:rPr>
          <w:rStyle w:val="Fontstyle21"/>
          <w:rFonts w:cs="Arial" w:ascii="Arial" w:hAnsi="Arial"/>
        </w:rPr>
        <w:t xml:space="preserve">. Platební automat </w:t>
      </w:r>
      <w:r>
        <w:rPr>
          <w:rStyle w:val="Fontstyle21"/>
          <w:rFonts w:cs="Arial" w:ascii="Arial" w:hAnsi="Arial"/>
          <w:b/>
        </w:rPr>
        <w:t>PA1</w:t>
      </w:r>
      <w:r>
        <w:rPr>
          <w:rStyle w:val="Fontstyle21"/>
          <w:rFonts w:cs="Arial" w:ascii="Arial" w:hAnsi="Arial"/>
        </w:rPr>
        <w:t xml:space="preserve"> bude silově i datově napojen z objektu JÍDELNA (WD1), kde je stávající datový a silový rozváděč. 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Silový přívod bude proveden kabelem CYKY-J 3x2,5 v ochranné trubce KOPOFLEX 63 a datově bude platební automat připojen optickým kabelem SM 9/125 8 vlákno. Optický kabel bude veden v HDPE trubce průměru 40mm.V objektu jídelny bude napojení provedeno z místnosti č. </w:t>
      </w:r>
      <w:r>
        <w:rPr>
          <w:rStyle w:val="Fontstyle21"/>
          <w:rFonts w:cs="Arial" w:ascii="Arial" w:hAnsi="Arial"/>
          <w:b/>
        </w:rPr>
        <w:t>R46 (AWD102270) ve 2.NP</w:t>
      </w:r>
      <w:r>
        <w:rPr>
          <w:rStyle w:val="Fontstyle21"/>
          <w:rFonts w:cs="Arial" w:ascii="Arial" w:hAnsi="Arial"/>
        </w:rPr>
        <w:t xml:space="preserve">. Detailní provedení kabeláže je patrno z výkresové dokumentace včetně detailů provedení výkopů. </w:t>
      </w:r>
      <w:r>
        <w:rPr>
          <w:rStyle w:val="Fontstyle21"/>
          <w:rFonts w:cs="Arial" w:ascii="Arial" w:hAnsi="Arial"/>
          <w:color w:val="FF0000"/>
          <w:u w:val="single"/>
        </w:rPr>
        <w:t>Pro vedení kabelů se využije stávajícího kolektoru, který veden do budovy jídelny a do prostoru umístění platebního terminálu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u w:val="single"/>
        </w:rPr>
        <w:t>C – Instalace obousměrné závory na parc.č. 153/2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</w:rPr>
        <w:t>V místě označeném jako ,,</w:t>
      </w:r>
      <w:r>
        <w:rPr>
          <w:rStyle w:val="Fontstyle21"/>
          <w:rFonts w:cs="Arial" w:ascii="Arial" w:hAnsi="Arial"/>
          <w:b/>
        </w:rPr>
        <w:t>C – obousměrná závora na parc.č. 153/2</w:t>
      </w:r>
      <w:r>
        <w:rPr>
          <w:rStyle w:val="Fontstyle21"/>
          <w:rFonts w:cs="Arial" w:ascii="Arial" w:hAnsi="Arial"/>
        </w:rPr>
        <w:t xml:space="preserve">,, bude instalován automatický vjezdový systém v sestavě jedna obousměrná závora a dva terminály (vjezdový </w:t>
      </w:r>
      <w:r>
        <w:rPr>
          <w:rStyle w:val="Fontstyle21"/>
          <w:rFonts w:cs="Arial" w:ascii="Arial" w:hAnsi="Arial"/>
          <w:b/>
        </w:rPr>
        <w:t>C1-ENTRY</w:t>
      </w:r>
      <w:r>
        <w:rPr>
          <w:rStyle w:val="Fontstyle21"/>
          <w:rFonts w:cs="Arial" w:ascii="Arial" w:hAnsi="Arial"/>
        </w:rPr>
        <w:t xml:space="preserve"> a výjezdový </w:t>
      </w:r>
      <w:r>
        <w:rPr>
          <w:rStyle w:val="Fontstyle21"/>
          <w:rFonts w:cs="Arial" w:ascii="Arial" w:hAnsi="Arial"/>
          <w:b/>
        </w:rPr>
        <w:t>C2-EXIT</w:t>
      </w:r>
      <w:r>
        <w:rPr>
          <w:rStyle w:val="Fontstyle21"/>
          <w:rFonts w:cs="Arial" w:ascii="Arial" w:hAnsi="Arial"/>
        </w:rPr>
        <w:t>). Systém bude silově (2xkabel CYKY-J 3x2,5 – samostatné přívody pro jednotlivé terminály) i datově (6x metalický kabel UTP 4x2x0,5 cat.6 – 3xUTP samostatné přívody pro jednotlivé terminály) napojen ze stávajícího datového rozváděče, který je umístěn v objektu investičního oddělení XN (místnost č. 020). V prostoru před jednotlivými terminály a v prostoru pod závorou budou pod vozovkou instalovány indukční smyčky. Kabel indukční smyčky je v provedení IP67 (indukční smyčka je součástí dodávky vjezdového systému)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Silové kabely budou vedeny v zemi v ochranné trubce KOPOFLEX 63 a datové kabely (metalické i optické) budou vedeny v zemi v HDPE trubce průměru 40mm. Detailní provedení kabeláže je patrno z výkresové dokumentace včetně detailů provedení výkopů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zCs w:val="22"/>
          <w:u w:val="single"/>
        </w:rPr>
        <w:t>D,E – Instalace obousměrných závor na parc.č. 290/3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V místě označeném jako ,,</w:t>
      </w:r>
      <w:r>
        <w:rPr>
          <w:rStyle w:val="Fontstyle21"/>
          <w:rFonts w:cs="Arial" w:ascii="Arial" w:hAnsi="Arial"/>
          <w:b/>
        </w:rPr>
        <w:t>D,E – obousměrné závory na parc.č. 290/31</w:t>
      </w:r>
      <w:r>
        <w:rPr>
          <w:rStyle w:val="Fontstyle21"/>
          <w:rFonts w:cs="Arial" w:ascii="Arial" w:hAnsi="Arial"/>
        </w:rPr>
        <w:t xml:space="preserve">,, budou instalovány samostatně terminál a závora pro </w:t>
      </w:r>
      <w:r>
        <w:rPr>
          <w:rStyle w:val="Fontstyle21"/>
          <w:rFonts w:cs="Arial" w:ascii="Arial" w:hAnsi="Arial"/>
          <w:b/>
        </w:rPr>
        <w:t>VJEZD (D1)</w:t>
      </w:r>
      <w:r>
        <w:rPr>
          <w:rStyle w:val="Fontstyle21"/>
          <w:rFonts w:cs="Arial" w:ascii="Arial" w:hAnsi="Arial"/>
        </w:rPr>
        <w:t xml:space="preserve"> a terminál a závora pro </w:t>
      </w:r>
      <w:r>
        <w:rPr>
          <w:rStyle w:val="Fontstyle21"/>
          <w:rFonts w:cs="Arial" w:ascii="Arial" w:hAnsi="Arial"/>
          <w:b/>
        </w:rPr>
        <w:t>VÝJEZD (E2)</w:t>
      </w:r>
      <w:r>
        <w:rPr>
          <w:rStyle w:val="Fontstyle21"/>
          <w:rFonts w:cs="Arial" w:ascii="Arial" w:hAnsi="Arial"/>
        </w:rPr>
        <w:t xml:space="preserve">. Silově budou terminály napojeny z rozváděče </w:t>
      </w:r>
      <w:r>
        <w:rPr>
          <w:rStyle w:val="Fontstyle21"/>
          <w:rFonts w:cs="Arial" w:ascii="Arial" w:hAnsi="Arial"/>
          <w:b/>
        </w:rPr>
        <w:t>RIS</w:t>
      </w:r>
      <w:r>
        <w:rPr>
          <w:rStyle w:val="Fontstyle21"/>
          <w:rFonts w:cs="Arial" w:ascii="Arial" w:hAnsi="Arial"/>
        </w:rPr>
        <w:t xml:space="preserve">, který je od místa instalace umístěn cca ve vzdálenosti 20m. Systém bude datově napojen ze stávajícího datového rozváděče, který je umístěn v objektu investičního oddělení XN (místnost č. 020). Optický kabel SM 9/125 24 vlákno bude ukončen v prázdné skříňi na pilířku, kde bude umístěn datový SWITCH pro napojení jednotlivých terminálů a taktéž pro napojení ostatních zařízení do budoucna přidaných. 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V prostoru před jednotlivými terminály a v prostoru pod závorami budou pod vozovkou instalovány indukční smyčky. Kabel indukční smyčky je v provedení IP67 (indukční smyčka je součástí dodávky vjezdového systému). 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</w:rPr>
        <w:t>Pro vjezd a výjezd nákladních automobilů bude nutná asistence obsluhy a odemknutí části pevně uzavřené závory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 xml:space="preserve">Z budovy </w:t>
      </w:r>
      <w:r>
        <w:rPr>
          <w:rStyle w:val="Fontstyle21"/>
          <w:rFonts w:cs="Arial" w:ascii="Arial" w:hAnsi="Arial"/>
          <w:b/>
        </w:rPr>
        <w:t>PAVILONU D1</w:t>
      </w:r>
      <w:r>
        <w:rPr>
          <w:rStyle w:val="Fontstyle21"/>
          <w:rFonts w:cs="Arial" w:ascii="Arial" w:hAnsi="Arial"/>
        </w:rPr>
        <w:t xml:space="preserve"> bude do datového rozváděče, který je umístěn v budově investičního oddělení XN (místnost č. 020) přiveden nový optický kabel SM 9/125 24 vl. z místnosti </w:t>
      </w:r>
      <w:r>
        <w:rPr>
          <w:rStyle w:val="Fontstyle21"/>
          <w:rFonts w:cs="Arial" w:ascii="Arial" w:hAnsi="Arial"/>
          <w:b/>
        </w:rPr>
        <w:t>R12 (A_D19450) v 1.PP</w:t>
      </w:r>
      <w:r>
        <w:rPr>
          <w:rStyle w:val="Fontstyle21"/>
          <w:rFonts w:cs="Arial" w:ascii="Arial" w:hAnsi="Arial"/>
        </w:rPr>
        <w:t xml:space="preserve"> budovy D1.</w:t>
      </w:r>
    </w:p>
    <w:p>
      <w:pPr>
        <w:pStyle w:val="Normal"/>
        <w:jc w:val="both"/>
        <w:rPr/>
      </w:pPr>
      <w:r>
        <w:rPr>
          <w:rStyle w:val="Fontstyle21"/>
          <w:rFonts w:cs="Arial" w:ascii="Arial" w:hAnsi="Arial"/>
        </w:rPr>
        <w:t>Silové kabely budou vedeny v zemi v ochranné trubce KOPOFLEX 63 a datové kabely (metalické i optické) budou vedeny v zemi v HDPE trubce průměru 40mm. Detailní provedení kabeláže je patrno z výkresové dokumentace včetně detailů provedení výkopů.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  <w:t>F – Instalace platebního automatu PA2 v hlavní budově 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Style w:val="Fontstyle21"/>
          <w:rFonts w:ascii="Arial" w:hAnsi="Arial" w:cs="Arial"/>
        </w:rPr>
      </w:pPr>
      <w:r>
        <w:rPr>
          <w:rStyle w:val="Fontstyle21"/>
          <w:rFonts w:cs="Arial" w:ascii="Arial" w:hAnsi="Arial"/>
        </w:rPr>
        <w:t>V místě označeném jako ,,</w:t>
      </w:r>
      <w:r>
        <w:rPr>
          <w:rStyle w:val="Fontstyle21"/>
          <w:rFonts w:cs="Arial" w:ascii="Arial" w:hAnsi="Arial"/>
          <w:b/>
        </w:rPr>
        <w:t>F – platební terminál v hlavní budově A</w:t>
      </w:r>
      <w:r>
        <w:rPr>
          <w:rStyle w:val="Fontstyle21"/>
          <w:rFonts w:cs="Arial" w:ascii="Arial" w:hAnsi="Arial"/>
        </w:rPr>
        <w:t xml:space="preserve">,, bude instalován platební automat </w:t>
      </w:r>
      <w:r>
        <w:rPr>
          <w:rStyle w:val="Fontstyle21"/>
          <w:rFonts w:cs="Arial" w:ascii="Arial" w:hAnsi="Arial"/>
          <w:b/>
        </w:rPr>
        <w:t>PA2</w:t>
      </w:r>
      <w:r>
        <w:rPr>
          <w:rStyle w:val="Fontstyle21"/>
          <w:rFonts w:cs="Arial" w:ascii="Arial" w:hAnsi="Arial"/>
        </w:rPr>
        <w:t xml:space="preserve">. Platební automat </w:t>
      </w:r>
      <w:r>
        <w:rPr>
          <w:rStyle w:val="Fontstyle21"/>
          <w:rFonts w:cs="Arial" w:ascii="Arial" w:hAnsi="Arial"/>
          <w:b/>
        </w:rPr>
        <w:t>PA2</w:t>
      </w:r>
      <w:r>
        <w:rPr>
          <w:rStyle w:val="Fontstyle21"/>
          <w:rFonts w:cs="Arial" w:ascii="Arial" w:hAnsi="Arial"/>
        </w:rPr>
        <w:t xml:space="preserve"> bude silově i datově napojen ze stávajícího datového rozváděče, který je umístěn v místnosti č.160. Platební terminál bude umístěn v prostoru vstupu (místnost č. 010). Kabely budou vedeny v podhledu chodby a prostoru recepce z místnosti </w:t>
      </w:r>
      <w:r>
        <w:rPr>
          <w:rStyle w:val="Fontstyle21"/>
          <w:rFonts w:cs="Arial" w:ascii="Arial" w:hAnsi="Arial"/>
          <w:b/>
        </w:rPr>
        <w:t>R21 (A_A101160) v 1.NP</w:t>
      </w:r>
      <w:r>
        <w:rPr>
          <w:rStyle w:val="Fontstyle21"/>
          <w:rFonts w:cs="Arial" w:ascii="Arial" w:hAnsi="Arial"/>
        </w:rPr>
        <w:t>. Platební terminál bude uzemněn vodičem H07V-K 16 z/žl.</w:t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Kabelová uložení:</w:t>
      </w:r>
    </w:p>
    <w:p>
      <w:pPr>
        <w:pStyle w:val="Heading3"/>
        <w:jc w:val="both"/>
        <w:rPr>
          <w:rStyle w:val="Fontstyle21"/>
          <w:rFonts w:ascii="Arial" w:hAnsi="Arial" w:cs="Arial"/>
          <w:b/>
          <w:b/>
        </w:rPr>
      </w:pPr>
      <w:r>
        <w:rPr>
          <w:rStyle w:val="Fontstyle21"/>
          <w:rFonts w:cs="Arial" w:ascii="Arial" w:hAnsi="Arial"/>
          <w:b/>
        </w:rPr>
        <w:t>Při pokládce kabelů a trubek do výkopu je třeba dodržovat odstupy definované ČSN 73 6005 – Prostorové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uspořádání sítí technického vybavení. Před zahájením výkopových prací je nutné zaměřit a označit veškeré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inženýrské sítě nacházející se v trase výkopu pro kabely. Ve volném terénu se kabely ukládají do výkopu hloubky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80cm, pod zpevněnou plochou do výkopu hloubky 120cm. Kabely se kladou do plastových pancéřových ochranných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trubek typu KORUFLEX uložených v pískovém loži. Venkovní teplota při kladení kabelů, pokud to nepředepisuje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příslušná předmětová norma jinak, nesmí být nižší než + 4°C. Pokud je teplota nižší musí zhotovitel stavby práci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s kabely přerušit. Konec kabelů musí být do zhotovení koncovek nebo spojek vhodně chráněný před působením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vnějších vlivů zaizolováním vhodnou izolační páskou. Nestanoví-li příslušná předmětová norma kabelů poloměry</w:t>
      </w:r>
      <w:r>
        <w:rPr>
          <w:rFonts w:cs="Arial" w:ascii="Arial" w:hAnsi="Arial"/>
          <w:b w:val="false"/>
          <w:color w:val="002060"/>
          <w:sz w:val="18"/>
          <w:szCs w:val="18"/>
        </w:rPr>
        <w:br/>
      </w:r>
      <w:r>
        <w:rPr>
          <w:rStyle w:val="Fontstyle21"/>
          <w:rFonts w:cs="Arial" w:ascii="Arial" w:hAnsi="Arial"/>
          <w:b/>
        </w:rPr>
        <w:t>ohybů kabelů menší, smí se kabely klást s nejmenšími dovolenými poloměry ohybu 15 d (kde „d“ = průměr kabelu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2060"/>
          <w:sz w:val="18"/>
          <w:szCs w:val="18"/>
        </w:rPr>
      </w:pPr>
      <w:r>
        <w:rPr>
          <w:rStyle w:val="Fontstyle21"/>
          <w:rFonts w:cs="Arial" w:ascii="Arial" w:hAnsi="Arial"/>
          <w:b/>
        </w:rPr>
        <w:t>Optické kabely budou uloženy v HDPE trubkách. Venkovní teplota při kladení optických kabelů, pokud to nepředepisuje příslušná předmětová norma jinak, nesmí být nižší než + 7°C. Pokud je teplota nižší musí zhotovitel stavby práci přerušit, neboť by došlo k poškození (zlomení) optického kabelu.</w:t>
      </w:r>
    </w:p>
    <w:p>
      <w:pPr>
        <w:pStyle w:val="Normal"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Heading3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Heading4"/>
        <w:rPr>
          <w:color w:val="002060"/>
          <w:sz w:val="22"/>
        </w:rPr>
      </w:pPr>
      <w:r>
        <w:rPr>
          <w:color w:val="002060"/>
          <w:sz w:val="22"/>
        </w:rPr>
        <w:t>4. Bezpečnost a ochrana zdraví při práci: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rojekt je zpracován a musí být realizován dle norem platných v době montáže a to zejména: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ČSN 33 2130 ed.2</w:t>
        <w:tab/>
        <w:t>- Elektrotechnické předpisy - vnitřní elektrické rozvody</w:t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ČSN 33 2000-4-41 ed.2</w:t>
        <w:tab/>
        <w:t>- Elektrotechnické předpisy. Elektrická zařízení. Část 4 : Bezpečnost.</w:t>
      </w:r>
    </w:p>
    <w:p>
      <w:pPr>
        <w:pStyle w:val="TextBody"/>
        <w:ind w:left="1416" w:firstLine="708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</w:rPr>
        <w:t>Kapitola 41 : Ochrana před úrazem elektrickým proudem</w:t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ČSN 33 2000-5-51 ed.</w:t>
      </w:r>
      <w:r>
        <w:rPr>
          <w:rFonts w:cs="Arial" w:ascii="Arial" w:hAnsi="Arial"/>
          <w:color w:val="002060"/>
          <w:sz w:val="18"/>
          <w:lang w:val="cs-CZ"/>
        </w:rPr>
        <w:t>3</w:t>
      </w:r>
      <w:r>
        <w:rPr>
          <w:rFonts w:cs="Arial" w:ascii="Arial" w:hAnsi="Arial"/>
          <w:color w:val="002060"/>
          <w:sz w:val="18"/>
        </w:rPr>
        <w:tab/>
        <w:t>- Elektrotechnické předpisy. Elektrická zařízení. Část 5 : Výběr a stavba elektrických</w:t>
      </w:r>
    </w:p>
    <w:p>
      <w:pPr>
        <w:pStyle w:val="TextBody"/>
        <w:ind w:left="1416" w:firstLine="708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</w:rPr>
        <w:t>zařízení. Kapitola 51 : Všeobecné předpisy</w:t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ČSN 33 2000-5-5</w:t>
      </w:r>
      <w:r>
        <w:rPr>
          <w:rFonts w:cs="Arial" w:ascii="Arial" w:hAnsi="Arial"/>
          <w:color w:val="002060"/>
          <w:sz w:val="18"/>
          <w:lang w:val="cs-CZ"/>
        </w:rPr>
        <w:t>2</w:t>
      </w:r>
      <w:r>
        <w:rPr>
          <w:rFonts w:cs="Arial" w:ascii="Arial" w:hAnsi="Arial"/>
          <w:color w:val="002060"/>
          <w:sz w:val="18"/>
        </w:rPr>
        <w:t xml:space="preserve"> ed.2</w:t>
        <w:tab/>
        <w:t>- Elek</w:t>
      </w:r>
      <w:r>
        <w:rPr>
          <w:rFonts w:cs="Arial" w:ascii="Arial" w:hAnsi="Arial"/>
          <w:color w:val="002060"/>
          <w:sz w:val="18"/>
          <w:lang w:val="cs-CZ"/>
        </w:rPr>
        <w:t>trické instalace nízkého napětí</w:t>
      </w:r>
      <w:r>
        <w:rPr>
          <w:rFonts w:cs="Arial" w:ascii="Arial" w:hAnsi="Arial"/>
          <w:color w:val="002060"/>
          <w:sz w:val="18"/>
        </w:rPr>
        <w:t>. Část 5</w:t>
      </w:r>
      <w:r>
        <w:rPr>
          <w:rFonts w:cs="Arial" w:ascii="Arial" w:hAnsi="Arial"/>
          <w:color w:val="002060"/>
          <w:sz w:val="18"/>
          <w:lang w:val="cs-CZ"/>
        </w:rPr>
        <w:t>-52</w:t>
      </w:r>
      <w:r>
        <w:rPr>
          <w:rFonts w:cs="Arial" w:ascii="Arial" w:hAnsi="Arial"/>
          <w:color w:val="002060"/>
          <w:sz w:val="18"/>
        </w:rPr>
        <w:t xml:space="preserve"> : Výběr a stavba elektrických</w:t>
      </w:r>
    </w:p>
    <w:p>
      <w:pPr>
        <w:pStyle w:val="TextBody"/>
        <w:ind w:left="1416" w:firstLine="708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  <w:lang w:val="cs-CZ"/>
        </w:rPr>
        <w:t>z</w:t>
      </w:r>
      <w:r>
        <w:rPr>
          <w:rFonts w:cs="Arial" w:ascii="Arial" w:hAnsi="Arial"/>
          <w:color w:val="002060"/>
          <w:sz w:val="18"/>
        </w:rPr>
        <w:t>ařízení</w:t>
      </w:r>
      <w:r>
        <w:rPr>
          <w:rFonts w:cs="Arial" w:ascii="Arial" w:hAnsi="Arial"/>
          <w:color w:val="002060"/>
          <w:sz w:val="18"/>
          <w:lang w:val="cs-CZ"/>
        </w:rPr>
        <w:t xml:space="preserve"> – Elektrická vedení.</w:t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ČSN 33 2000-5-54 ed.</w:t>
      </w:r>
      <w:r>
        <w:rPr>
          <w:rFonts w:cs="Arial" w:ascii="Arial" w:hAnsi="Arial"/>
          <w:color w:val="002060"/>
          <w:sz w:val="18"/>
          <w:lang w:val="cs-CZ"/>
        </w:rPr>
        <w:t>3</w:t>
      </w:r>
      <w:r>
        <w:rPr>
          <w:rFonts w:cs="Arial" w:ascii="Arial" w:hAnsi="Arial"/>
          <w:color w:val="002060"/>
          <w:sz w:val="18"/>
        </w:rPr>
        <w:tab/>
        <w:t>- Elektrotechnické předpisy. Elektrická zařízení. Část 5 : Výběr a stavba elektrických</w:t>
      </w:r>
    </w:p>
    <w:p>
      <w:pPr>
        <w:pStyle w:val="TextBody"/>
        <w:ind w:left="1416" w:firstLine="708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</w:rPr>
        <w:t>zařízení. Kapitola 54 : Uzemnění a ochranné vodiče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ČSN 73 6005</w:t>
        <w:tab/>
        <w:tab/>
        <w:t>- Prostorové uspořádání sítí technického vybavení</w:t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ČSN EN 62305</w:t>
        <w:tab/>
        <w:tab/>
        <w:t>- Ochrana před bleskem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ČSN EN 13201-1</w:t>
        <w:tab/>
        <w:tab/>
        <w:t>- Osvětlení pozemních komunikací - Část 1: Výběr tříd osvětlení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ČSN EN 13201-2</w:t>
        <w:tab/>
        <w:tab/>
        <w:t>- Osvětlení pozemních komunikací - Část 2: Požadavky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 </w:t>
      </w:r>
      <w:r>
        <w:rPr>
          <w:rFonts w:cs="Arial" w:ascii="Arial" w:hAnsi="Arial"/>
          <w:color w:val="002060"/>
          <w:sz w:val="18"/>
        </w:rPr>
        <w:t>a dalších souvisejících norem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Elektrické zařízení musí být provozováno v souladu v s nařízením vlády č.378/2001, kterým se stanoví bližší požadavky na bezpečný provoz a používání strojů, technických zařízení, přístrojů a nářadí a vyhlášky číslo  192/2005 Sb. Požadavky na zajištění bezpeč. práce a technického zařízení.</w:t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>Zařízení musí být udržováno provozuschopné a musí odpovídat platným předpisům a normám ČSN. Na zařízení se musí provádět pravidelná údržba ve formě čištění a dotahování spojů, obnova nátěrů, výměna vadných součástí a pod… Na zařízení musí být prováděna pravidelná revize dle ČSN 33 15 00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ři montáži elektrického zařízení musí být zajištěna bezpečnost práce stanovená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Zákoníkem práce zajištění BOZP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Vyhl. č. 192/ 2005 Sb. - Požadavky na zajištění bezpeč. práce a technického zařízení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Nařízení vlády č. 591/2006 Sb., o bližších minimálních požadavcích na bezpečnost a ochranu zdraví při práci na staveništích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nařízení vlády č. 201/2010 Sb., o způsobu evidence úrazů, hlášení a zasílání záznamu o úrazu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Dále musí být dodržovány podmínky požární ochrany – viz: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- úplné znění zákona č.133/1985 Sb., o požární ochraně, jak vyplývá ze změn provedených zákonem č.425/1990 Sb., zákonem č.40/1994 Sb., zákonem č. 203/1994 Sb., zákonem č. 163 /1998 Sb., zákonem č. 71/2000 Sb, zákonem č. 237 /2000 Sb a vyhlášky č. 23 ze dne 29.1.2008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Vyhl. č.28/2008 Sb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Stavba musí být realizována v souladu s technickými podmínkami požární ochrany pro navrhování, provádění a užívání stavby dle zákona č.133.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2060"/>
          <w:sz w:val="18"/>
        </w:rPr>
        <w:t xml:space="preserve">Před zahájením výkopových prací investor zajistí vytýčení stávajících inženýrských sítí u příslušných správců sítí!!! </w:t>
      </w:r>
    </w:p>
    <w:p>
      <w:pPr>
        <w:pStyle w:val="TextBody"/>
        <w:jc w:val="both"/>
        <w:rPr>
          <w:rFonts w:ascii="Arial" w:hAnsi="Arial" w:eastAsia="Arial" w:cs="Arial"/>
          <w:color w:val="002060"/>
          <w:sz w:val="18"/>
        </w:rPr>
      </w:pPr>
      <w:r>
        <w:rPr>
          <w:rFonts w:eastAsia="Arial" w:cs="Arial" w:ascii="Arial" w:hAnsi="Arial"/>
          <w:color w:val="002060"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2060"/>
          <w:sz w:val="18"/>
          <w:lang w:val="cs-CZ"/>
        </w:rPr>
      </w:pPr>
      <w:r>
        <w:rPr>
          <w:rFonts w:cs="Arial" w:ascii="Arial" w:hAnsi="Arial"/>
          <w:color w:val="002060"/>
          <w:sz w:val="18"/>
        </w:rPr>
        <w:t>Elektrické zařízení musí odpovídat platným předpisům a normám. Před uvedením zařízení do provozu musí být provedena výchozí revize dle ČSN 33 15 00 a 33 2000-6.</w:t>
      </w:r>
      <w:r>
        <w:rPr>
          <w:rFonts w:cs="Arial" w:ascii="Arial" w:hAnsi="Arial"/>
          <w:color w:val="002060"/>
          <w:sz w:val="18"/>
          <w:lang w:val="cs-CZ"/>
        </w:rPr>
        <w:t xml:space="preserve"> Výchozí revize jímacího vedení a uzemnění bude provedena dle soborů norem ČSN EN 62305.</w:t>
      </w:r>
    </w:p>
    <w:p>
      <w:pPr>
        <w:pStyle w:val="TextBody"/>
        <w:rPr>
          <w:rFonts w:ascii="Arial" w:hAnsi="Arial" w:cs="Arial"/>
          <w:color w:val="002060"/>
          <w:sz w:val="18"/>
          <w:lang w:val="cs-CZ"/>
        </w:rPr>
      </w:pPr>
      <w:r>
        <w:rPr>
          <w:rFonts w:cs="Arial" w:ascii="Arial" w:hAnsi="Arial"/>
          <w:color w:val="002060"/>
          <w:sz w:val="18"/>
          <w:lang w:val="cs-CZ"/>
        </w:rPr>
      </w:r>
    </w:p>
    <w:p>
      <w:pPr>
        <w:pStyle w:val="Heading4"/>
        <w:rPr>
          <w:color w:val="002060"/>
          <w:sz w:val="22"/>
        </w:rPr>
      </w:pPr>
      <w:r>
        <w:rPr>
          <w:color w:val="002060"/>
          <w:sz w:val="22"/>
        </w:rPr>
        <w:t>5. Závěrečná ustanovení:</w:t>
      </w:r>
    </w:p>
    <w:p>
      <w:pPr>
        <w:pStyle w:val="TextBody"/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Veškeré změny oproti projektu musí být odsouhlaseny s investorem nebo projektantem akce. Technická zpráva je nedílnou součástí projektové dokumentace a doplňuje výkresovou a rozpočtovou část projektu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Na užití dokumentace a projektu se vztahují ustanovení autorského zákona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ři provádění a provozu stavby musí být respektovány všechny platné předpisy, vyhlášky a normy. Použité materiály musí splňovat podmínky stavebního zákona a prováděcích vyhlášek. Předpisy a normy nevyplývající ze zákona musí být respektovány, pokud tato dokumentace nestanoví výslovně jinak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2060"/>
          <w:sz w:val="18"/>
        </w:rPr>
        <w:t>Tato dokumentace nenahrazuje výrobní dokumentaci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V dodavatelské dokumentaci budou zpracovány technologické a pracovní postupy. Budou dodrženy technologické předpisy výrobců užitých stavebních materiál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>Při provádění stavby budou respektovány předpisy ČUBP a ČBÚ, zejména bezpečnost, ochrana zdraví a technická zařízení při stavebních pracích.</w:t>
      </w:r>
    </w:p>
    <w:p>
      <w:pPr>
        <w:pStyle w:val="TextBody"/>
        <w:jc w:val="both"/>
        <w:rPr>
          <w:rFonts w:ascii="Arial" w:hAnsi="Arial" w:cs="Arial"/>
          <w:color w:val="002060"/>
          <w:sz w:val="18"/>
          <w:lang w:val="cs-CZ"/>
        </w:rPr>
      </w:pPr>
      <w:r>
        <w:rPr>
          <w:rFonts w:cs="Arial" w:ascii="Arial" w:hAnsi="Arial"/>
          <w:color w:val="002060"/>
          <w:sz w:val="18"/>
          <w:lang w:val="cs-CZ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lang w:val="en-US" w:eastAsia="en-US"/>
        </w:rPr>
      </w:pPr>
      <w:r>
        <w:fldChar w:fldCharType="begin"/>
      </w:r>
      <w:r>
        <w:rPr>
          <w:sz w:val="20"/>
          <w:rFonts w:cs="Arial" w:ascii="Arial" w:hAnsi="Arial"/>
          <w:color w:val="002060"/>
          <w:lang w:val="en-US" w:eastAsia="en-US"/>
        </w:rPr>
        <w:instrText xml:space="preserve"> LINK Excel.Sheet.8 "D:\\DATA\\111_ELEKTRONICKE_SYSTEMY\\vjezdový systém\\parkovaci_system_Zurek\\PD_elektro\\DWG,DOC,XLS\\SR2000.xls" "Technická zpráva!R18C11:R18C13" \a \r  \* MERGEFORMAT </w:instrText>
      </w:r>
      <w:bookmarkStart w:id="92" w:name="_1390712832"/>
      <w:bookmarkStart w:id="93" w:name="_1389784638"/>
      <w:bookmarkStart w:id="94" w:name="_1229830503"/>
      <w:bookmarkStart w:id="95" w:name="_1219022482"/>
      <w:bookmarkStart w:id="96" w:name="_1206083298"/>
      <w:bookmarkStart w:id="97" w:name="_1206082126"/>
      <w:bookmarkStart w:id="98" w:name="_1204275728"/>
      <w:bookmarkStart w:id="99" w:name="_1195805585"/>
      <w:bookmarkStart w:id="100" w:name="_1184917681"/>
      <w:bookmarkStart w:id="101" w:name="_1177181853"/>
      <w:bookmarkStart w:id="102" w:name="_1172239609"/>
      <w:bookmarkStart w:id="103" w:name="_1171675368"/>
      <w:bookmarkStart w:id="104" w:name="_1165039044"/>
      <w:bookmarkStart w:id="105" w:name="_1160532974"/>
      <w:bookmarkStart w:id="106" w:name="_1156939426"/>
      <w:bookmarkStart w:id="107" w:name="_1151030842"/>
      <w:bookmarkStart w:id="108" w:name="_1148792076"/>
      <w:bookmarkStart w:id="109" w:name="_1148653924"/>
      <w:bookmarkStart w:id="110" w:name="_1143545981"/>
      <w:bookmarkStart w:id="111" w:name="_1141703787"/>
      <w:bookmarkStart w:id="112" w:name="_1140398985"/>
      <w:bookmarkStart w:id="113" w:name="_1139594288"/>
      <w:bookmarkStart w:id="114" w:name="_1138423032"/>
      <w:bookmarkStart w:id="115" w:name="_1137478325"/>
      <w:bookmarkStart w:id="116" w:name="_1134879313"/>
      <w:bookmarkStart w:id="117" w:name="_1134878356"/>
      <w:bookmarkStart w:id="118" w:name="_1133678674"/>
      <w:bookmarkStart w:id="119" w:name="_1133677067"/>
      <w:bookmarkStart w:id="120" w:name="_1133676779"/>
      <w:bookmarkStart w:id="121" w:name="_1132995472"/>
      <w:bookmarkStart w:id="122" w:name="_1132994599"/>
      <w:bookmarkStart w:id="123" w:name="_1132931622"/>
      <w:bookmarkStart w:id="124" w:name="_1132922895"/>
      <w:bookmarkStart w:id="125" w:name="_1128141489"/>
      <w:bookmarkStart w:id="126" w:name="_1115572826"/>
      <w:bookmarkStart w:id="127" w:name="_1109670755"/>
      <w:bookmarkStart w:id="128" w:name="_1109651645"/>
      <w:bookmarkStart w:id="129" w:name="_1101701515"/>
      <w:bookmarkStart w:id="130" w:name="_1101624008"/>
      <w:bookmarkStart w:id="131" w:name="_1101563455"/>
      <w:bookmarkStart w:id="132" w:name="_1101202864"/>
      <w:bookmarkStart w:id="133" w:name="_1094897231"/>
      <w:bookmarkStart w:id="134" w:name="_1065524684"/>
      <w:bookmarkStart w:id="135" w:name="_1045199611"/>
      <w:bookmarkStart w:id="136" w:name="_1044027049"/>
      <w:bookmarkStart w:id="137" w:name="_1044023304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cs="Arial" w:ascii="Arial" w:hAnsi="Arial"/>
          <w:color w:val="002060"/>
          <w:sz w:val="20"/>
          <w:lang w:val="en-US" w:eastAsia="en-US"/>
        </w:rPr>
      </w:r>
      <w:r>
        <w:rPr>
          <w:sz w:val="20"/>
          <w:rFonts w:cs="Arial" w:ascii="Arial" w:hAnsi="Arial"/>
          <w:color w:val="002060"/>
          <w:lang w:val="en-US" w:eastAsia="en-US"/>
        </w:rPr>
        <w:fldChar w:fldCharType="separate"/>
      </w:r>
      <w:r/>
      <w:r>
        <w:rPr>
          <w:rFonts w:cs="Arial" w:ascii="Arial" w:hAnsi="Arial"/>
          <w:color w:val="002060"/>
          <w:sz w:val="20"/>
          <w:lang w:val="en-US" w:eastAsia="en-US"/>
        </w:rPr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0"/>
        <w:gridCol w:w="2933"/>
        <w:gridCol w:w="4637"/>
      </w:tblGrid>
      <w:tr>
        <w:trPr>
          <w:trHeight w:val="290" w:hRule="atLeast"/>
        </w:trPr>
        <w:tc>
          <w:tcPr>
            <w:tcW w:w="22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Cs w:val="24"/>
              </w:rPr>
              <w:t>V Šumperku dne 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Cs w:val="24"/>
              </w:rPr>
              <w:t>23.1.2018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206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2060"/>
                <w:szCs w:val="24"/>
              </w:rPr>
              <w:t>Vypracoval :  Ing.Pavel Matura</w:t>
            </w:r>
          </w:p>
        </w:tc>
      </w:tr>
    </w:tbl>
    <w:p>
      <w:pPr>
        <w:pStyle w:val="TextBody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1" w:footer="7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2627"/>
    </w:tblGrid>
    <w:tr>
      <w:trPr>
        <w:tblHeader w:val="true"/>
        <w:trHeight w:val="100" w:hRule="exact"/>
        <w:cantSplit w:val="true"/>
      </w:trPr>
      <w:tc>
        <w:tcPr>
          <w:tcW w:w="9501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color w:val="002060"/>
            </w:rPr>
          </w:pPr>
          <w:r>
            <w:rPr>
              <w:color w:val="002060"/>
            </w:rPr>
          </w:r>
        </w:p>
      </w:tc>
    </w:tr>
    <w:tr>
      <w:trPr/>
      <w:tc>
        <w:tcPr>
          <w:tcW w:w="68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  <w:tc>
        <w:tcPr>
          <w:tcW w:w="26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b/>
              <w:i/>
              <w:color w:val="002060"/>
              <w:sz w:val="16"/>
            </w:rPr>
            <w:t xml:space="preserve">Strana </w:t>
          </w:r>
          <w:r>
            <w:rPr>
              <w:rFonts w:cs="Arial" w:ascii="Arial" w:hAnsi="Arial"/>
              <w:b/>
              <w:i/>
              <w:color w:val="00206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2060"/>
            </w:rPr>
            <w:instrText xml:space="preserve"> PAGE </w:instrTex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2060"/>
            </w:rPr>
            <w:t>4</w: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end"/>
          </w:r>
          <w:r>
            <w:rPr>
              <w:rFonts w:cs="Arial" w:ascii="Arial" w:hAnsi="Arial"/>
              <w:b/>
              <w:i/>
              <w:color w:val="002060"/>
              <w:sz w:val="16"/>
            </w:rPr>
            <w:t>/</w:t>
          </w:r>
          <w:r>
            <w:rPr>
              <w:rFonts w:cs="Arial" w:ascii="Arial" w:hAnsi="Arial"/>
              <w:b/>
              <w:i/>
              <w:color w:val="002060"/>
              <w:sz w:val="16"/>
            </w:rPr>
            <w:fldChar w:fldCharType="begin"/>
          </w:r>
          <w:r>
            <w:rPr>
              <w:sz w:val="16"/>
              <w:i/>
              <w:b/>
              <w:rFonts w:cs="Arial" w:ascii="Arial" w:hAnsi="Arial"/>
              <w:color w:val="002060"/>
            </w:rPr>
            <w:instrText xml:space="preserve"> NUMPAGES \* ARABIC </w:instrTex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separate"/>
          </w:r>
          <w:r>
            <w:rPr>
              <w:sz w:val="16"/>
              <w:i/>
              <w:b/>
              <w:rFonts w:cs="Arial" w:ascii="Arial" w:hAnsi="Arial"/>
              <w:color w:val="002060"/>
            </w:rPr>
            <w:t>4</w:t>
          </w:r>
          <w:r>
            <w:rPr>
              <w:sz w:val="16"/>
              <w:i/>
              <w:b/>
              <w:rFonts w:cs="Arial" w:ascii="Arial" w:hAnsi="Arial"/>
              <w:color w:val="002060"/>
            </w:rPr>
            <w:fldChar w:fldCharType="end"/>
          </w:r>
        </w:p>
      </w:tc>
    </w:tr>
    <w:tr>
      <w:trPr/>
      <w:tc>
        <w:tcPr>
          <w:tcW w:w="687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b/>
              <w:i/>
              <w:color w:val="002060"/>
              <w:sz w:val="16"/>
            </w:rPr>
          </w:r>
        </w:p>
      </w:tc>
      <w:tc>
        <w:tcPr>
          <w:tcW w:w="2627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color w:val="002060"/>
              <w:sz w:val="16"/>
            </w:rPr>
          </w:pPr>
          <w:r>
            <w:rPr>
              <w:rFonts w:cs="Arial" w:ascii="Arial" w:hAnsi="Arial"/>
              <w:i/>
              <w:color w:val="002060"/>
              <w:sz w:val="16"/>
            </w:rPr>
          </w:r>
        </w:p>
      </w:tc>
    </w:tr>
  </w:tbl>
  <w:p>
    <w:pPr>
      <w:pStyle w:val="Normal"/>
      <w:rPr>
        <w:rFonts w:ascii="Arial" w:hAnsi="Arial" w:cs="Arial"/>
        <w:i/>
        <w:i/>
        <w:color w:val="002060"/>
        <w:sz w:val="4"/>
        <w:szCs w:val="4"/>
      </w:rPr>
    </w:pPr>
    <w:r>
      <w:rPr>
        <w:rFonts w:cs="Arial" w:ascii="Arial" w:hAnsi="Arial"/>
        <w:i/>
        <w:color w:val="00206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2060"/>
        <w:sz w:val="20"/>
      </w:rPr>
    </w:pPr>
    <w:r>
      <w:rPr>
        <w:color w:val="002060"/>
        <w:sz w:val="20"/>
      </w:rPr>
      <w:t xml:space="preserve"> </w:t>
    </w:r>
    <w:r>
      <w:rPr>
        <w:color w:val="002060"/>
        <w:sz w:val="20"/>
      </w:rPr>
      <w:t>.</w:t>
    </w:r>
    <w:r>
      <w:fldChar w:fldCharType="begin"/>
    </w:r>
    <w:r>
      <w:rPr>
        <w:sz w:val="20"/>
        <w:color w:val="002060"/>
      </w:rPr>
      <w:instrText xml:space="preserve"> LINK Excel.Sheet.8 "D:\\DATA\\111_ELEKTRONICKE_SYSTEMY\\vjezdový systém\\parkovaci_system_Zurek\\PD_elektro\\DWG,DOC,XLS\\SR2000.xls" "Technická zpráva!R1C1:R4C4" \a \r  \* MERGEFORMAT </w:instrText>
    </w:r>
    <w:bookmarkStart w:id="138" w:name="_1390712834"/>
    <w:bookmarkStart w:id="139" w:name="_1389784640"/>
    <w:bookmarkStart w:id="140" w:name="_1339042045"/>
    <w:bookmarkStart w:id="141" w:name="_1229830504"/>
    <w:bookmarkStart w:id="142" w:name="_1219022484"/>
    <w:bookmarkStart w:id="143" w:name="_1206083299"/>
    <w:bookmarkStart w:id="144" w:name="_1206082127"/>
    <w:bookmarkStart w:id="145" w:name="_1204275729"/>
    <w:bookmarkStart w:id="146" w:name="_1195805587"/>
    <w:bookmarkStart w:id="147" w:name="_1184917682"/>
    <w:bookmarkStart w:id="148" w:name="_1177181854"/>
    <w:bookmarkStart w:id="149" w:name="_1172239610"/>
    <w:bookmarkStart w:id="150" w:name="_1171675370"/>
    <w:bookmarkStart w:id="151" w:name="_1165039045"/>
    <w:bookmarkStart w:id="152" w:name="_1160532976"/>
    <w:bookmarkStart w:id="153" w:name="_1156939428"/>
    <w:bookmarkStart w:id="154" w:name="_1151030843"/>
    <w:bookmarkStart w:id="155" w:name="_1148792077"/>
    <w:bookmarkStart w:id="156" w:name="_1148653926"/>
    <w:bookmarkStart w:id="157" w:name="_1143545983"/>
    <w:bookmarkStart w:id="158" w:name="_1141703789"/>
    <w:bookmarkStart w:id="159" w:name="_1140398987"/>
    <w:bookmarkStart w:id="160" w:name="_1139594290"/>
    <w:bookmarkStart w:id="161" w:name="_1138423034"/>
    <w:bookmarkStart w:id="162" w:name="_1137478327"/>
    <w:bookmarkStart w:id="163" w:name="_1134879314"/>
    <w:bookmarkStart w:id="164" w:name="_1134878357"/>
    <w:bookmarkStart w:id="165" w:name="_1133678676"/>
    <w:bookmarkStart w:id="166" w:name="_1133677068"/>
    <w:bookmarkStart w:id="167" w:name="_1133676780"/>
    <w:bookmarkStart w:id="168" w:name="_1132995473"/>
    <w:bookmarkStart w:id="169" w:name="_1132994600"/>
    <w:bookmarkStart w:id="170" w:name="_1132931624"/>
    <w:bookmarkStart w:id="171" w:name="_1132922896"/>
    <w:bookmarkStart w:id="172" w:name="_1128141491"/>
    <w:bookmarkStart w:id="173" w:name="_1115572828"/>
    <w:bookmarkStart w:id="174" w:name="_1109670757"/>
    <w:bookmarkStart w:id="175" w:name="_1109651647"/>
    <w:bookmarkStart w:id="176" w:name="_1101701517"/>
    <w:bookmarkStart w:id="177" w:name="_1101624010"/>
    <w:bookmarkStart w:id="178" w:name="_1101563457"/>
    <w:bookmarkStart w:id="179" w:name="_1101202866"/>
    <w:bookmarkStart w:id="180" w:name="_1094897233"/>
    <w:bookmarkStart w:id="181" w:name="_1065524686"/>
    <w:bookmarkStart w:id="182" w:name="_1045199613"/>
    <w:bookmarkStart w:id="183" w:name="_1044027051"/>
    <w:bookmarkStart w:id="184" w:name="_1044021747"/>
    <w:bookmarkStart w:id="185" w:name="_1044021487"/>
    <w:bookmarkStart w:id="186" w:name="_1044020738"/>
    <w:bookmarkStart w:id="187" w:name="_1044020026"/>
    <w:bookmarkStart w:id="188" w:name="_1043939457"/>
    <w:bookmarkStart w:id="189" w:name="_1043424600"/>
    <w:bookmarkStart w:id="190" w:name="_1043372948"/>
    <w:bookmarkStart w:id="191" w:name="_1043349956"/>
    <w:bookmarkStart w:id="192" w:name="_1043317994"/>
    <w:bookmarkStart w:id="193" w:name="_1043317910"/>
    <w:bookmarkStart w:id="194" w:name="_1042571120"/>
    <w:bookmarkStart w:id="195" w:name="_1042571054"/>
    <w:bookmarkStart w:id="196" w:name="_1042570473"/>
    <w:bookmarkStart w:id="197" w:name="_1042569211"/>
    <w:bookmarkStart w:id="198" w:name="_1042568085"/>
    <w:bookmarkStart w:id="199" w:name="_1042562784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r>
      <w:rPr>
        <w:color w:val="002060"/>
        <w:sz w:val="20"/>
      </w:rPr>
    </w:r>
    <w:r>
      <w:rPr>
        <w:sz w:val="20"/>
        <w:color w:val="002060"/>
      </w:rPr>
      <w:fldChar w:fldCharType="separate"/>
    </w:r>
    <w:r/>
    <w:r>
      <w:rPr>
        <w:color w:val="002060"/>
        <w:sz w:val="20"/>
      </w:rPr>
    </w:r>
  </w:p>
  <w:tbl>
    <w:tblPr>
      <w:tblW w:w="985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6"/>
      <w:gridCol w:w="5348"/>
      <w:gridCol w:w="1041"/>
      <w:gridCol w:w="2602"/>
    </w:tblGrid>
    <w:tr>
      <w:trPr>
        <w:trHeight w:val="218" w:hRule="atLeast"/>
      </w:trPr>
      <w:tc>
        <w:tcPr>
          <w:tcW w:w="8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MO0118</w:t>
          </w:r>
        </w:p>
      </w:tc>
      <w:tc>
        <w:tcPr>
          <w:tcW w:w="534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Automatický vjezdový systém - Fakultní nemocnice Olomouc I. P. Pavlova 185/6, PSČ 779 00</w:t>
          </w:r>
        </w:p>
      </w:tc>
      <w:tc>
        <w:tcPr>
          <w:tcW w:w="104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Dokument</w:t>
          </w:r>
        </w:p>
      </w:tc>
      <w:tc>
        <w:tcPr>
          <w:tcW w:w="260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Technická zpráva</w:t>
          </w:r>
        </w:p>
      </w:tc>
    </w:tr>
    <w:tr>
      <w:trPr>
        <w:trHeight w:val="218" w:hRule="atLeast"/>
      </w:trPr>
      <w:tc>
        <w:tcPr>
          <w:tcW w:w="8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SO/PS</w:t>
          </w:r>
        </w:p>
      </w:tc>
      <w:tc>
        <w:tcPr>
          <w:tcW w:w="534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D.1.4 - Technická zařízení budov - Zařízení slaboproudé elektrotechniky</w:t>
          </w:r>
        </w:p>
      </w:tc>
      <w:tc>
        <w:tcPr>
          <w:tcW w:w="104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Vypracoval</w:t>
          </w:r>
        </w:p>
      </w:tc>
      <w:tc>
        <w:tcPr>
          <w:tcW w:w="260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g.Pavel Matura</w:t>
          </w:r>
        </w:p>
      </w:tc>
    </w:tr>
    <w:tr>
      <w:trPr>
        <w:trHeight w:val="218" w:hRule="atLeast"/>
      </w:trPr>
      <w:tc>
        <w:tcPr>
          <w:tcW w:w="8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Investor</w:t>
          </w:r>
        </w:p>
      </w:tc>
      <w:tc>
        <w:tcPr>
          <w:tcW w:w="534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Fakultní nemocnice Olomouc I. P. Pavlova 185/6, PSČ 779 00</w:t>
          </w:r>
        </w:p>
      </w:tc>
      <w:tc>
        <w:tcPr>
          <w:tcW w:w="1041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Datum</w:t>
          </w:r>
        </w:p>
      </w:tc>
      <w:tc>
        <w:tcPr>
          <w:tcW w:w="2602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01/2018</w:t>
          </w:r>
        </w:p>
      </w:tc>
    </w:tr>
    <w:tr>
      <w:trPr>
        <w:trHeight w:val="72" w:hRule="atLeast"/>
      </w:trPr>
      <w:tc>
        <w:tcPr>
          <w:tcW w:w="866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206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2060"/>
              <w:sz w:val="4"/>
              <w:szCs w:val="4"/>
            </w:rPr>
          </w:r>
        </w:p>
      </w:tc>
      <w:tc>
        <w:tcPr>
          <w:tcW w:w="5348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206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2060"/>
              <w:sz w:val="4"/>
              <w:szCs w:val="4"/>
            </w:rPr>
          </w:r>
        </w:p>
      </w:tc>
      <w:tc>
        <w:tcPr>
          <w:tcW w:w="1041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206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2060"/>
              <w:sz w:val="4"/>
              <w:szCs w:val="4"/>
            </w:rPr>
          </w:r>
        </w:p>
      </w:tc>
      <w:tc>
        <w:tcPr>
          <w:tcW w:w="2602" w:type="dxa"/>
          <w:tcBorders>
            <w:bottom w:val="single" w:sz="6" w:space="0" w:color="000000"/>
          </w:tcBorders>
        </w:tcPr>
        <w:p>
          <w:pPr>
            <w:pStyle w:val="Normal"/>
            <w:autoSpaceDE w:val="false"/>
            <w:snapToGrid w:val="false"/>
            <w:jc w:val="right"/>
            <w:rPr>
              <w:rFonts w:ascii="Arial" w:hAnsi="Arial" w:cs="Arial"/>
              <w:i/>
              <w:i/>
              <w:iCs/>
              <w:color w:val="002060"/>
              <w:sz w:val="4"/>
              <w:szCs w:val="4"/>
            </w:rPr>
          </w:pPr>
          <w:r>
            <w:rPr>
              <w:rFonts w:cs="Arial" w:ascii="Arial" w:hAnsi="Arial"/>
              <w:i/>
              <w:iCs/>
              <w:color w:val="002060"/>
              <w:sz w:val="4"/>
              <w:szCs w:val="4"/>
            </w:rPr>
          </w:r>
        </w:p>
      </w:tc>
    </w:tr>
  </w:tbl>
  <w:p>
    <w:pPr>
      <w:pStyle w:val="Header"/>
      <w:rPr/>
    </w:pPr>
    <w:r/>
    <w:r>
      <w:rPr/>
      <w:fldChar w:fldCharType="end"/>
    </w: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FF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Tema2">
    <w:name w:val="tema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2060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2060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20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TextBodyIndent">
    <w:name w:val="Body Text Indent"/>
    <w:basedOn w:val="Normal"/>
    <w:pPr>
      <w:ind w:left="851" w:hanging="0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  <w:color w:val="000000"/>
      <w:sz w:val="18"/>
    </w:rPr>
  </w:style>
  <w:style w:type="paragraph" w:styleId="Zkladntext2">
    <w:name w:val="Základní text 2"/>
    <w:basedOn w:val="Normal"/>
    <w:qFormat/>
    <w:pPr>
      <w:ind w:right="567" w:hanging="0"/>
    </w:pPr>
    <w:rPr>
      <w:rFonts w:ascii="Arial" w:hAnsi="Arial" w:cs="Arial"/>
      <w:sz w:val="20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</w:pPr>
    <w:rPr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á zpráva98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20:00Z</dcterms:created>
  <dc:creator>Miroslav Pavelka</dc:creator>
  <dc:description/>
  <cp:keywords/>
  <dc:language>en-US</dc:language>
  <cp:lastModifiedBy>63195</cp:lastModifiedBy>
  <cp:lastPrinted>2018-01-31T16:38:00Z</cp:lastPrinted>
  <dcterms:modified xsi:type="dcterms:W3CDTF">2018-01-31T15:38:00Z</dcterms:modified>
  <cp:revision>849</cp:revision>
  <dc:subject/>
  <dc:title>Dokument projektu</dc:title>
</cp:coreProperties>
</file>