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/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Alogenní nepříbuzenské transplantace – vyhledávání dárců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09"/>
        <w:gridCol w:w="1560"/>
        <w:gridCol w:w="2835"/>
        <w:gridCol w:w="2835"/>
        <w:gridCol w:w="2551"/>
        <w:gridCol w:w="138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ci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erap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tav sear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á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atum transplanta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erifik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Smyrnov Oleh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2146/6140, poj 333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91.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B+, 57 kg, CMV+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</w:rPr>
              <w:t>NN-06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jišťovna 03/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tivace 07/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zervace 26/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39 SMS0 0006 1497 4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414 DKM00055 1765 5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-U 15/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39 SMS0 0006 1497 4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nožství dárců 10/1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7030A0"/>
              </w:rPr>
              <w:t xml:space="preserve">k VT 3x zahraničí TOP </w:t>
            </w:r>
            <w:r>
              <w:rPr>
                <w:color w:val="7030A0"/>
              </w:rPr>
              <w:t>(1x Německo, 1x Polsko, 1x Itál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*7414 DKM0 0055 1765 5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-DKMS; Ž, 05/03/1993, 0-, 70 kg, CMV+, 2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PB1 perm. MM, shoda 10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shimot. Thyroidit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ítomné D-protilát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6939 SMS0 0006 1497 4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KRD; M, 18/02/1994, 0-, 103 kg, CMV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/>
              <w:t>DPB1 neperm. MM, shoda 11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běr PKB 03/09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POTVRZE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ude odebrána 15/0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Štibral Zdeněk Ing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40525/4462, poj 201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92.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kg, CMV+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NN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S vyhledávání dárce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Ničová Alic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5226/5320, poj 205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92.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+, 66 kg, CMV+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N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S vyhledávání dárce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 Sans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  <w:r>
      <w:rPr>
        <w:rFonts w:cs="Calibri"/>
      </w:rPr>
      <w:t xml:space="preserve">    </w:t>
    </w:r>
    <w:r>
      <w:rPr/>
      <w:t xml:space="preserve">MUDr. I. Skoumalová     </w:t>
      <w:tab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tabs>
        <w:tab w:val="clear" w:pos="708"/>
        <w:tab w:val="left" w:pos="11310" w:leader="none"/>
      </w:tabs>
      <w:rPr/>
    </w:pPr>
    <w:r>
      <w:rPr/>
      <w:tab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72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2"/>
      <w:gridCol w:w="10080"/>
    </w:tblGrid>
    <w:tr>
      <w:trPr>
        <w:trHeight w:val="840" w:hRule="atLeast"/>
      </w:trPr>
      <w:tc>
        <w:tcPr>
          <w:tcW w:w="389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8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ultní nemocnice Olomouc, Hemato-onkologická klinika</w:t>
          </w:r>
        </w:p>
        <w:p>
          <w:pPr>
            <w:pStyle w:val="Header"/>
            <w:jc w:val="center"/>
            <w:rPr>
              <w:rFonts w:ascii="Arial" w:hAnsi="Arial" w:cs="Arial"/>
              <w:shadow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</w:rPr>
            <w:t xml:space="preserve">vedoucí lékař transplantačního programu: doc. MUDr. Luděk Raida, Ph.D. </w:t>
            <w:br/>
          </w:r>
        </w:p>
        <w:p>
          <w:pPr>
            <w:pStyle w:val="Normal"/>
            <w:spacing w:before="0" w:after="200"/>
            <w:rPr>
              <w:rFonts w:ascii="Arial" w:hAnsi="Arial" w:cs="Arial"/>
              <w:shadow/>
              <w:sz w:val="2"/>
              <w:szCs w:val="2"/>
            </w:rPr>
          </w:pPr>
          <w:r>
            <w:rPr>
              <w:rFonts w:cs="Arial" w:ascii="Arial" w:hAnsi="Arial"/>
              <w:shadow/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Y2iqfc">
    <w:name w:val="y2iqf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erriweather Sans;Arial" w:hAnsi="Merriweather Sans;Arial" w:eastAsia="Calibri" w:cs="Merriweather Sans;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3:00Z</dcterms:created>
  <dc:creator>user</dc:creator>
  <dc:description/>
  <cp:keywords/>
  <dc:language>en-US</dc:language>
  <cp:lastModifiedBy>Skoumalová Ivana, MUDr.</cp:lastModifiedBy>
  <cp:lastPrinted>2024-07-09T08:00:00Z</cp:lastPrinted>
  <dcterms:modified xsi:type="dcterms:W3CDTF">2024-08-20T12:23:00Z</dcterms:modified>
  <cp:revision>2</cp:revision>
  <dc:subject/>
  <dc:title/>
</cp:coreProperties>
</file>