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VIČENÍ „TRAUMA 2008“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acoviště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18"/>
      </w:tblGrid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as přijetí výzvy z OUP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as předání výzvy poslednímu zaměstnanci managementu pracoviště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as vyslání pracovníků na centra triage a CO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pis a jmenovk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aktivující traumaplán</w:t>
        <w:tab/>
        <w:tab/>
        <w:t>:</w:t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edoucí zásahu na pracovišti </w:t>
        <w:tab/>
        <w:tab/>
        <w:t>:</w:t>
        <w:tab/>
        <w:t>........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nto formulář doručte prosím na operační středisko OUP bezprostředně po skončení cvičení „TRAUMA 2008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MUDr. Petr Hubáček, v.r.</w:t>
        <w:tab/>
        <w:tab/>
        <w:tab/>
        <w:t>MUDr. Jarmila Kohoutová, v.r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altName w:val="MT Extra"/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2 65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eastAsia="Arial" w:cs="Arial" w:ascii="Arial" w:hAnsi="Arial"/>
              <w:color w:val="00529C"/>
              <w:sz w:val="15"/>
              <w:szCs w:val="15"/>
            </w:rPr>
            <w:t xml:space="preserve">      </w:t>
          </w:r>
          <w:r>
            <w:rPr>
              <w:rFonts w:cs="Arial" w:ascii="Arial" w:hAnsi="Arial"/>
              <w:color w:val="00529C"/>
              <w:sz w:val="15"/>
              <w:szCs w:val="15"/>
            </w:rPr>
            <w:t>+ 420 588 442 33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eastAsia="Arial" w:cs="Arial" w:ascii="Arial" w:hAnsi="Arial"/>
              <w:color w:val="00529C"/>
              <w:sz w:val="20"/>
              <w:szCs w:val="20"/>
            </w:rPr>
            <w:t xml:space="preserve">    </w:t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 442 65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bm@fnol.cz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 xml:space="preserve">http://www.fnol.cz </w:t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00529C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1205</wp:posOffset>
          </wp:positionH>
          <wp:positionV relativeFrom="margin">
            <wp:posOffset>-106553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63" t="3192" r="60666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529C"/>
        <w:sz w:val="21"/>
        <w:szCs w:val="21"/>
      </w:rPr>
      <w:t>Bezpečnostní manaž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MT Extra" w:hAnsi="Wingdings;MT Extra" w:cs="Wingdings;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;MT Extra" w:hAnsi="Wingdings;MT Extra" w:cs="Wingdings;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;MT Extra" w:hAnsi="Wingdings;MT Extra" w:cs="Wingdings;MT Extra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;MT Extra" w:hAnsi="Wingdings;MT Extra" w:cs="Wingdings;MT Ex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MT Extra" w:hAnsi="Wingdings;MT Extra" w:cs="Wingdings;MT Extra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;MT Extra" w:hAnsi="Wingdings;MT Extra" w:cs="Wingdings;MT Extra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12:00Z</dcterms:created>
  <dc:creator>Pavel Havlena</dc:creator>
  <dc:description/>
  <cp:keywords/>
  <dc:language>en-US</dc:language>
  <cp:lastModifiedBy>59350</cp:lastModifiedBy>
  <cp:lastPrinted>2008-08-14T09:21:00Z</cp:lastPrinted>
  <dcterms:modified xsi:type="dcterms:W3CDTF">2008-12-10T14:12:00Z</dcterms:modified>
  <cp:revision>2</cp:revision>
  <dc:subject/>
  <dc:title>Název kliniky, ústavu, oddělení</dc:title>
</cp:coreProperties>
</file>