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kultní nemocnice Olomouc, I.P.Pavlova 6, 775 20  Olomou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72" w:leader="none"/>
        </w:tabs>
        <w:rPr/>
      </w:pPr>
      <w:r>
        <w:rPr/>
        <w:tab/>
      </w:r>
      <w:r>
        <w:rPr>
          <w:b/>
          <w:bCs/>
          <w:sz w:val="36"/>
          <w:u w:val="single"/>
        </w:rPr>
        <w:t>Protokol o škodě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Název kliniky, ústavu, oddělení :         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 Pracoviště (místo události)         :         …………………………………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 Přesný popis vzniku škody  (co, kdy, kde, uvést svědky události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4.  </w:t>
        <w:tab/>
        <w:t xml:space="preserve">Škoda byla odstraněna       </w:t>
        <w:tab/>
        <w:tab/>
        <w:t xml:space="preserve">ano </w:t>
        <w:tab/>
        <w:tab/>
        <w:t xml:space="preserve">ne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>Škoda byla hlášena Policii ČR              ano</w:t>
        <w:tab/>
        <w:tab/>
        <w:t xml:space="preserve">ne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 xml:space="preserve">Protokol Policie ČR přiložen                ano                 ne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5.</w:t>
        <w:tab/>
        <w:t xml:space="preserve">Škoda byla způsobena </w:t>
        <w:tab/>
        <w:tab/>
        <w:tab/>
        <w:t xml:space="preserve">úmyslně   -    z nedbalosti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6.</w:t>
        <w:tab/>
        <w:t>Konkrétní porušení právní povinnosti vyplývající z 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 xml:space="preserve">právní normy </w:t>
        <w:tab/>
        <w:t>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acovní náplně 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>dohody o hmotné odpovědnosti 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7.</w:t>
        <w:tab/>
        <w:t>Výše škody</w:t>
        <w:tab/>
        <w:t xml:space="preserve">   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8.</w:t>
        <w:tab/>
        <w:t>Čím se prokazuje  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9.</w:t>
        <w:tab/>
        <w:t>Stručné hodnocení zaměstnance 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10. Vyjádření příslušného vedoucího zaměstnance 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datum, podpis, razítko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-   2   -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1.</w:t>
        <w:tab/>
        <w:t xml:space="preserve">Vyjádření ZV OS : 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12.</w:t>
        <w:tab/>
        <w:t>Průměrný výdělek odpovědného zaměstnance 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13.</w:t>
        <w:tab/>
        <w:t>Návrh NK a podpisy členů komise 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14.</w:t>
        <w:tab/>
        <w:t xml:space="preserve">Výše náhrady stanovená ředitelem : </w:t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5.</w:t>
        <w:tab/>
        <w:t>Záznamy o projednání škody  se zaměstnancem 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škodu písemně uznává      -           neuznává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ab/>
      </w:r>
      <w:r>
        <w:rPr/>
        <w:t xml:space="preserve">                  žádá o provedení její náhrady v měsíčních splátkách po  ………….. Kč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splátky povoleny od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příloha : „Uznání dluhu“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6.</w:t>
        <w:tab/>
        <w:t xml:space="preserve">  Postoupeno právníkovi k vymáhání 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7.</w:t>
        <w:tab/>
        <w:t xml:space="preserve">  Náhrada Kč  ………………….. byla přisouzena rozhodnutím č.j. 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</w:t>
      </w:r>
      <w:r>
        <w:rPr/>
        <w:t>ze  dne ………………………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8.   Kdo obdržel uznávací prohlášení (rozhodnutí soudu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9.   Záznam o snížení škody 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0.   Údaje o likvidaci škody – zaplaceno dne  ……………. číslo dokladu  ……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1.   Odpis schválen ředitelem FNO  dne  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01:00Z</dcterms:created>
  <dc:creator>NIS-6738</dc:creator>
  <dc:description/>
  <dc:language>en-US</dc:language>
  <cp:lastModifiedBy>NIS-6738</cp:lastModifiedBy>
  <cp:lastPrinted>2006-02-17T06:25:00Z</cp:lastPrinted>
  <dcterms:modified xsi:type="dcterms:W3CDTF">2006-02-17T05:32:00Z</dcterms:modified>
  <cp:revision>3</cp:revision>
  <dc:subject/>
  <dc:title>Fakultní nemocnice Olomouc, I</dc:title>
</cp:coreProperties>
</file>