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Žádost o poskytnutí finančních prostředk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>Údaje o žadateli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é pracoviště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dný pracovník odborného pracoviště (příp. odborný garant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Údaje o předkládané žádosti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řístroje, zařízení,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á charakteristi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l projektu, resp. proč se přístroj, zařízení žádá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ůvodnění žádosti (předpokládané ekonomické přínosy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realizace (forma, rozpis činností a úkolů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aznost 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ínské hledisk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vrhovaný způsob hodnocení žádo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Rozpočet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še požadovaného finančního krytí z FNO :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vební příprava -   ANO      NE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částka v K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iné zdroj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kytovatel :                                        Částka :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žadatele :</w:t>
      </w:r>
    </w:p>
    <w:p>
      <w:pPr>
        <w:pStyle w:val="Normal"/>
        <w:jc w:val="both"/>
        <w:rPr/>
      </w:pPr>
      <w:r>
        <w:rPr/>
        <w:t xml:space="preserve">Žadatel prohlašuje, že uvedené údaje jsou úplné a pravdivé a že nezatajuje žádné okolnosti </w:t>
      </w:r>
    </w:p>
    <w:p>
      <w:pPr>
        <w:pStyle w:val="Normal"/>
        <w:jc w:val="both"/>
        <w:rPr/>
      </w:pPr>
      <w:r>
        <w:rPr/>
        <w:t>důležité pro posouzení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</w:t>
        <w:tab/>
        <w:tab/>
        <w:tab/>
        <w:tab/>
        <w:tab/>
        <w:tab/>
        <w:t>Podpis žadatele, razítk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jednáno v investiční komisi dne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Výsledek posouzení: </w:t>
      </w:r>
    </w:p>
    <w:sectPr>
      <w:headerReference w:type="default" r:id="rId2"/>
      <w:type w:val="nextPage"/>
      <w:pgSz w:w="11906" w:h="16838"/>
      <w:pgMar w:left="1417" w:right="849" w:gutter="0" w:header="720" w:top="2565" w:footer="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/>
      </w:rPr>
    </w:pPr>
    <w:r>
      <w:rPr/>
      <w:t>I. P. Pavlova 6, 775 20 Olomouc</w:t>
    </w:r>
  </w:p>
  <w:p>
    <w:pPr>
      <w:pStyle w:val="Normal"/>
      <w:jc w:val="cent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9:00Z</dcterms:created>
  <dc:creator>Zboril Jan Ing.</dc:creator>
  <dc:description/>
  <dc:language>en-US</dc:language>
  <cp:lastModifiedBy>Zboril Jan Ing.</cp:lastModifiedBy>
  <cp:lastPrinted>2003-09-23T11:01:00Z</cp:lastPrinted>
  <dcterms:modified xsi:type="dcterms:W3CDTF">2003-10-14T07:29:00Z</dcterms:modified>
  <cp:revision>2</cp:revision>
  <dc:subject/>
  <dc:title>VÁŠ DOPIS ZNAČKY /  ZE DNE</dc:title>
</cp:coreProperties>
</file>