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Určeno všem vrchním sestrám a vrchním laborantů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Seminář </w:t>
      </w:r>
      <w:r>
        <w:rPr>
          <w:b/>
          <w:bCs/>
        </w:rPr>
        <w:t>Sterilizace dle platné legislativy</w:t>
      </w:r>
      <w:r>
        <w:rPr/>
        <w:t xml:space="preserve"> se uskuteční v úterý 5.4.2005 v době od 13:00 do 15:30 hodin v posluchárně HOK. Ještě jednou prosím všechny vrchní sestry a vrchní laboranty, aby si ověřili skutečný počet svých zaměstnanců, kteří o účast na uvedeném semináři mají zájem a zredukovali tento počet na max. 3 zaměstnance z jedné kliniky či oddělení. Kapacita posluchárny je pouze 70 míst. Náhradní termín pro ostatní bude koncem září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kuji za pochopení a přeji hezký 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Renata Podstatová</w:t>
      </w:r>
    </w:p>
    <w:p>
      <w:pPr>
        <w:pStyle w:val="Normal"/>
        <w:jc w:val="both"/>
        <w:rPr/>
      </w:pPr>
      <w:r>
        <w:rPr/>
        <w:t>Oddělení nemocniční hygieny FNO</w:t>
      </w:r>
    </w:p>
    <w:p>
      <w:pPr>
        <w:pStyle w:val="Normal"/>
        <w:jc w:val="both"/>
        <w:rPr/>
      </w:pPr>
      <w:r>
        <w:rPr/>
        <w:t>kl. 2335                        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8:33:00Z</dcterms:created>
  <dc:creator>MUDr.Ivana Páleníčková</dc:creator>
  <dc:description/>
  <cp:keywords/>
  <dc:language>en-US</dc:language>
  <cp:lastModifiedBy>Administrator</cp:lastModifiedBy>
  <dcterms:modified xsi:type="dcterms:W3CDTF">2005-03-14T08:05:00Z</dcterms:modified>
  <cp:revision>2</cp:revision>
  <dc:subject/>
  <dc:title>Určeno všem vrchním sestrám a vrchním laborantům</dc:title>
</cp:coreProperties>
</file>