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Březen 2003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551"/>
        <w:gridCol w:w="3969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ášková Iv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á Jarm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á Mar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ní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3, 42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šová Marké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Turečková Miro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ová Iv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ální operační sá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ová Emil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interní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7, 32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tková Ji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 Ja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čková Marc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áčková Marc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áčová Taťá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halová Dagm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vadilová Stanislav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girur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isková Danuš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úzní oddě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ková A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anesteziologie a resusci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lová Jaro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jglová Ji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ová Hel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šková Vladi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nková Marc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Beránková Ir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ková Ludmi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plastické a estetické chirur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ěková Ji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nová E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giová Pavlí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, 33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ová Michae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ová Milo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anesteziologie a resusci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tníková Vě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anesteziologie a resuscit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ešová Pav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á Květosla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</w:tbl>
    <w:p>
      <w:pPr>
        <w:pStyle w:val="Heading1"/>
        <w:rPr/>
      </w:pPr>
      <w:r>
        <w:rPr/>
        <w:t>Nedělení pohotovostní služba od 6.00 – 18.00 hodi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693"/>
        <w:gridCol w:w="3827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bová J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lášková Ivan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ová J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akalová Hele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centrální steril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ndelářová Zdeň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</w:tbl>
    <w:p>
      <w:pPr>
        <w:pStyle w:val="Heading1"/>
        <w:rPr/>
      </w:pPr>
      <w:r>
        <w:rPr/>
        <w:t>Sobotní pohotovostní služba vedoucích SZP od 6.00 – 14.00 hodi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2693"/>
        <w:gridCol w:w="3827"/>
        <w:gridCol w:w="14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llerová Mar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iatrická 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ědová Olg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. alergologie a klin.imunolo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řvalská Vie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orová Nataš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, 346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ová Ja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</w:tbl>
    <w:p>
      <w:pPr>
        <w:pStyle w:val="Normal"/>
        <w:rPr/>
      </w:pPr>
      <w:r>
        <w:rPr/>
        <w:t>Bc. Marie Pavlíková, v.r., 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9:03:00Z</dcterms:created>
  <dc:creator>polaskom</dc:creator>
  <dc:description/>
  <dc:language>en-US</dc:language>
  <cp:lastModifiedBy>polaskom</cp:lastModifiedBy>
  <cp:lastPrinted>2002-12-04T10:29:00Z</cp:lastPrinted>
  <dcterms:modified xsi:type="dcterms:W3CDTF">2003-02-07T08:01:00Z</dcterms:modified>
  <cp:revision>4</cp:revision>
  <dc:subject/>
  <dc:title>Pohotovostní služba vrchních, staničních sester a vedoucích laborantů</dc:title>
</cp:coreProperties>
</file>