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hotovostní služba vrchních, staničních sester a vedoucích laborantů </w:t>
      </w:r>
    </w:p>
    <w:p>
      <w:pPr>
        <w:pStyle w:val="Heading"/>
        <w:rPr>
          <w:sz w:val="28"/>
        </w:rPr>
      </w:pPr>
      <w:r>
        <w:rPr>
          <w:sz w:val="28"/>
        </w:rPr>
        <w:t>Březen 2006</w:t>
      </w:r>
    </w:p>
    <w:p>
      <w:pPr>
        <w:pStyle w:val="Normal"/>
        <w:jc w:val="center"/>
        <w:rPr/>
      </w:pPr>
      <w:r>
        <w:rPr/>
        <w:t>Noční pohotovostní služba od 18.00 – 6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89"/>
        <w:gridCol w:w="2741"/>
        <w:gridCol w:w="3779"/>
        <w:gridCol w:w="12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Vlas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valská Vie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ťádalová Ir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ÚČ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Ja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vědová Olg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lergologie a klin. imu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ňkov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ová Květ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čková El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orob kožních a pohlavn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r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nukleární medicí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, 426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lová Mi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ysá Ludmi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IP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, 26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ová Karolí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3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čík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orob kožních a pohlavn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, 45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nková Jarmi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íčk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in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RTV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čn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úzní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štacká Ludmi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á Mi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Kmoníčková Al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sová H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, 42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áková Ilo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ábová Vě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á Vě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racovního lékař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udníková Marta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Horálková Kateři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, 35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á An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ulová Marti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ková Iv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</w:t>
            </w:r>
          </w:p>
        </w:tc>
      </w:tr>
    </w:tbl>
    <w:p>
      <w:pPr>
        <w:pStyle w:val="Heading1"/>
        <w:rPr/>
      </w:pPr>
      <w:r>
        <w:rPr/>
        <w:t>Nedělení pohotovostní služba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jová Andr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 Ren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 – odd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 Ren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 - J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inová Marce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</w:tbl>
    <w:p>
      <w:pPr>
        <w:pStyle w:val="Heading1"/>
        <w:rPr/>
      </w:pPr>
      <w:r>
        <w:rPr/>
        <w:t>Sobotní pohotovostní služba vedoucích SZP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vědová Ol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lergologie a klin. imun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ťádalová Ir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ÚČ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valská Vi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orová Nataš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Marie Pavlíková, v.r., nám. ředitele pro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05:00Z</dcterms:created>
  <dc:creator>polaskom</dc:creator>
  <dc:description/>
  <dc:language>en-US</dc:language>
  <cp:lastModifiedBy>polaskom</cp:lastModifiedBy>
  <cp:lastPrinted>2004-12-10T11:40:00Z</cp:lastPrinted>
  <dcterms:modified xsi:type="dcterms:W3CDTF">2005-12-29T07:23:00Z</dcterms:modified>
  <cp:revision>3</cp:revision>
  <dc:subject/>
  <dc:title>Pohotovostní služba vrchních, staničních sester a vedoucích laborantů</dc:title>
</cp:coreProperties>
</file>