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ohotovostní služba vrchních, staničních sester a vedoucích laborantů </w:t>
      </w:r>
    </w:p>
    <w:p>
      <w:pPr>
        <w:pStyle w:val="Heading"/>
        <w:rPr>
          <w:sz w:val="28"/>
        </w:rPr>
      </w:pPr>
      <w:r>
        <w:rPr>
          <w:sz w:val="28"/>
        </w:rPr>
        <w:t>Červen 2005</w:t>
      </w:r>
    </w:p>
    <w:p>
      <w:pPr>
        <w:pStyle w:val="Normal"/>
        <w:jc w:val="center"/>
        <w:rPr/>
      </w:pPr>
      <w:r>
        <w:rPr/>
        <w:t>Noční pohotovostní služba od 18.00 – 6.00 hodi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189"/>
        <w:gridCol w:w="2741"/>
        <w:gridCol w:w="3779"/>
        <w:gridCol w:w="126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6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áková Ilo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dnicko-gynek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6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ábová Věr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ped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6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orová Jarmil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6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řenová Ha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6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bá Věr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pracovního lékařstv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6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udníková Marta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4, 240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6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lková Kateři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psychiat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2, 350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6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á An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6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ulová Marti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inter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Hetclová Dagma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nter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ková Iva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zlíková Renát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rozenecké odděl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lichová Ja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io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mannová Mari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inter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Gráfová Pavl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io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2, 233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ková Mári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umatologické odděl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6, 339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Gajdošová Mari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geriat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čáková Jaromír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dnicko-gynek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šarová Světluš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inter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3, 33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Faltýnková Jiři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umatologické odděl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6, 339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íková Libě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ová Ha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dnicko-gynek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ešová Ha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rubá Věr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linika pracovního lékařstv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6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Danielová Libuš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geriat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hová An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ÚČO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Brtníková Věr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3, 357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dová Michael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ped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giová Pavlí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anová E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geriat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7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edělení pohotovostní služba od 6.00 – 18.00 hodi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2693"/>
        <w:gridCol w:w="3828"/>
        <w:gridCol w:w="127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zlíková Rená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rozenecké odděl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mannová Mar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interní kli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3, 33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ková Iva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 kli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děl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lichová Ja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iochirurgická kli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2, 2334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obotní pohotovostní služba vedoucích SZP od 6.00 – 14.00 hodi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2693"/>
        <w:gridCol w:w="3828"/>
        <w:gridCol w:w="127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Gajdošová Mar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geriatr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c. Kmoníčková Ale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. interní kli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bot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bá Vě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pracovního lékařstv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orálková Kateř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linika psychiatr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42, 35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Marie Pavlíková, v.r.,nám. ředitele pro O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5:34:00Z</dcterms:created>
  <dc:creator>polaskom</dc:creator>
  <dc:description/>
  <cp:keywords/>
  <dc:language>en-US</dc:language>
  <cp:lastModifiedBy>Sedlacer</cp:lastModifiedBy>
  <cp:lastPrinted>2003-05-12T14:56:00Z</cp:lastPrinted>
  <dcterms:modified xsi:type="dcterms:W3CDTF">2005-06-01T05:35:00Z</dcterms:modified>
  <cp:revision>3</cp:revision>
  <dc:subject/>
  <dc:title>Pohotovostní služba vrchních, staničních sester a vedoucích laborantů</dc:title>
</cp:coreProperties>
</file>