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Červenec 200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008"/>
        <w:gridCol w:w="2741"/>
        <w:gridCol w:w="3779"/>
        <w:gridCol w:w="12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, 31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eránková Ir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7.sv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Vlad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7.sv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jgl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lov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ková A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ková Magdalé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le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vadilová Stan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halová Dagma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ová Táň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ečková Ive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ová Emil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čur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IPCH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0, 26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hutk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, 33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nd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šová Marké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šková Iv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ajdová Květ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entrální oper. sá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33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Zdeň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, 41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eflová Len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obodová Bož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2693"/>
        <w:gridCol w:w="3828"/>
        <w:gridCol w:w="12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Koloušková H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urgentního příj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ulová Mart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á An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Horálková Kateř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sychiat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, 35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ě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udníková Mart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á Vě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racovního lékař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řenová H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onečná Miro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RL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171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řvalská Vier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orodnicko-gyne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čn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úzní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ičíková Zdeň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chorob kožních a pohlavní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štacká Ludmil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 33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5:39:00Z</dcterms:created>
  <dc:creator>polaskom</dc:creator>
  <dc:description/>
  <cp:keywords/>
  <dc:language>en-US</dc:language>
  <cp:lastModifiedBy>oravec</cp:lastModifiedBy>
  <cp:lastPrinted>2004-12-10T11:40:00Z</cp:lastPrinted>
  <dcterms:modified xsi:type="dcterms:W3CDTF">2005-06-21T15:17:00Z</dcterms:modified>
  <cp:revision>7</cp:revision>
  <dc:subject/>
  <dc:title>Pohotovostní služba vrchních, staničních sester a vedoucích laborantů</dc:title>
</cp:coreProperties>
</file>