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Duben 2005</w:t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9"/>
        <w:gridCol w:w="2741"/>
        <w:gridCol w:w="3779"/>
        <w:gridCol w:w="1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ková A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7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4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ková Magdalé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le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7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Stani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halová Dagma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ová Táň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 Marc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čková Ive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 33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ová Emil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IP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, 26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utk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Iv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, 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Turečková Mi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dová Mi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šová Marké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, 42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šková Iv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vlík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8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ová He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centrální steril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. Gajdoš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Šeflová Len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. Gajdoš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Bož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rcoňová Blan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Ja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árk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ta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ivánk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dělení pohotovostní služba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á H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íková Libě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Faltýnková Jiř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 33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arová Světluš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, 336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botní pohotovostní služba vedoucích SZP od 6.00 – 14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ová Hel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centrální steriliz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, 42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šťádalová Ir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ÚČ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Turečková Mirosla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jglová Jit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ie Pavlíková, v.r.,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2:50:00Z</dcterms:created>
  <dc:creator>polaskom</dc:creator>
  <dc:description/>
  <cp:keywords/>
  <dc:language>en-US</dc:language>
  <cp:lastModifiedBy>Sedlacer</cp:lastModifiedBy>
  <cp:lastPrinted>2003-05-12T14:56:00Z</cp:lastPrinted>
  <dcterms:modified xsi:type="dcterms:W3CDTF">2005-04-12T12:52:00Z</dcterms:modified>
  <cp:revision>3</cp:revision>
  <dc:subject/>
  <dc:title>Pohotovostní služba vrchních, staničních sester a vedoucích laborantů</dc:title>
</cp:coreProperties>
</file>