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ohotovostní služba vrchních, staničních sester a vedoucích laborantů </w:t>
      </w:r>
    </w:p>
    <w:p>
      <w:pPr>
        <w:pStyle w:val="Heading"/>
        <w:rPr>
          <w:sz w:val="28"/>
        </w:rPr>
      </w:pPr>
      <w:r>
        <w:rPr>
          <w:sz w:val="28"/>
        </w:rPr>
        <w:t>Duben 2006</w:t>
      </w:r>
    </w:p>
    <w:p>
      <w:pPr>
        <w:pStyle w:val="Normal"/>
        <w:jc w:val="center"/>
        <w:rPr/>
      </w:pPr>
      <w:r>
        <w:rPr/>
        <w:t>Noční pohotovostní služba od 18.00 – 6.00 hodi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189"/>
        <w:gridCol w:w="2741"/>
        <w:gridCol w:w="3779"/>
        <w:gridCol w:w="126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zlíková Renát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rozenecké odděl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lichová J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io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ssmannová Mari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inter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Gráfová Pavl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dio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2, 233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ková Mári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umatologické odděl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6, 339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01" w:leader="none"/>
              </w:tabs>
              <w:rPr/>
            </w:pPr>
            <w:r>
              <w:rPr/>
              <w:t>Bc. Gajdošová Marie</w:t>
              <w:tab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geriat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čáková Jaromír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dnicko-gyne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šarová Světluš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inter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3, 33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Faltýnková Jiři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umatologické odděl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6, 339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Ďulíková Josef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íková Libě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, 340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ová H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dnicko-gynekolo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ešová Ha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ouhá Květosla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plicních nemocí a TB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Danielová Libuš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geriat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uprová Mirosla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L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hová An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nika ÚČO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Brtníková Věr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3, 357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dová Michael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ped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ögiová Pavlí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anová E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geriat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7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žková Ludmil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8, 315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děková Jitk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chirurg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, 2404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Beránková Ire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pedická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zinková Marcel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inter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ušková Vladisla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nter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balová Jaroslav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 inter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ková Ale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3, 357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inková Magdalén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interní kli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loukal Aleš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3, 3584</w:t>
            </w:r>
          </w:p>
        </w:tc>
      </w:tr>
    </w:tbl>
    <w:p>
      <w:pPr>
        <w:pStyle w:val="Heading1"/>
        <w:rPr/>
      </w:pPr>
      <w:r>
        <w:rPr/>
        <w:t>Nedělení pohotovostní služba od 6.00 – 18.00 hodi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2693"/>
        <w:gridCol w:w="3828"/>
        <w:gridCol w:w="127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horová Nataš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ologická kl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řivánková Ha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chirurgická kl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, 24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Stárková Ja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rozenecké odděl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á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hlíková Mar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odnicko-gynekologická kl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hlíková Jaroslav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chirurgická kl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Strcoňová Blan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chirurgická kl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, 2404</w:t>
            </w:r>
          </w:p>
        </w:tc>
      </w:tr>
    </w:tbl>
    <w:p>
      <w:pPr>
        <w:pStyle w:val="Heading1"/>
        <w:rPr/>
      </w:pPr>
      <w:r>
        <w:rPr/>
        <w:t>Sobotní pohotovostní služba vedoucích SZP od 6.00 – 18.00 hodi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2693"/>
        <w:gridCol w:w="3828"/>
        <w:gridCol w:w="127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Stárková Ja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orozenecké odděl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2</w:t>
            </w:r>
          </w:p>
        </w:tc>
      </w:tr>
      <w:tr>
        <w:trPr>
          <w:trHeight w:val="2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hlíková Jaroslav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chirurgická kl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Strcoňová Blan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 chirurgická kl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4, 240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c. Šamaj Marti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ělení urgentního příj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čudlová Ja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ato-onkologická kli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7</w:t>
            </w:r>
          </w:p>
        </w:tc>
      </w:tr>
    </w:tbl>
    <w:p>
      <w:pPr>
        <w:pStyle w:val="Normal"/>
        <w:rPr/>
      </w:pPr>
      <w:r>
        <w:rPr/>
        <w:t>Bc. Marie Pavlíková, v.r., nám. ředitele pro O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57:00Z</dcterms:created>
  <dc:creator>polaskom</dc:creator>
  <dc:description/>
  <dc:language>en-US</dc:language>
  <cp:lastModifiedBy>polaskom</cp:lastModifiedBy>
  <cp:lastPrinted>2004-12-10T11:40:00Z</cp:lastPrinted>
  <dcterms:modified xsi:type="dcterms:W3CDTF">2006-02-27T09:20:00Z</dcterms:modified>
  <cp:revision>3</cp:revision>
  <dc:subject/>
  <dc:title>Pohotovostní služba vrchních, staničních sester a vedoucích laborantů</dc:title>
</cp:coreProperties>
</file>