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Květen 2006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9"/>
        <w:gridCol w:w="2741"/>
        <w:gridCol w:w="3779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Stani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halová Dagma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ová Táň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čková Ive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ová Emil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rbc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ut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, 33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d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šová Marké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šk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b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ová He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entrální steri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Šeflová Len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Šamaj Mart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urgentního příj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Bož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rcoňová Blan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árk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ánk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rová Nataš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in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Rena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 - J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čková Renata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 – odd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</w:tbl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Bož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Šamaj Mart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urgentního příj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ová J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Šeflová Le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Zdeň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ová He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entrální steriliz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</w:tbl>
    <w:p>
      <w:pPr>
        <w:pStyle w:val="Heading1"/>
        <w:rPr/>
      </w:pPr>
      <w:r>
        <w:rPr/>
        <w:t>Sobotní pohotovostní služba vedoucích SZP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Zdeň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ová He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entrální steriliz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J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ubního lé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 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7:00Z</dcterms:created>
  <dc:creator>polaskom</dc:creator>
  <dc:description/>
  <dc:language>en-US</dc:language>
  <cp:lastModifiedBy>polaskom</cp:lastModifiedBy>
  <cp:lastPrinted>2004-12-10T11:40:00Z</cp:lastPrinted>
  <dcterms:modified xsi:type="dcterms:W3CDTF">2006-02-27T09:42:00Z</dcterms:modified>
  <cp:revision>4</cp:revision>
  <dc:subject/>
  <dc:title>Pohotovostní služba vrchních, staničních sester a vedoucích laborantů</dc:title>
</cp:coreProperties>
</file>