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hotovostní služba vrchních, staničních sester a vedoucích laborantů </w:t>
      </w:r>
    </w:p>
    <w:p>
      <w:pPr>
        <w:pStyle w:val="Heading"/>
        <w:rPr>
          <w:sz w:val="28"/>
        </w:rPr>
      </w:pPr>
      <w:r>
        <w:rPr>
          <w:sz w:val="28"/>
        </w:rPr>
        <w:t>Leden 2003</w:t>
      </w:r>
    </w:p>
    <w:p>
      <w:pPr>
        <w:pStyle w:val="Normal"/>
        <w:jc w:val="center"/>
        <w:rPr/>
      </w:pPr>
      <w:r>
        <w:rPr/>
        <w:t>Noční pohotovostní služba od 18.00 – 6.00 hodi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693"/>
        <w:gridCol w:w="3402"/>
        <w:gridCol w:w="14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orová Jarmi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ová Mar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operační sál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zlová Dagm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á A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á Vě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racovního lékařstv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blová Ma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í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upová Ludmi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ÚČO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řenová H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ická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, 34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r-Agová Ir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operační sál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ábová Vě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ová Bla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áková Il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.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msová H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í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Kmoníčková Al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ářová Alžbě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tologické oddělen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, 33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čná Mirosla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štacká Ludmi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,33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inová Zdeň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RTV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íčková Zd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ická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nková Jarmi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stková J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 23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číková Zdeň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orob kožních a pohl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dová J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ová Květosla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operační sál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ášová Soň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ická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Gajdošová Ma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ňková Ma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ová Ma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ická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, 35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vědová Jaromí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nukleární medicí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, 42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vědová Ol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alergologie a klin. imun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čková Ma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ická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, 346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dělení pohotovostní služba od 6.00 – 18.00 hodi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693"/>
        <w:gridCol w:w="3402"/>
        <w:gridCol w:w="14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áčková Marc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čková Marc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-onkologická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čková J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J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-onkologická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ová Emi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nterní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7, 326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obotní pohotovostní služba vedoucích SZP od 6.00 – 14.00 hodi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693"/>
        <w:gridCol w:w="3402"/>
        <w:gridCol w:w="14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Gajdošová Ma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áfová Pav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 23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manová Mirosla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ÚČO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á Vě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racovního lékařstv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Marie Pavlíková, v.r., nám. ředitele pro 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8:54:00Z</dcterms:created>
  <dc:creator>polaskom</dc:creator>
  <dc:description/>
  <dc:language>en-US</dc:language>
  <cp:lastModifiedBy>oravec</cp:lastModifiedBy>
  <cp:lastPrinted>2002-12-04T10:29:00Z</cp:lastPrinted>
  <dcterms:modified xsi:type="dcterms:W3CDTF">2002-12-11T07:10:00Z</dcterms:modified>
  <cp:revision>4</cp:revision>
  <dc:subject/>
  <dc:title>Pohotovostní služba vrchních, staničních sester a vedoucích laborantů</dc:title>
</cp:coreProperties>
</file>