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Leden 2006</w:t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9"/>
        <w:gridCol w:w="2741"/>
        <w:gridCol w:w="3779"/>
        <w:gridCol w:w="1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Faltýnková Jiři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 33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ulíková Josef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íková Libě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š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á Květ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Danielová Libuš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hová An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ÚČ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Brtníková Vě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7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ová Micha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giová Pavlí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an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ková Lud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, 3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ěk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Beránková Ir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nková Marc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šková Vladi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lová Ja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ková A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7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ková Magdalé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le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8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Stani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halová Dagma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ová Táň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 Marc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čková Ive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 33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ová Emil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utk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Iv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, 333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dělení pohotovostní služba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Vlas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Jit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čovská E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ková E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botní pohotovostní služba vedoucích SZP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Vě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racovního lék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Kmoníčková Al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á Mirosla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, 41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štacká Ludmi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 3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ie Pavlíková, v.r., 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40:00Z</dcterms:created>
  <dc:creator>polaskom</dc:creator>
  <dc:description/>
  <dc:language>en-US</dc:language>
  <cp:lastModifiedBy>polaskom</cp:lastModifiedBy>
  <cp:lastPrinted>2005-12-05T14:08:00Z</cp:lastPrinted>
  <dcterms:modified xsi:type="dcterms:W3CDTF">2005-12-05T13:11:00Z</dcterms:modified>
  <cp:revision>4</cp:revision>
  <dc:subject/>
  <dc:title>Pohotovostní služba vrchních, staničních sester a vedoucích laborantů</dc:title>
</cp:coreProperties>
</file>