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Listopad 2005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, 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eflová Le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Bož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rcoňová Bla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árk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k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ová Nataš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- J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– odd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ová Andre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6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Řeháková Pet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6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-sv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Soň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čovsk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Vlas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ská Vie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ťádalová Ir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Olg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ová Květ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ková E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ová Květosl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ková E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át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Ol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ová E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nukleární medicí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 426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botní pohotovostní služba vedoucích SZP od 6.00 – 14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 4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ubního lé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jglová Jit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ková Lud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, 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17:00Z</dcterms:created>
  <dc:creator>polaskom</dc:creator>
  <dc:description/>
  <dc:language>en-US</dc:language>
  <cp:lastModifiedBy>polaskom</cp:lastModifiedBy>
  <cp:lastPrinted>2004-10-05T12:49:00Z</cp:lastPrinted>
  <dcterms:modified xsi:type="dcterms:W3CDTF">2005-09-15T07:26:00Z</dcterms:modified>
  <cp:revision>6</cp:revision>
  <dc:subject/>
  <dc:title>Pohotovostní služba vrchních, staničních sester a vedoucích laborantů</dc:title>
</cp:coreProperties>
</file>