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hotovostní služba vrchních, staničních sester a vedoucích laborantů </w:t>
      </w:r>
    </w:p>
    <w:p>
      <w:pPr>
        <w:pStyle w:val="Heading"/>
        <w:rPr>
          <w:sz w:val="28"/>
        </w:rPr>
      </w:pPr>
      <w:r>
        <w:rPr>
          <w:sz w:val="28"/>
        </w:rPr>
        <w:t>Říjen 2005</w:t>
      </w:r>
    </w:p>
    <w:p>
      <w:pPr>
        <w:pStyle w:val="Normal"/>
        <w:jc w:val="center"/>
        <w:rPr/>
      </w:pPr>
      <w:r>
        <w:rPr/>
        <w:t>Noční pohotovostní služba od 18.00 – 6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89"/>
        <w:gridCol w:w="2741"/>
        <w:gridCol w:w="3779"/>
        <w:gridCol w:w="12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hová An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ÚČ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Brtníková Vě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 357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ová Michae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giová Pavlí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an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ubičíková Zdeňka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linika chorob kožních a  pohlavn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52, 45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ěková Jit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Beránková Ir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inková Marce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šková Vladi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jglová Jit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alová Ja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ková Al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 357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nková Magdalé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le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 358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dilová Stani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íhalová Dagma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ová Táň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ková Marce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Jit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čková Ive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ologi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 339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ová Emil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IP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, 26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utk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Iv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, 33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dová Mi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šová Marké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-sv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, 42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ášková Iv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vlík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28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</w:t>
            </w:r>
          </w:p>
        </w:tc>
      </w:tr>
    </w:tbl>
    <w:p>
      <w:pPr>
        <w:pStyle w:val="Heading1"/>
        <w:rPr/>
      </w:pPr>
      <w:r>
        <w:rPr/>
        <w:t>Nedělení pohotovostní služba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íčková Zdeň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nková Jarmi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. Lysá Ludmi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dělení IP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20, 26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ová Karolí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át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ubičíková Zdeň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linika chorob kožních a pohlavní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52, 45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lová Mirosla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</w:tbl>
    <w:p>
      <w:pPr>
        <w:pStyle w:val="Heading1"/>
        <w:rPr/>
      </w:pPr>
      <w:r>
        <w:rPr/>
        <w:t>Sobotní pohotovostní služba vedoucích SZP od 6.00 – 14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třvalská Vi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rodnicko-gynek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Strcoňová Bla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rubá Vě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linika pracovního lékař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ňková Ma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nk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ová Hel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centrální steriliz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</w:tr>
    </w:tbl>
    <w:p>
      <w:pPr>
        <w:pStyle w:val="Normal"/>
        <w:rPr/>
      </w:pPr>
      <w:r>
        <w:rPr/>
        <w:t>Bc. Marie Pavlíková, v.r.,nám. ředitele pro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11:00Z</dcterms:created>
  <dc:creator>polaskom</dc:creator>
  <dc:description/>
  <cp:keywords/>
  <dc:language>en-US</dc:language>
  <cp:lastModifiedBy>oravec</cp:lastModifiedBy>
  <cp:lastPrinted>2005-08-24T09:55:00Z</cp:lastPrinted>
  <dcterms:modified xsi:type="dcterms:W3CDTF">2005-10-12T11:59:00Z</dcterms:modified>
  <cp:revision>4</cp:revision>
  <dc:subject/>
  <dc:title>Pohotovostní služba vrchních, staničních sester a vedoucích laborantů</dc:title>
</cp:coreProperties>
</file>