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Srpen 2005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08"/>
        <w:gridCol w:w="2741"/>
        <w:gridCol w:w="3779"/>
        <w:gridCol w:w="12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rcoňová Blan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vec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54, 345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árk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ánk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rová Nataš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in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Rena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ová Andre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ičk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šťádalová Ir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inika ÚČ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čovsk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Vlas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ská Vie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kytová Soň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964, 24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ová Olg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ňk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Šmakalová He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dělení centrální steriliz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7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ková E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nukleární medicí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 42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l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ysá Lud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IP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 26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čí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 45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ková Jar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č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693"/>
        <w:gridCol w:w="3828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ábová Vě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áková Ilo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msová H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, 42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Kmoníčková A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botní pohotovostní služba vedoucích SZP od 6.00 – 14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šťádalová Ir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linika ÚČ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54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ňkov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c. Lysá Ludmi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dělení IP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20, 26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dvědová Ol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dd. alergologie a klin. imun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 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21:00Z</dcterms:created>
  <dc:creator>polaskom</dc:creator>
  <dc:description/>
  <cp:keywords/>
  <dc:language>en-US</dc:language>
  <cp:lastModifiedBy>Radomíra</cp:lastModifiedBy>
  <cp:lastPrinted>2004-12-10T11:40:00Z</cp:lastPrinted>
  <dcterms:modified xsi:type="dcterms:W3CDTF">2005-08-03T06:16:00Z</dcterms:modified>
  <cp:revision>7</cp:revision>
  <dc:subject/>
  <dc:title>Pohotovostní služba vrchních, staničních sester a vedoucích laborantů</dc:title>
</cp:coreProperties>
</file>