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hotovostní služba vrchních, staničních sester a vedoucích laborantů </w:t>
      </w:r>
    </w:p>
    <w:p>
      <w:pPr>
        <w:pStyle w:val="Heading"/>
        <w:rPr>
          <w:sz w:val="28"/>
        </w:rPr>
      </w:pPr>
      <w:r>
        <w:rPr>
          <w:sz w:val="28"/>
        </w:rPr>
        <w:t>Únor 2003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Noční pohotovostní služba od 18.00 – 6.00 hodin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2551"/>
        <w:gridCol w:w="3969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á Vě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racovního lékař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á Jaro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ická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Ludmila Lys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anesteziologie a resuscit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vá E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alergologie a klinické imunolo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sná Vě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alergologie a klinické imunolo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ková E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gická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valská Vi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Pevná Zuz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ická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Vla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ální operační sá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Jit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cká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čovská E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gická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dková E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gická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ívalová Zlatuš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interní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8, 32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chirurgická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, 23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jová Andr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chirurgická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, 23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ková Ren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orová Nataš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ická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, 34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ivánková H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 24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Stárková J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ké odděl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líková Mar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Strcoňová Blan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chirurgická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, 33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 Bož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chirurgická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, 33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Gajdošová Mar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geriat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Šeflová Len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cká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Gajdošová Mar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geriat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kalová Hel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centrální steriliz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ová J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cká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bová J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licních nemocí a T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edělení pohotovostní služba od 6.00 – 18.00 hodin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2693"/>
        <w:gridCol w:w="3827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Turečková Mirosl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ké odděl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šová Marké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ická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á Mar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ní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,42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Lysá Ludmi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anesteziologie a resus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obotní pohotovostní služba vedoucích SZP od 6.00 – 14.00 hodi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2693"/>
        <w:gridCol w:w="3402"/>
        <w:gridCol w:w="148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štacká Ludmi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chirurgická kli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, 33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dová J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kli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 24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čolová Ol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stomatologická kli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ňková Ma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gická kli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Marie Pavlíková, v.r., nám. ředitele pro O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4:51:00Z</dcterms:created>
  <dc:creator>polaskom</dc:creator>
  <dc:description/>
  <dc:language>en-US</dc:language>
  <cp:lastModifiedBy>kristof</cp:lastModifiedBy>
  <cp:lastPrinted>2002-12-04T10:29:00Z</cp:lastPrinted>
  <dcterms:modified xsi:type="dcterms:W3CDTF">2003-01-14T14:53:00Z</dcterms:modified>
  <cp:revision>3</cp:revision>
  <dc:subject/>
  <dc:title>Pohotovostní služba vrchních, staničních sester a vedoucích laborantů</dc:title>
</cp:coreProperties>
</file>