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Únor 200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, 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- J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– odd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Řeháková Pet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Řeháková Pet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6:42:00Z</dcterms:created>
  <dc:creator>polaskom</dc:creator>
  <dc:description/>
  <dc:language>en-US</dc:language>
  <cp:lastModifiedBy>polaskom</cp:lastModifiedBy>
  <cp:lastPrinted>2005-11-01T11:59:00Z</cp:lastPrinted>
  <dcterms:modified xsi:type="dcterms:W3CDTF">2005-12-29T07:02:00Z</dcterms:modified>
  <cp:revision>3</cp:revision>
  <dc:subject/>
  <dc:title>Pohotovostní služba vrchních, staničních sester a vedoucích laborantů</dc:title>
</cp:coreProperties>
</file>