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Září 2006</w:t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08"/>
        <w:gridCol w:w="2741"/>
        <w:gridCol w:w="3779"/>
        <w:gridCol w:w="12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árk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, 46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ivánková H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orová Nataš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aninová Marc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áčková Rena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 - J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láčková Renata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 – odd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jová Andre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6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Řeháková Pet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ytová Soň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dk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čovsk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házková Jit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píšilová Vlas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valská Vie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9, 46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ťádalová Ir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ÚČ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, 41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tná Ja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ědová Olg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lergologie a klin. imunolog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ňk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dová Květ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áčková E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ob kožních a pohlavn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r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nukleární medicí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, 42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elová Mi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ysá Ludmi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IP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, 26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čík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ob kožních a pohlavní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, 451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nková Jarmi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9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líčk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4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dělení pohotovostní služba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693"/>
        <w:gridCol w:w="3828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ilová Stanisla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le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Tomá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nková Magdalé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ková Ale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botní pohotovostní služba vedoucích SZP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čná Ma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úzní odděl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, 2268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číková Zdeň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ob kožních a pohlavn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2, 45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ňková Ma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Lysá Ludmi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IPC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, 26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ědová Olg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lergologie a klin. imunolog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</w:tr>
    </w:tbl>
    <w:p>
      <w:pPr>
        <w:pStyle w:val="Normal"/>
        <w:rPr/>
      </w:pPr>
      <w:r>
        <w:rPr/>
        <w:t>Bc. Marie Pavlíková, v.r., nám. ředitele pro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6:07:00Z</dcterms:created>
  <dc:creator>polaskom</dc:creator>
  <dc:description/>
  <dc:language>en-US</dc:language>
  <cp:lastModifiedBy>polaskom</cp:lastModifiedBy>
  <cp:lastPrinted>2006-05-24T08:12:00Z</cp:lastPrinted>
  <dcterms:modified xsi:type="dcterms:W3CDTF">2006-07-27T05:29:00Z</dcterms:modified>
  <cp:revision>4</cp:revision>
  <dc:subject/>
  <dc:title>Pohotovostní služba vrchních, staničních sester a vedoucích laborantů</dc:title>
</cp:coreProperties>
</file>