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 xml:space="preserve">Všem vrchním sestrám, vedoucím laborantům a inventárním pracovníků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ádáme Vás, aby jste při vyřazování razítek - přímo na druhou stranu vyřazovacího protokolu - otiskli vyřazované razítko. Tento otisk je nutný pro správnou identifikaci razítka s razítkem odevzdaným na Oddělení operativní evidence k likvida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ále Vám sdělujeme, že transfery zasílané k převodu majetku mezi jednotlivými inventárními úseky stačí ve 4 vyhotoveních podepsaných oběma stranam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5-03-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ona Srovnalová – Odd.oper.evid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985" w:footer="2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.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975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041788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konomický úsek: Odbor účetnictví a operativní evidence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vedoucí: Ing. Pavla Medková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77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pt" to="453.5pt,76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 / 58844 31 19, e-mail: pavla.medk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7:00Z</dcterms:created>
  <dc:creator>Radim Križan</dc:creator>
  <dc:description/>
  <cp:keywords/>
  <dc:language>en-US</dc:language>
  <cp:lastModifiedBy>Administrator</cp:lastModifiedBy>
  <cp:lastPrinted>2004-01-20T14:55:00Z</cp:lastPrinted>
  <dcterms:modified xsi:type="dcterms:W3CDTF">2005-03-01T07:57:00Z</dcterms:modified>
  <cp:revision>3</cp:revision>
  <dc:subject/>
  <dc:title>VÁŠ DOPIS ZN</dc:title>
</cp:coreProperties>
</file>