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 porady vrchních sester a vedoucích laboran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 5. prosince 200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zasedací místnosti ředitelství F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řítomni: dle pres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. Milan Sázel, vedoucí obslužných provozů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Vzhledem k případu, který se stal na Klinice ÚČOCH, kdy došlo k napadení zdravotní sestry sloužící noční pohotovost, žádá všechna zdravotnická pracoviště, kdyby byl zájem o opatření vedoucí k co možná nejúčinnější prevenci předcházení podobným událostem, řešit tyto situace hromadně za celou FNO, např. na poradě vrchních sester, kam lze přivzat  odborníka z oblasti bezpečnosti osob a maje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Bc. Marie Pavlík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Hospodaření FNO – za období 1-10/2002 ztráta snížena na 63 mil. 3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lány zaměstnanců na rok 2003 – nárůsty nebyly zohledněny, pouze ve výjimečných případech, kdy kliniky měly už v roce 2002 povoleno překro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rmace z Náhradové komise – do šatních lístků nutno vepsat mobilní telefon a pacient musí být upozorněn, že má možnost si jej dát do úschovy. Jinak si za něj ručí sám, nelze  při ztrátě hlásit do Náhradové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ustále se ztrácí mikrovlnné trouby a varné konvice. Bude se muset řešit např. předáváním ve službách, hmotnou odpovědností, upevněním napevno apod. Zatím v 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Ty kliniky, které mají zapůjčeny sestry z IPCHO, si je od 1.1.2003 převedou na svá nákladová střediska. </w:t>
      </w:r>
      <w:r>
        <w:rPr>
          <w:b/>
          <w:bCs/>
        </w:rPr>
        <w:t>Půjdou do nákladů, nemůžete je mít nad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Věnovat pozornost informaci z Ústavu patologie – označení zemřel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episování výkazů u vrchních sester  a ved. laborantů – výkazy by měl podepisovat vedoucí pracoviště (přednosta kliniky nebo primář odděl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edostatky ve mzdových výkazech u ved. zaměstnanců: za </w:t>
      </w:r>
      <w:r>
        <w:rPr>
          <w:b/>
          <w:bCs/>
        </w:rPr>
        <w:t>čekání na výkon nelze čerpat náhradní volno. To lze pouze proplatit jako čekání na výkon. Hodiny za výkon je možno proplatit i čerpat jako náhradní vol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Vrchní sestry upozorněte staniční sestry, aby se zaměřily na ranní a večerní úpravu, na některých klinikách se ne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rmace Ing. Kotzota (BOZP a PO) – zaměstnancům FNO je zakázáno provádět jakékoli práce na elektrických zařízeních ve FNO, smějí provádět pouze osoby odborně způsobilé (zaměstnanci elektroúdržby EB Brno, a.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3. 12.  a 31. 12. 2002 je pracovní doba ve FNO do 12.00 hodin – povoleno ředitelem F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y předány Tématické plány školicích akcí na rok 2003 jednotlivým zdravotnickým pracoviš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rchní sestry a vedoucí laboranti touto cestou děkují nám. Bc. Pavlíkové za zajištění vstupenek na koncert skupiny American Gospel Train, který se uskuteční dne 17.12.2002 v chrámu P.M. Sněžné v Olomouci a rovněž za pozvání na varhanní koncert, konaný dne 15.12.2002 v 18.00 hodin v kostele sv. Mořice v Olomo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3695" cy="1826260"/>
            <wp:effectExtent l="0" t="0" r="0" b="0"/>
            <wp:docPr id="1" name="SO024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4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Veselé vánoční svátky a mnoho pohody v roc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c. Marie Pavlíková, v.r.</w:t>
      </w:r>
    </w:p>
    <w:p>
      <w:pPr>
        <w:pStyle w:val="Normal"/>
        <w:jc w:val="both"/>
        <w:rPr/>
      </w:pPr>
      <w:r>
        <w:rPr/>
        <w:t xml:space="preserve">Nám. ředitele pro OP </w:t>
      </w:r>
    </w:p>
    <w:p>
      <w:pPr>
        <w:pStyle w:val="Normal"/>
        <w:jc w:val="both"/>
        <w:rPr/>
      </w:pPr>
      <w:r>
        <w:rPr/>
        <w:t>Fakultní nemocnice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Marcela Polášková, sekretariát nám. ředitele pro OP</w:t>
      </w:r>
    </w:p>
    <w:sectPr>
      <w:headerReference w:type="default" r:id="rId3"/>
      <w:type w:val="nextPage"/>
      <w:pgSz w:w="11906" w:h="16838"/>
      <w:pgMar w:left="1417" w:right="1417" w:gutter="0" w:header="720" w:top="1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175</wp:posOffset>
          </wp:positionV>
          <wp:extent cx="669925" cy="680720"/>
          <wp:effectExtent l="0" t="0" r="0" b="0"/>
          <wp:wrapSquare wrapText="bothSides"/>
          <wp:docPr id="2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Fakultní nemocnice Olomouc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  <w:t>I. P. Pavlova 6, 775 20 Olomouc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sekretariát náměstka ředitele pro OP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  <w:t>tel.: +420-58-844-2307, fax: +420-58-541 3841</w:t>
    </w:r>
  </w:p>
  <w:p>
    <w:pPr>
      <w:pStyle w:val="Header"/>
      <w:pBdr>
        <w:bottom w:val="single" w:sz="4" w:space="1" w:color="000000"/>
      </w:pBdr>
      <w:tabs>
        <w:tab w:val="left" w:pos="1440" w:leader="none"/>
        <w:tab w:val="center" w:pos="4536" w:leader="none"/>
        <w:tab w:val="right" w:pos="9072" w:leader="none"/>
      </w:tabs>
      <w:jc w:val="center"/>
      <w:rPr/>
    </w:pPr>
    <w:r>
      <w:rPr>
        <w:sz w:val="22"/>
      </w:rPr>
      <w:t>e-mail:op</w:t>
    </w:r>
    <w:r>
      <w:rPr>
        <w:sz w:val="22"/>
        <w:u w:val="single"/>
      </w:rPr>
      <w:t>@fnol.cz</w:t>
    </w:r>
  </w:p>
  <w:p>
    <w:pPr>
      <w:pStyle w:val="Header"/>
      <w:rPr>
        <w:sz w:val="22"/>
        <w:u w:val="single"/>
      </w:rPr>
    </w:pPr>
    <w:r>
      <w:rPr>
        <w:sz w:val="22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říjen 2002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49:00Z</dcterms:created>
  <dc:creator>polaskom</dc:creator>
  <dc:description/>
  <dc:language>en-US</dc:language>
  <cp:lastModifiedBy>polaskom</cp:lastModifiedBy>
  <cp:lastPrinted>2002-12-10T14:13:00Z</cp:lastPrinted>
  <dcterms:modified xsi:type="dcterms:W3CDTF">2002-12-11T11:50:00Z</dcterms:modified>
  <cp:revision>15</cp:revision>
  <dc:subject/>
  <dc:title>Zápis z porady vrchních sester a vedoucích laborantů</dc:title>
</cp:coreProperties>
</file>