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V Ě Ř E N 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péči o zdravotnické prostřed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městnanec    </w:t>
      </w:r>
      <w:r>
        <w:rPr>
          <w:rFonts w:cs="Arial" w:ascii="Arial" w:hAnsi="Arial"/>
          <w:sz w:val="22"/>
          <w:szCs w:val="22"/>
        </w:rPr>
        <w:t>(jméno a příjmení):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pracovního místa (funkce):   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účinností od               _________________          Vás pověřuji péčí o inventář 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ntárním úseku:       __________________________________   číslo:   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 Vašim povinnostem patří zejmén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zajištění instruktáže zaměstnanců, kteří používají a/nebo obsluhují ZPr, a to nejen př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eho uvedení do provozu, ale také i během jeho používání. Instruktáže se prováděj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ejména u ZPr třídy IIb, III, včetně jejich používaného příslušenství, programové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ybavení nebo i v kombinaci s jiným ZP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chovávat formuláře </w:t>
      </w:r>
      <w:r>
        <w:rPr>
          <w:sz w:val="22"/>
          <w:szCs w:val="22"/>
        </w:rPr>
        <w:t xml:space="preserve">„Záznam o školení k používání zdravotnického prostředku“ </w:t>
      </w:r>
      <w:r>
        <w:rPr>
          <w:rFonts w:cs="Arial" w:ascii="Arial" w:hAnsi="Arial"/>
          <w:sz w:val="22"/>
          <w:szCs w:val="22"/>
        </w:rPr>
        <w:t>během do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užívání ZPr pro kontroly prováděné SÚKL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ntrolovat, zda české návody k obsluze a použití ZPr jsou čitelné, úplné a že js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loženy na příslušném pracovišti, co nejblíže u ZPr a přístupné všem jeho uživatelů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ntrola provozních deníků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odpovědnost za to, že na přiděleném Vámi řízeném pracovišti </w:t>
      </w:r>
      <w:r>
        <w:rPr>
          <w:rFonts w:cs="Arial" w:ascii="Arial" w:hAnsi="Arial"/>
          <w:b/>
          <w:sz w:val="22"/>
          <w:szCs w:val="22"/>
        </w:rPr>
        <w:t xml:space="preserve">NEJSOU </w:t>
      </w:r>
      <w:r>
        <w:rPr>
          <w:rFonts w:cs="Arial" w:ascii="Arial" w:hAnsi="Arial"/>
          <w:sz w:val="22"/>
          <w:szCs w:val="22"/>
        </w:rPr>
        <w:t>při poskytování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dravotní péče </w:t>
      </w:r>
      <w:r>
        <w:rPr>
          <w:rFonts w:cs="Arial" w:ascii="Arial" w:hAnsi="Arial"/>
          <w:b/>
          <w:sz w:val="22"/>
          <w:szCs w:val="22"/>
        </w:rPr>
        <w:t>používány zdravotnické prostředky, jestliž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) je důvodné podezření, že bezpečnost a zdraví uživatelů nebo třetích osob jsou vzhled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 poznatkům lékařské vědy ohroženy, a to i v případě, že ZPr je řádně instalová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případě implantován do lidského těla, udržován a používán v souladu s určený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účelem použití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) mají z hlediska své výroby zjevně viditelné nedostatky, které mohou vést k ohrož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draví uživatelů nebo třetích osob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) nebyla na nich vykonána v předepsaném termínu preventivní prohlídka (revize) kontr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le příslušného zákonného nebo technického předpisu. Zkontrolované přístroje js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značeny štítky s datem příští kontroly. Lhůta kontrol přístrojů je stanovena výrobc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bvykle na 1 rok. V případě nejasností je možné zjistit, zda daný přístroj má provede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ventivní prohlídku na dispečinku OH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, u něhož byl zjištěn nedostatek dle některého z výše uvedených bodů a) až c) j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ěřený zaměstnanec povinen zajistit označení ZPr nápisem </w:t>
      </w:r>
      <w:r>
        <w:rPr>
          <w:rFonts w:cs="Arial" w:ascii="Arial" w:hAnsi="Arial"/>
          <w:b/>
          <w:sz w:val="22"/>
          <w:szCs w:val="22"/>
        </w:rPr>
        <w:t xml:space="preserve">„Nepoužívat“. </w:t>
      </w:r>
      <w:r>
        <w:rPr>
          <w:rFonts w:cs="Arial" w:ascii="Arial" w:hAnsi="Arial"/>
          <w:sz w:val="22"/>
          <w:szCs w:val="22"/>
        </w:rPr>
        <w:t>Je povi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dleně informovat dispečink OHM, který zajistí nápravu. ZPr se nesmí používat do do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nění nedostatku. Toto musí být také zaznamenáno v PD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yhláškou č. 11/2005 Sb. se stanoví druhy ZPr se zvýšeným rizikem pro uživatele nebo třetí osoby. Tyto ZPr je nutno sledovat po jejich uvedení na trh. Jedná se zejména o ZPr  třídy IIb a III specifikované touto vyhláškou použité při poskytování zdravotní péče. U konkrétního pacienta musí být zapsány do jeho zdravotnické dokumentace a to názvem a výrobním čís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  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                        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pis pověřeného zaměstnance                                         vedoucí pracovišt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Fakultní nemocnice Olomouc</w:t>
    </w:r>
  </w:p>
  <w:p>
    <w:pPr>
      <w:pStyle w:val="Header"/>
      <w:jc w:val="center"/>
      <w:rPr/>
    </w:pPr>
    <w:r>
      <w:rPr/>
      <w:t>I.P.Pavlova 6, 775 20 Olomouc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02300" cy="3429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2400" cy="343080"/>
                        <a:chOff x="0" y="0"/>
                        <a:chExt cx="5702400" cy="343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024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4480" y="114480"/>
                          <a:ext cx="55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pt;height:27pt" coordorigin="0,0" coordsize="8980,540">
              <v:rect id="shape_0" stroked="f" o:allowincell="f" style="position:absolute;left:0;top:0;width:8979;height:53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80,180" to="8978,18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20:00Z</dcterms:created>
  <dc:creator>23617</dc:creator>
  <dc:description/>
  <cp:keywords/>
  <dc:language>en-US</dc:language>
  <cp:lastModifiedBy>23617</cp:lastModifiedBy>
  <cp:lastPrinted>2009-12-11T09:23:00Z</cp:lastPrinted>
  <dcterms:modified xsi:type="dcterms:W3CDTF">2009-12-11T08:42:00Z</dcterms:modified>
  <cp:revision>6</cp:revision>
  <dc:subject/>
  <dc:title>                                              P O V Ě Ř E N Í</dc:title>
</cp:coreProperties>
</file>