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4170" cy="41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2770</wp:posOffset>
                </wp:positionH>
                <wp:positionV relativeFrom="paragraph">
                  <wp:posOffset>-114300</wp:posOffset>
                </wp:positionV>
                <wp:extent cx="6400800" cy="800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5.1pt;margin-top:-9pt;width:503.95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.O.Box 51</w:t>
        <w:tab/>
        <w:tab/>
        <w:t xml:space="preserve">    tel.:  548 525 162</w:t>
        <w:tab/>
        <w:t xml:space="preserve">             e-mail</w:t>
      </w:r>
      <w:r>
        <w:rPr>
          <w:rFonts w:cs="Arial" w:ascii="Arial" w:hAnsi="Arial"/>
          <w:color w:val="000000"/>
          <w:sz w:val="20"/>
        </w:rPr>
        <w:t>: info@s-dent.cz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Mlýnská 44      </w:t>
        <w:tab/>
        <w:t xml:space="preserve">            545 222 441</w:t>
        <w:tab/>
        <w:tab/>
        <w:t xml:space="preserve">             www.s-dent.cz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02 00 Brno</w:t>
        <w:tab/>
        <w:t xml:space="preserve">            548 221 577-80</w:t>
        <w:tab/>
        <w:t xml:space="preserve"> </w:t>
        <w:tab/>
        <w:t xml:space="preserve">       IČO:      46977830</w:t>
        <w:tab/>
        <w:tab/>
        <w:t xml:space="preserve">   </w:t>
        <w:tab/>
        <w:tab/>
        <w:t xml:space="preserve">   fax: 545 222 272</w:t>
        <w:tab/>
        <w:t xml:space="preserve">                  DIČ: CZ46977830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center"/>
        <w:rPr/>
      </w:pPr>
      <w:r>
        <w:rPr/>
        <w:t>Protokol o technické kontrole zdravotnického prostředku (ZP) – přístroje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360"/>
        <w:gridCol w:w="360"/>
        <w:gridCol w:w="3960"/>
        <w:gridCol w:w="360"/>
        <w:gridCol w:w="360"/>
        <w:gridCol w:w="360"/>
      </w:tblGrid>
      <w:tr>
        <w:trPr>
          <w:trHeight w:val="107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ázev ZP: Stomatolog. soup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P:      Selenia, Arcá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. číslo:   2006 F 00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v. číslo:    C005409-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z  záv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rave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měně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ovatel: FN Olomo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I. P. Pavlova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775 20 Olomou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. klinika - zub. ordinace č.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z  záv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rave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měněno</w:t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zuální kontrola vnější celkov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-funkčn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rola křes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ovládací prvky, bezpečnostní prv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-stabilita, pohyby, koncové polohy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funkce nástrojů a nožního ovladač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vůle, bezpečnostní prvky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funkce stříkač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hydraulická čá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funkce mikromotor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elektrická část, programové polo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funkce turbín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podhlavní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funkce OZ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opěrky ruk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funkce polymer. lam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rola zubní jednot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b w:val="false"/>
                <w:bCs w:val="false"/>
                <w:sz w:val="18"/>
              </w:rPr>
              <w:t xml:space="preserve">      </w:t>
            </w:r>
            <w:r>
              <w:rPr>
                <w:b w:val="false"/>
                <w:bCs w:val="false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mechanická část (pohyby ramen, tření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-separátor amalgám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-okruh tlak. vzduch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-signaliz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připoj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-funkčn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fil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-naplnění sběrné nádob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těsn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-elektrická bezpečnost stomat. souprav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provozní tla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-izolační odp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-okruh tlak. vo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b w:val="false"/>
                <w:bCs w:val="false"/>
                <w:sz w:val="18"/>
              </w:rPr>
              <w:t xml:space="preserve">     </w:t>
            </w:r>
            <w:r>
              <w:rPr>
                <w:b w:val="false"/>
                <w:bCs w:val="false"/>
                <w:sz w:val="18"/>
              </w:rPr>
              <w:t>-odpor ochranného uzem. vodič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připoj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-unikající prou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fil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těsn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provozní tla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trola kompres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odp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vizuální kontr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-okruh podtla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těsn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připoje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fil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fil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bezpečnostní prv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těsn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provozní podtla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rola odsávač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-elektrická čá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-vizuální kontr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pojistky, kabeláž, neporušenost izol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těsno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konektory, bezpečnostní prv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bezpečnostní prv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svítidlo, ventilá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tbl>
      <w:tblPr>
        <w:tblW w:w="9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77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ky doporučené k výměně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 upozorňuje, že tato technická kontrola nenahrazuje elektrické revize ani revize tlakových nádob.</w:t>
            </w:r>
          </w:p>
        </w:tc>
      </w:tr>
      <w:tr>
        <w:trPr>
          <w:trHeight w:val="883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Závěr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dravotnický prostředek        </w:t>
            </w:r>
            <w:r>
              <w:rPr>
                <w:rFonts w:cs="Arial" w:ascii="Arial" w:hAnsi="Arial"/>
                <w:b/>
                <w:sz w:val="22"/>
              </w:rPr>
              <w:t>je</w:t>
            </w:r>
            <w:r>
              <w:rPr>
                <w:rFonts w:cs="Arial" w:ascii="Arial" w:hAnsi="Arial"/>
                <w:sz w:val="22"/>
              </w:rPr>
              <w:t xml:space="preserve">    –    není              (nehodící se škrtnět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unkční a bezpečný pro použití k výrobcem určenému účelu při poskytování zdravotní péče.</w:t>
            </w:r>
          </w:p>
        </w:tc>
      </w:tr>
      <w:tr>
        <w:trPr>
          <w:trHeight w:val="34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Termín následné kontroly do:      </w:t>
            </w:r>
            <w:r>
              <w:rPr>
                <w:rFonts w:cs="Arial" w:ascii="Arial" w:hAnsi="Arial"/>
                <w:b/>
                <w:sz w:val="22"/>
              </w:rPr>
              <w:t>31. 08.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prohlašuje, že splňuje požadavky národní legislativy k prováděným činno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výkazu práce č.:  </w:t>
      </w:r>
      <w:r>
        <w:rPr>
          <w:rFonts w:cs="Arial" w:ascii="Arial" w:hAnsi="Arial"/>
          <w:b/>
        </w:rPr>
        <w:t>125 810</w:t>
      </w:r>
    </w:p>
    <w:p>
      <w:pPr>
        <w:pStyle w:val="Normal"/>
        <w:rPr/>
      </w:pPr>
      <w:r>
        <w:rPr>
          <w:rFonts w:cs="Arial" w:ascii="Arial" w:hAnsi="Arial"/>
        </w:rPr>
        <w:t xml:space="preserve">Technickou kontrolu provedl dne:    </w:t>
      </w:r>
      <w:r>
        <w:rPr>
          <w:rFonts w:cs="Arial" w:ascii="Arial" w:hAnsi="Arial"/>
          <w:b/>
        </w:rPr>
        <w:t>14. 08. 2007</w:t>
      </w:r>
      <w:r>
        <w:rPr>
          <w:rFonts w:cs="Arial" w:ascii="Arial" w:hAnsi="Arial"/>
        </w:rPr>
        <w:tab/>
        <w:tab/>
      </w:r>
      <w:r>
        <w:rPr/>
        <w:object w:dxaOrig="4860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9pt;height:53.25pt" filled="f" o:ole="">
            <v:imagedata r:id="rId4" o:title=""/>
          </v:shape>
          <o:OLEObject Type="Embed" ProgID="" ShapeID="ole_rId3" DrawAspect="Content" ObjectID="_681551332" r:id="rId3"/>
        </w:object>
      </w: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  <w:tab/>
        <w:tab/>
        <w:t xml:space="preserve">   Podpis a razítko</w:t>
        <w:tab/>
        <w:tab/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5:00Z</dcterms:created>
  <dc:creator>děti</dc:creator>
  <dc:description/>
  <cp:keywords/>
  <dc:language>en-US</dc:language>
  <cp:lastModifiedBy>23617</cp:lastModifiedBy>
  <cp:lastPrinted>2005-02-14T09:00:00Z</cp:lastPrinted>
  <dcterms:modified xsi:type="dcterms:W3CDTF">2007-08-16T09:55:00Z</dcterms:modified>
  <cp:revision>2</cp:revision>
  <dc:subject/>
  <dc:title>Protokol o technické kontrole zdravotnického prostředku (ZP) - přístroje</dc:title>
</cp:coreProperties>
</file>