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um vystavení: 23. 2. 2007                                                          D021530-000                   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můstková s výškoměrem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 porod. sál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Transporta  150kg</w:t>
      </w:r>
    </w:p>
    <w:p>
      <w:pPr>
        <w:pStyle w:val="Normal"/>
        <w:rPr/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 D021530-000                                           2.4</w:t>
        <w:tab/>
        <w:t>Horní mez váživosti</w:t>
        <w:tab/>
        <w:tab/>
        <w:t xml:space="preserve">: 15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50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1:00Z</dcterms:created>
  <dc:creator>Josef Balcárek</dc:creator>
  <dc:description/>
  <cp:keywords/>
  <dc:language>en-US</dc:language>
  <cp:lastModifiedBy>B</cp:lastModifiedBy>
  <cp:lastPrinted>2005-04-15T10:51:00Z</cp:lastPrinted>
  <dcterms:modified xsi:type="dcterms:W3CDTF">2007-02-28T13:51:00Z</dcterms:modified>
  <cp:revision>2</cp:revision>
  <dc:subject/>
  <dc:title>Váhoservis Olomouc, Balcárek Josef, J</dc:title>
</cp:coreProperties>
</file>