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627380</wp:posOffset>
                </wp:positionH>
                <wp:positionV relativeFrom="margin">
                  <wp:posOffset>627380</wp:posOffset>
                </wp:positionV>
                <wp:extent cx="6379845" cy="9434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4348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49.4pt;margin-top:49.4pt;width:502.3pt;height:742.85pt;mso-wrap-style:none;v-text-anchor:middle;mso-position-horizontal-relative:margin;mso-position-vertical-relative:margin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77440</wp:posOffset>
                </wp:positionH>
                <wp:positionV relativeFrom="margin">
                  <wp:posOffset>986790</wp:posOffset>
                </wp:positionV>
                <wp:extent cx="4115435" cy="901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navy" stroked="f" o:allowincell="f" style="position:absolute;margin-left:187.2pt;margin-top:77.7pt;width:324pt;height:7.05pt;mso-wrap-style:none;v-text-anchor:middle;mso-position-horizontal-relative:margin;mso-position-vertical-relative:margin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550</wp:posOffset>
                </wp:positionH>
                <wp:positionV relativeFrom="margin">
                  <wp:posOffset>717550</wp:posOffset>
                </wp:positionV>
                <wp:extent cx="6199505" cy="925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5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EIVA 2000 R" w:hAnsi="SEIVA 2000 R" w:cs="SEIVA 2000 R"/>
                                <w:color w:val="000080"/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rFonts w:cs="SEIVA 2000 R" w:ascii="SEIVA 2000 R" w:hAnsi="SEIVA 2000 R"/>
                                <w:color w:val="000080"/>
                                <w:sz w:val="56"/>
                                <w:lang w:val="cs-CZ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IVA 2000 R" w:hAnsi="SEIVA 2000 R" w:cs="SEIVA 2000 R"/>
                                <w:color w:val="000080"/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rFonts w:cs="SEIVA 2000 R" w:ascii="SEIVA 2000 R" w:hAnsi="SEIVA 2000 R"/>
                                <w:color w:val="000080"/>
                                <w:sz w:val="5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8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8"/>
                                <w:sz w:val="36"/>
                                <w:lang w:val="cs-CZ"/>
                              </w:rPr>
                              <w:t>Osvědčení o periodické kontrol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8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8"/>
                                <w:sz w:val="3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cs-CZ"/>
                              </w:rPr>
                              <w:t>Číslo servisního listu: 1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cs-CZ"/>
                              </w:rPr>
                              <w:t>Číslo obchodního případu: OPn2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Objedn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Fakultní nemocnice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 xml:space="preserve">I. P. Pavlova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775 20 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Název výrobku:</w:t>
                              <w:tab/>
                              <w:t>EKG Prakt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Výrobce:</w:t>
                              <w:tab/>
                              <w:t>SEIVA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Kontrolované součá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127" w:leader="none"/>
                                <w:tab w:val="left" w:pos="3402" w:leader="none"/>
                                <w:tab w:val="center" w:pos="538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u w:val="single"/>
                                <w:lang w:val="cs-CZ"/>
                              </w:rPr>
                              <w:t>Název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u w:val="single"/>
                                <w:lang w:val="cs-CZ"/>
                              </w:rPr>
                              <w:t>Výrobní čís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EKG Praktik</w:t>
                              <w:tab/>
                              <w:t>AA24555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 xml:space="preserve">Pacientský kabel </w:t>
                              <w:tab/>
                              <w:t>AK115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Komunikační kabel</w:t>
                              <w:tab/>
                              <w:t>AA31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Prodlužovací kabel</w:t>
                              <w:tab/>
                              <w:t>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 xml:space="preserve">Elektroinstalace, prostory, ve kterých je výrobek používán a další eventuální zařízení, ke kterým je výrobek připojen nebyly předmětem kontroly. Objednatel je povinen zajistit jejich bezvadný stav a provedení prohlídek v souladu s platnými předpisy a v souladu s návodem k použití kontrolovaného výrobku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 xml:space="preserve">Byl posouzen stav a použitelnost výrobku. Na základě kontroly bylo shledáno, že výše uvedené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98" w:after="198"/>
                              <w:ind w:left="284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4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4"/>
                                <w:sz w:val="18"/>
                                <w:lang w:val="cs-CZ"/>
                              </w:rPr>
                              <w:t>zařízení je schopné provoz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pro stanovený účel použití a za dodržení podmínek uvedených v návodu k použití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Pouč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567" w:leader="none"/>
                              </w:tabs>
                              <w:ind w:left="567" w:hanging="28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lang w:val="cs-CZ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lang w:val="cs-CZ"/>
                              </w:rPr>
                              <w:t>Pro bezpečný provoz  zařízení je nutné dodržovat platné předpisy a podmínky uvedené v návodu k použit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567" w:leader="none"/>
                              </w:tabs>
                              <w:ind w:left="567" w:hanging="28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lang w:val="cs-CZ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lang w:val="cs-CZ"/>
                              </w:rPr>
                              <w:t xml:space="preserve">Všechna zařízení (kromě ergometrického) připojená ke kontrolovanému výrobku musí být umístěna mimo pacientský prostor (EN60601-1-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3" w:leader="none"/>
                                <w:tab w:val="left" w:pos="567" w:leader="none"/>
                              </w:tabs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lang w:val="cs-CZ"/>
                              </w:rPr>
                              <w:t xml:space="preserve">Nutno provádět pravidelné čištění a desinfekci EKG-elektrod a pacientského kabel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567" w:leader="none"/>
                              </w:tabs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  <w:t>Platnost periodické kontroly do: červenec 200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</w:tabs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>Praha  3. července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</w:tabs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</w:tabs>
                              <w:spacing w:lineRule="auto" w:line="264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521" w:leader="none"/>
                              </w:tabs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ab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521" w:leader="none"/>
                              </w:tabs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  <w:tab/>
                              <w:t>razítko a 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521" w:leader="none"/>
                              </w:tabs>
                              <w:spacing w:lineRule="auto" w:line="264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cs-CZ"/>
                              </w:rPr>
                              <w:t xml:space="preserve">SEIVA s. r. o. , Schnirchova 8/1356, 170 00  Praha 7, e-mail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u w:val="single"/>
                              </w:rPr>
                              <w:t>seiva@seiva.cz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u w:val="single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cs-CZ"/>
                              </w:rPr>
                              <w:t xml:space="preserve"> tel: 283 871 55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cs-CZ"/>
                              </w:rPr>
                              <w:t>IČ: 49679643, OR: Městský soud v Praze, C.21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8.7pt;mso-wrap-distance-left:9.05pt;mso-wrap-distance-right:9.05pt;mso-wrap-distance-top:0pt;mso-wrap-distance-bottom:0pt;margin-top:56.5pt;mso-position-vertical-relative:margin;margin-left:5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SEIVA 2000 R" w:hAnsi="SEIVA 2000 R" w:cs="SEIVA 2000 R"/>
                          <w:color w:val="000080"/>
                          <w:sz w:val="56"/>
                          <w:lang w:val="cs-CZ"/>
                        </w:rPr>
                      </w:pPr>
                      <w:r>
                        <w:rPr>
                          <w:rFonts w:cs="SEIVA 2000 R" w:ascii="SEIVA 2000 R" w:hAnsi="SEIVA 2000 R"/>
                          <w:color w:val="000080"/>
                          <w:sz w:val="56"/>
                          <w:lang w:val="cs-CZ"/>
                        </w:rPr>
                        <w:t>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IVA 2000 R" w:hAnsi="SEIVA 2000 R" w:cs="SEIVA 2000 R"/>
                          <w:color w:val="000080"/>
                          <w:sz w:val="56"/>
                          <w:lang w:val="cs-CZ"/>
                        </w:rPr>
                      </w:pPr>
                      <w:r>
                        <w:rPr>
                          <w:rFonts w:cs="SEIVA 2000 R" w:ascii="SEIVA 2000 R" w:hAnsi="SEIVA 2000 R"/>
                          <w:color w:val="000080"/>
                          <w:sz w:val="5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18"/>
                          <w:sz w:val="3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18"/>
                          <w:sz w:val="36"/>
                          <w:lang w:val="cs-CZ"/>
                        </w:rPr>
                        <w:t>Osvědčení o periodické kontrole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18"/>
                          <w:sz w:val="3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18"/>
                          <w:sz w:val="3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cs-CZ"/>
                        </w:rPr>
                        <w:t>Číslo servisního listu: 1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cs-CZ"/>
                        </w:rPr>
                        <w:t>Číslo obchodního případu: OPn2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Objednavat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Fakultní nemocnice Olomou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 xml:space="preserve">I. P. Pavlova 6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775 20  Olomou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Zaříz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Název výrobku:</w:t>
                        <w:tab/>
                        <w:t>EKG Prakti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Výrobce:</w:t>
                        <w:tab/>
                        <w:t>SEIVA s. r. 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Kontrolované součás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127" w:leader="none"/>
                          <w:tab w:val="left" w:pos="3402" w:leader="none"/>
                          <w:tab w:val="center" w:pos="538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u w:val="single"/>
                          <w:lang w:val="cs-CZ"/>
                        </w:rPr>
                        <w:t>Název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u w:val="single"/>
                          <w:lang w:val="cs-CZ"/>
                        </w:rPr>
                        <w:t>Výrobní čís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EKG Praktik</w:t>
                        <w:tab/>
                        <w:t>AA24555 20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 xml:space="preserve">Pacientský kabel </w:t>
                        <w:tab/>
                        <w:t>AK115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Komunikační kabel</w:t>
                        <w:tab/>
                        <w:t>AA3147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Prodlužovací kabel</w:t>
                        <w:tab/>
                        <w:t>--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 xml:space="preserve">Elektroinstalace, prostory, ve kterých je výrobek používán a další eventuální zařízení, ke kterým je výrobek připojen nebyly předmětem kontroly. Objednatel je povinen zajistit jejich bezvadný stav a provedení prohlídek v souladu s platnými předpisy a v souladu s návodem k použití kontrolovaného výrobku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Závě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 xml:space="preserve">Byl posouzen stav a použitelnost výrobku. Na základě kontroly bylo shledáno, že výše uvedené </w:t>
                      </w:r>
                    </w:p>
                    <w:p>
                      <w:pPr>
                        <w:pStyle w:val="Normal"/>
                        <w:spacing w:lineRule="atLeast" w:line="240" w:before="198" w:after="198"/>
                        <w:ind w:left="284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14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14"/>
                          <w:sz w:val="18"/>
                          <w:lang w:val="cs-CZ"/>
                        </w:rPr>
                        <w:t>zařízení je schopné provozu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pro stanovený účel použití a za dodržení podmínek uvedených v návodu k použití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Pouč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" w:leader="none"/>
                          <w:tab w:val="left" w:pos="567" w:leader="none"/>
                        </w:tabs>
                        <w:ind w:left="567" w:hanging="283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lang w:val="cs-CZ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lang w:val="cs-CZ"/>
                        </w:rPr>
                        <w:t>Pro bezpečný provoz  zařízení je nutné dodržovat platné předpisy a podmínky uvedené v návodu k použití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" w:leader="none"/>
                          <w:tab w:val="left" w:pos="567" w:leader="none"/>
                        </w:tabs>
                        <w:ind w:left="567" w:hanging="283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lang w:val="cs-CZ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lang w:val="cs-CZ"/>
                        </w:rPr>
                        <w:t xml:space="preserve">Všechna zařízení (kromě ergometrického) připojená ke kontrolovanému výrobku musí být umístěna mimo pacientský prostor (EN60601-1-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3" w:leader="none"/>
                          <w:tab w:val="left" w:pos="567" w:leader="none"/>
                        </w:tabs>
                        <w:rPr>
                          <w:rFonts w:ascii="Century Gothic" w:hAnsi="Century Gothic" w:cs="Century Gothic"/>
                          <w:color w:val="000000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lang w:val="cs-CZ"/>
                        </w:rPr>
                        <w:t xml:space="preserve">Nutno provádět pravidelné čištění a desinfekci EKG-elektrod a pacientského kabelu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" w:leader="none"/>
                          <w:tab w:val="left" w:pos="567" w:leader="none"/>
                        </w:tabs>
                        <w:rPr>
                          <w:rFonts w:ascii="Century Gothic" w:hAnsi="Century Gothic" w:cs="Century Gothic"/>
                          <w:color w:val="000000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color w:val="000000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  <w:t>Platnost periodické kontroly do: červenec 2008</w:t>
                      </w:r>
                    </w:p>
                    <w:p>
                      <w:pPr>
                        <w:pStyle w:val="Normal"/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5" w:leader="none"/>
                        </w:tabs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>Praha  3. července 200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5" w:leader="none"/>
                        </w:tabs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5" w:leader="none"/>
                        </w:tabs>
                        <w:spacing w:lineRule="auto" w:line="264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521" w:leader="none"/>
                        </w:tabs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ab/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521" w:leader="none"/>
                        </w:tabs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  <w:tab/>
                        <w:t>razítko a podp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521" w:leader="none"/>
                        </w:tabs>
                        <w:spacing w:lineRule="auto" w:line="264"/>
                        <w:ind w:left="284" w:hanging="0"/>
                        <w:rPr>
                          <w:rFonts w:ascii="Century Gothic" w:hAnsi="Century Gothic" w:cs="Century Gothic"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cs-CZ"/>
                        </w:rPr>
                        <w:t xml:space="preserve">SEIVA s. r. o. , Schnirchova 8/1356, 170 00  Praha 7, e-mail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u w:val="single"/>
                        </w:rPr>
                        <w:t>seiva@seiva.cz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u w:val="single"/>
                          <w:lang w:val="cs-CZ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cs-CZ"/>
                        </w:rPr>
                        <w:t xml:space="preserve"> tel: 283 871 557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cs-CZ"/>
                        </w:rPr>
                        <w:t>IČ: 49679643, OR: Městský soud v Praze, C.2168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EIVA 2000 R">
    <w:charset w:val="02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entury Gothic" w:hAnsi="Century Gothic" w:cs="Century Gothic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entury Gothic" w:hAnsi="Century Gothic" w:cs="Century Gothic"/>
      <w:i/>
    </w:rPr>
  </w:style>
  <w:style w:type="paragraph" w:styleId="Obsahrmce">
    <w:name w:val="Obsah rámce"/>
    <w:basedOn w:val="TextBody"/>
    <w:qFormat/>
    <w:pPr/>
    <w:rPr/>
  </w:style>
  <w:style w:type="paragraph" w:styleId="Rejstok">
    <w:name w:val="Rejstoík"/>
    <w:basedOn w:val="Normal"/>
    <w:qFormat/>
    <w:pPr>
      <w:suppressLineNumbers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7:00Z</dcterms:created>
  <dc:creator>Petra Procházková</dc:creator>
  <dc:description/>
  <cp:keywords/>
  <dc:language>en-US</dc:language>
  <cp:lastModifiedBy>23617</cp:lastModifiedBy>
  <cp:lastPrinted>2007-07-11T10:28:00Z</cp:lastPrinted>
  <dcterms:modified xsi:type="dcterms:W3CDTF">2007-09-03T05:17:00Z</dcterms:modified>
  <cp:revision>2</cp:revision>
  <dc:subject/>
  <dc:title/>
</cp:coreProperties>
</file>