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áhoservis Olomouc, Balcárek Josef, J.Jabůrkové 1, 779 00  Olomouc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K a l i b r a č n í    l i s t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um vystavení: 23. 2. 2007                                                           E00240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Josef Balcárek  Váhoservis 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</w:r>
      <w:r>
        <w:rPr>
          <w:b/>
          <w:bCs/>
          <w:sz w:val="24"/>
          <w:u w:val="single"/>
        </w:rPr>
        <w:t>Zadavatel zkoušky</w:t>
      </w:r>
      <w:r>
        <w:rPr>
          <w:b/>
          <w:bCs/>
          <w:sz w:val="24"/>
        </w:rPr>
        <w:tab/>
        <w:t xml:space="preserve">     : Fakultní nemocnice, I.P.Pavlova,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Měřidlo</w:t>
        <w:tab/>
        <w:tab/>
        <w:tab/>
        <w:t>: Váha osobní pružinová</w:t>
      </w:r>
    </w:p>
    <w:p>
      <w:pPr>
        <w:pStyle w:val="Normal"/>
        <w:rPr/>
      </w:pPr>
      <w:r>
        <w:rPr>
          <w:b/>
          <w:bCs/>
          <w:sz w:val="24"/>
        </w:rPr>
        <w:t>2.6      Místo                                      : Oddělení 9                                                                              2.1.</w:t>
        <w:tab/>
        <w:t>Druh</w:t>
        <w:tab/>
        <w:tab/>
        <w:tab/>
        <w:tab/>
        <w:t>: měřidlo hmotnos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  <w:tab/>
        <w:t>Výrobce typ</w:t>
        <w:tab/>
        <w:tab/>
        <w:tab/>
        <w:t>: Luxa  3  120 k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3</w:t>
        <w:tab/>
        <w:t>Výrobní číslo</w:t>
        <w:tab/>
        <w:tab/>
        <w:tab/>
        <w:t>: výr..č             Ev.č.E0024002</w:t>
      </w:r>
    </w:p>
    <w:p>
      <w:pPr>
        <w:pStyle w:val="Normal"/>
        <w:rPr/>
      </w:pPr>
      <w:r>
        <w:rPr>
          <w:b/>
          <w:bCs/>
          <w:sz w:val="24"/>
        </w:rPr>
        <w:t>2.4</w:t>
        <w:tab/>
        <w:t>Horní mez váživosti</w:t>
        <w:tab/>
        <w:tab/>
        <w:t xml:space="preserve">: 120 kg                 </w:t>
      </w:r>
    </w:p>
    <w:p>
      <w:pPr>
        <w:pStyle w:val="Normal"/>
        <w:rPr/>
      </w:pPr>
      <w:r>
        <w:rPr>
          <w:b/>
          <w:bCs/>
          <w:sz w:val="24"/>
        </w:rPr>
        <w:t>2.5</w:t>
        <w:tab/>
        <w:t>Hodnota  dílku</w:t>
        <w:tab/>
        <w:tab/>
        <w:t xml:space="preserve">: 1k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3          </w:t>
      </w:r>
      <w:r>
        <w:rPr>
          <w:b/>
          <w:bCs/>
          <w:sz w:val="24"/>
          <w:u w:val="single"/>
        </w:rPr>
        <w:t>Výsledek měř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1      Teplota vzduchu  22°C  vlhkost vzduchu 45%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2      Střední kvadratická chyba opakovatelnosti při zatížení 80kg  0,5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bulka naměřených hodno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tíženi  v kg                           Údaje hmotnosti při </w:t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stoupajícím zatížení v k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0.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10                                                   1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20                                                   2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40                                                   40</w:t>
      </w:r>
    </w:p>
    <w:p>
      <w:pPr>
        <w:pStyle w:val="Normal"/>
        <w:ind w:left="1080" w:hanging="0"/>
        <w:rPr/>
      </w:pPr>
      <w:r>
        <w:rPr>
          <w:b/>
          <w:bCs/>
          <w:sz w:val="24"/>
        </w:rPr>
        <w:t>60                                                   60</w:t>
      </w:r>
      <w:r>
        <w:rPr>
          <w:b/>
          <w:bCs/>
          <w:sz w:val="24"/>
          <w:u w:val="single"/>
        </w:rPr>
        <w:t xml:space="preserve">   </w:t>
      </w:r>
    </w:p>
    <w:p>
      <w:pPr>
        <w:pStyle w:val="Normal"/>
        <w:ind w:left="9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80                                                   80</w:t>
      </w:r>
    </w:p>
    <w:p>
      <w:pPr>
        <w:pStyle w:val="Normal"/>
        <w:ind w:left="9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Použité etalony</w:t>
      </w:r>
    </w:p>
    <w:p>
      <w:pPr>
        <w:pStyle w:val="Normal"/>
        <w:ind w:left="705" w:hanging="0"/>
        <w:rPr/>
      </w:pPr>
      <w:r>
        <w:rPr>
          <w:b/>
          <w:bCs/>
          <w:sz w:val="24"/>
        </w:rPr>
        <w:t xml:space="preserve">Použité etalony hmotnosti 100mg-1kg a 2kg - 20kg. Etalonové závaží je lll a IV řádu a má ověřovací list č. 7100-KL-Z418-06 a 7053-KL-Z423-05 vydaný ČMI Olomouc a navazuje na etalony 2 řádu ČMI Olomouc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Kalibraci provedl Josef Balcárek                                     23. 2.  2007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Martin Balcárek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440"/>
        </w:tabs>
        <w:ind w:left="4440" w:hanging="3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53:00Z</dcterms:created>
  <dc:creator>Josef Balcárek</dc:creator>
  <dc:description/>
  <cp:keywords/>
  <dc:language>en-US</dc:language>
  <cp:lastModifiedBy>Josef Balcárek</cp:lastModifiedBy>
  <cp:lastPrinted>2005-04-15T10:51:00Z</cp:lastPrinted>
  <dcterms:modified xsi:type="dcterms:W3CDTF">2007-02-27T17:55:00Z</dcterms:modified>
  <cp:revision>3</cp:revision>
  <dc:subject/>
  <dc:title>Váhoservis Olomouc, Balcárek Josef, J</dc:title>
</cp:coreProperties>
</file>