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E0163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gramová-předváž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      Místo                                      : Sklad kuchyně </w:t>
      </w:r>
    </w:p>
    <w:p>
      <w:pPr>
        <w:pStyle w:val="Normal"/>
        <w:rPr/>
      </w:pPr>
      <w:r>
        <w:rPr>
          <w:b/>
          <w:bCs/>
          <w:sz w:val="24"/>
        </w:rPr>
        <w:t>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Teřaillon</w:t>
      </w:r>
    </w:p>
    <w:p>
      <w:pPr>
        <w:pStyle w:val="Normal"/>
        <w:rPr/>
      </w:pPr>
      <w:r>
        <w:rPr>
          <w:b/>
          <w:bCs/>
          <w:sz w:val="24"/>
        </w:rPr>
        <w:t>2.3</w:t>
        <w:tab/>
        <w:t>Výrobní číslo</w:t>
        <w:tab/>
        <w:tab/>
        <w:tab/>
        <w:t>: výr.č               Ev.č. E0163007                                     2.4</w:t>
        <w:tab/>
        <w:t>Horní mez váživosti</w:t>
        <w:tab/>
        <w:tab/>
        <w:t xml:space="preserve">: 2000 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2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3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1000g =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 g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0                                                    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50                                                   5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00                                                 10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0                                                 20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500                                                 494 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00                                                9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2000                                                 99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 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Martin Balcáre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3:00Z</dcterms:created>
  <dc:creator>Josef Balcárek</dc:creator>
  <dc:description/>
  <cp:keywords/>
  <dc:language>en-US</dc:language>
  <cp:lastModifiedBy>B</cp:lastModifiedBy>
  <cp:lastPrinted>2005-04-15T10:51:00Z</cp:lastPrinted>
  <dcterms:modified xsi:type="dcterms:W3CDTF">2007-03-12T12:33:00Z</dcterms:modified>
  <cp:revision>2</cp:revision>
  <dc:subject/>
  <dc:title>Váhoservis Olomouc, Balcárek Josef, J</dc:title>
</cp:coreProperties>
</file>