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B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  <w:t>SOUHRNNÁ TECHNICKÁ ZPRÁ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Black" w:hAnsi="Arial Black" w:cs="Arial Black"/>
          <w:b/>
          <w:b/>
          <w:sz w:val="32"/>
        </w:rPr>
      </w:pPr>
      <w:r>
        <w:rPr>
          <w:rFonts w:cs="Arial Black" w:ascii="Arial Black" w:hAnsi="Arial Black"/>
          <w:b/>
          <w:sz w:val="32"/>
        </w:rPr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JEKT „S“ -  - ORTOPEDICKÁ KLINIKA</w:t>
      </w:r>
    </w:p>
    <w:p>
      <w:pPr>
        <w:pStyle w:val="Heading5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Rekonstr. výtahů č.53,54</w:t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Vypracoval:</w:t>
        <w:tab/>
        <w:t>Ing. Roman Zubatý</w:t>
      </w:r>
    </w:p>
    <w:p>
      <w:pPr>
        <w:pStyle w:val="TextBody"/>
        <w:ind w:firstLine="454"/>
        <w:jc w:val="both"/>
        <w:rPr/>
      </w:pPr>
      <w:r>
        <w:rPr/>
        <w:t>Zodp. proj.:</w:t>
        <w:tab/>
        <w:t>Ing. Roman Zubatý</w:t>
      </w:r>
    </w:p>
    <w:p>
      <w:pPr>
        <w:pStyle w:val="TextBody"/>
        <w:ind w:firstLine="454"/>
        <w:jc w:val="both"/>
        <w:rPr/>
      </w:pPr>
      <w:r>
        <w:rPr/>
      </w:r>
    </w:p>
    <w:p>
      <w:pPr>
        <w:pStyle w:val="TextBody"/>
        <w:ind w:firstLine="454"/>
        <w:jc w:val="both"/>
        <w:rPr/>
      </w:pPr>
      <w:r>
        <w:rPr/>
        <w:t>Datum:</w:t>
        <w:tab/>
        <w:tab/>
        <w:t>duben 2011</w:t>
      </w:r>
    </w:p>
    <w:p>
      <w:pPr>
        <w:pStyle w:val="TextBody"/>
        <w:ind w:firstLine="454"/>
        <w:jc w:val="both"/>
        <w:rPr/>
      </w:pPr>
      <w:r>
        <w:rPr/>
        <w:t>Zak. č.:</w:t>
        <w:tab/>
        <w:tab/>
        <w:t>S 11/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URBANISTICKÉ, ARCHITEKTONICKÉ A STAVEBNĚ TECHNICKÉ ŘEŠ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hodnocení staveniště</w:t>
      </w:r>
    </w:p>
    <w:p>
      <w:pPr>
        <w:pStyle w:val="TextBody"/>
        <w:ind w:firstLine="426"/>
        <w:jc w:val="both"/>
        <w:rPr/>
      </w:pPr>
      <w:r>
        <w:rPr/>
        <w:t>Objekt ortopedické kliniky se nachází v areálu Fakultní nemocnice Olomouc.</w:t>
      </w:r>
    </w:p>
    <w:p>
      <w:pPr>
        <w:pStyle w:val="TextBody"/>
        <w:ind w:firstLine="426"/>
        <w:jc w:val="both"/>
        <w:rPr/>
      </w:pPr>
      <w:r>
        <w:rPr/>
        <w:t>Vlastní staveniště i zábor staveniště se nebude vyskytovat. Veškerý stavební materiál bude dodáván přímo na stavbu. Pro uskladnění drobného stavebního materiálu budou vyčleněny prostory přímo v objektu.</w:t>
      </w:r>
    </w:p>
    <w:p>
      <w:pPr>
        <w:pStyle w:val="TextBody"/>
        <w:ind w:firstLine="426"/>
        <w:jc w:val="both"/>
        <w:rPr/>
      </w:pPr>
      <w:r>
        <w:rPr/>
        <w:t>Výstavbou nebude dotčena žádná zeleň.</w:t>
      </w:r>
    </w:p>
    <w:p>
      <w:pPr>
        <w:pStyle w:val="TextBody"/>
        <w:ind w:firstLine="426"/>
        <w:jc w:val="both"/>
        <w:rPr/>
      </w:pPr>
      <w:r>
        <w:rPr/>
        <w:t>V uvedené lokalitě se nenachází žádná ochranná pásma či chráněná územ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urbanistické a architektonické řešení stavby</w:t>
      </w:r>
    </w:p>
    <w:p>
      <w:pPr>
        <w:pStyle w:val="TextBody"/>
        <w:ind w:firstLine="426"/>
        <w:jc w:val="both"/>
        <w:rPr/>
      </w:pPr>
      <w:r>
        <w:rPr/>
        <w:t>Vzhled objektu se danými stavebními úpravami nezmění, ty proběhnou ve stávajícím objektu.</w:t>
      </w:r>
    </w:p>
    <w:p>
      <w:pPr>
        <w:pStyle w:val="TextBody"/>
        <w:ind w:firstLine="426"/>
        <w:jc w:val="both"/>
        <w:rPr/>
      </w:pPr>
      <w:r>
        <w:rPr/>
        <w:t>Zděný objekt ortopedické kliniky je pětipodlažní (4.NP a 1.PP). Šachty, pro dvojici výtahů, jsou zděné z cihel plných pálených, stavebně plně uzavřené.</w:t>
      </w:r>
    </w:p>
    <w:p>
      <w:pPr>
        <w:pStyle w:val="TextBody"/>
        <w:ind w:firstLine="426"/>
        <w:jc w:val="both"/>
        <w:rPr/>
      </w:pPr>
      <w:r>
        <w:rPr/>
        <w:t>Strojovna se nachází nad výtahovou šachtou, do které je přístup montážním poklopem ze 4.NP. Strojovna je přirozeně osvětlená a přímo větratelná vlastním oknem.</w:t>
      </w:r>
    </w:p>
    <w:p>
      <w:pPr>
        <w:pStyle w:val="TextBody"/>
        <w:ind w:firstLine="426"/>
        <w:jc w:val="both"/>
        <w:rPr/>
      </w:pPr>
      <w:r>
        <w:rPr/>
        <w:t>Jedná se o výměnu evakuačních výtahů č.53,54, s dodávkou nového stroje, včetně stavebních úpra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technické řešení stavby, popis pozemních staveb, řešení vnějších ploch</w:t>
      </w:r>
    </w:p>
    <w:p>
      <w:pPr>
        <w:pStyle w:val="TextBody"/>
        <w:ind w:firstLine="426"/>
        <w:jc w:val="both"/>
        <w:rPr/>
      </w:pPr>
      <w:r>
        <w:rPr/>
        <w:t>Nový lanový osobní trakční výtah o nosnosti 1600 kg nahradí současný lanový výtah o nosnosti 1600 kg. Jedná se o kompletní výměnu starého výtahu včetně šachetních dveří. Nový výtah bude řešen jako lůžkový evakuační.</w:t>
      </w:r>
    </w:p>
    <w:p>
      <w:pPr>
        <w:pStyle w:val="TextBody"/>
        <w:ind w:firstLine="426"/>
        <w:jc w:val="both"/>
        <w:rPr/>
      </w:pPr>
      <w:r>
        <w:rPr/>
        <w:t>Šachta je zděná, stavebně plně uzavřena (kromě odvětrání stropem šachty do volného prostoru).</w:t>
      </w:r>
    </w:p>
    <w:p>
      <w:pPr>
        <w:pStyle w:val="TextBody"/>
        <w:ind w:firstLine="426"/>
        <w:jc w:val="both"/>
        <w:rPr/>
      </w:pPr>
      <w:r>
        <w:rPr/>
        <w:t>Před samotnými úpravami se provede demontáž veškeré technologie nevyhovujícího starého výtahu, jak ze šachty, tak ze strojovny.</w:t>
      </w:r>
    </w:p>
    <w:p>
      <w:pPr>
        <w:pStyle w:val="TextBody"/>
        <w:ind w:firstLine="426"/>
        <w:jc w:val="both"/>
        <w:rPr/>
      </w:pPr>
      <w:r>
        <w:rPr/>
        <w:t>V šachtě budou vybourány veškeré ocelové kotvy pro vodítka, v prohlubni šachty budou vybourány betonové bloky a podlaha vyspravena.</w:t>
      </w:r>
    </w:p>
    <w:p>
      <w:pPr>
        <w:pStyle w:val="TextBody"/>
        <w:ind w:firstLine="426"/>
        <w:jc w:val="both"/>
        <w:rPr/>
      </w:pPr>
      <w:r>
        <w:rPr/>
        <w:t xml:space="preserve">Ve strojovně se vybourají staré základy pod stroji a rozvaděči. Dále se vybourají nové prostupy v podlaze (ze strojovny do šachty) pro nosné prostředky. Původní prostupy do výtahové šachty se zabetonují a povrch podlahy se vyspraví. </w:t>
      </w:r>
    </w:p>
    <w:p>
      <w:pPr>
        <w:pStyle w:val="TextBody"/>
        <w:ind w:firstLine="426"/>
        <w:jc w:val="both"/>
        <w:rPr/>
      </w:pPr>
      <w:r>
        <w:rPr/>
        <w:t>Nová technologie výtahu (výtahový stroj) nepřitíží strop šachty.</w:t>
      </w:r>
      <w:r>
        <w:rPr>
          <w:szCs w:val="24"/>
        </w:rPr>
        <w:t xml:space="preserve"> Výtahové stroje budou osazeny na ocelové roznášecí rošty, které budou uloženy nad nosnými zdmi výtahové šachty.</w:t>
      </w:r>
    </w:p>
    <w:p>
      <w:pPr>
        <w:pStyle w:val="TextBody"/>
        <w:ind w:firstLine="426"/>
        <w:jc w:val="both"/>
        <w:rPr/>
      </w:pPr>
      <w:r>
        <w:rPr/>
        <w:t>Budou vyměněny šachetní dveře za nové automatické 1100x2000 mm. Pro nové dveře bude, ze strany šachty, vybourána nika (pro pojezd křídla dveří). Zdivo nad vybouranou nikou bude podchyceno překladem z ocelového profilu.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Bude namontována nová technologie výtahu, po montáži ověřena shoda výrobku a provedeny všechny předepsané zkoušky. </w:t>
      </w:r>
    </w:p>
    <w:p>
      <w:pPr>
        <w:pStyle w:val="TextBody"/>
        <w:ind w:firstLine="426"/>
        <w:jc w:val="both"/>
        <w:rPr/>
      </w:pPr>
      <w:r>
        <w:rPr/>
        <w:t>Elektroinstalace ve výtahové šachtě je součástí dodávky technologie výtahu.</w:t>
      </w:r>
    </w:p>
    <w:p>
      <w:pPr>
        <w:pStyle w:val="TextBody"/>
        <w:ind w:firstLine="426"/>
        <w:jc w:val="both"/>
        <w:rPr/>
      </w:pPr>
      <w:r>
        <w:rPr/>
        <w:t>Přívod elektroinstalace do strojovny výtahu neřeší tato dokumentac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napojení stavby na dopravní a technickou infrastrukturu</w:t>
      </w:r>
    </w:p>
    <w:p>
      <w:pPr>
        <w:pStyle w:val="TextBody"/>
        <w:ind w:firstLine="426"/>
        <w:jc w:val="both"/>
        <w:rPr/>
      </w:pPr>
      <w:r>
        <w:rPr/>
        <w:t>Projekt jej neřeší, zůstává stávající.</w:t>
      </w:r>
    </w:p>
    <w:p>
      <w:pPr>
        <w:pStyle w:val="TextBody"/>
        <w:ind w:firstLine="426"/>
        <w:jc w:val="both"/>
        <w:rPr/>
      </w:pPr>
      <w:r>
        <w:rPr/>
        <w:t>Napojení na obecní řady stávajících zařízení technické infrastruktury zůstává rovněž stávající, neměnné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řešení technické a dopravní infrastruktury včetně řešení dopravy v klidu, dopravní podmínek stanovených pro svažité území</w:t>
      </w:r>
    </w:p>
    <w:p>
      <w:pPr>
        <w:pStyle w:val="TextBody"/>
        <w:ind w:firstLine="426"/>
        <w:jc w:val="both"/>
        <w:rPr/>
      </w:pPr>
      <w:r>
        <w:rPr/>
        <w:t>Projekt jej neřeší, zůstává stávajíc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liv stavby na životní prostředí</w:t>
      </w:r>
    </w:p>
    <w:p>
      <w:pPr>
        <w:pStyle w:val="TextBody"/>
        <w:widowControl w:val="false"/>
        <w:ind w:firstLine="425"/>
        <w:jc w:val="both"/>
        <w:rPr/>
      </w:pPr>
      <w:r>
        <w:rPr/>
        <w:t xml:space="preserve">Stavební úpravy objektu nebudou mít negativní vliv na životní prostředí. Odpady ze stavby budou shromažďovány a ukládány na staveništi. Zde se budou veškeré odpady shromaždovat, třídit a dále využívat v následných stavebních pracích. Doklady o využití či likvidací odpadů vzniklých na stavbě budou v kopiích předloženy při ukončení stavby ke kontrole stavebnímu úřadu. </w:t>
      </w:r>
    </w:p>
    <w:p>
      <w:pPr>
        <w:pStyle w:val="TextBody"/>
        <w:ind w:firstLine="426"/>
        <w:jc w:val="both"/>
        <w:rPr/>
      </w:pPr>
      <w:r>
        <w:rPr/>
        <w:t xml:space="preserve">Běžný komunální odpad je ukládán do k tomu určené nádoby na odpad, umístěné před stávajícím objektem, která je pravidelně vyvážena sběrným automobilem na řízenou skládku komunálního odpadu. </w:t>
      </w:r>
    </w:p>
    <w:p>
      <w:pPr>
        <w:pStyle w:val="Normal"/>
        <w:jc w:val="both"/>
        <w:rPr/>
      </w:pPr>
      <w:r>
        <w:rPr/>
        <w:t>Seznam odpadů:</w:t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1559"/>
        <w:gridCol w:w="1451"/>
      </w:tblGrid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č. odpadu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název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ůvo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ategorie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nožství</w:t>
            </w:r>
          </w:p>
        </w:tc>
      </w:tr>
      <w:tr>
        <w:trPr/>
        <w:tc>
          <w:tcPr>
            <w:tcW w:w="13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1 01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1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ih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2 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řev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2 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k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2 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st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4 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železo a oc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 06 0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zolační materi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ýstav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řešení bezbariérového užívání stavby</w:t>
      </w:r>
    </w:p>
    <w:p>
      <w:pPr>
        <w:pStyle w:val="TextBody"/>
        <w:ind w:firstLine="426"/>
        <w:jc w:val="both"/>
        <w:rPr/>
      </w:pPr>
      <w:r>
        <w:rPr/>
        <w:t>Řešené výtahy jsou lůžkové, tzn. že umožňují převoz pacientů na lůžkách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růzkumy a měření, vyhodnocení a začlenění výsledků do PD</w:t>
      </w:r>
    </w:p>
    <w:p>
      <w:pPr>
        <w:pStyle w:val="TextBody"/>
        <w:ind w:firstLine="426"/>
        <w:jc w:val="both"/>
        <w:rPr/>
      </w:pPr>
      <w:r>
        <w:rPr/>
        <w:t>Zhodnocení stavu bylo provedeno místní obhlídkou.</w:t>
      </w:r>
    </w:p>
    <w:p>
      <w:pPr>
        <w:pStyle w:val="TextBody"/>
        <w:ind w:firstLine="426"/>
        <w:jc w:val="both"/>
        <w:rPr/>
      </w:pPr>
      <w:r>
        <w:rPr/>
        <w:t>Bylo provedeno zaměření části stávajícího objektu. Jiné průzkumy ani měření nebyly v souvislosti s pořízením této PD realizovány.</w:t>
      </w:r>
    </w:p>
    <w:p>
      <w:pPr>
        <w:pStyle w:val="TextBody"/>
        <w:ind w:firstLine="426"/>
        <w:jc w:val="both"/>
        <w:rPr/>
      </w:pPr>
      <w:r>
        <w:rPr/>
        <w:t>Objekt ze statického hlediska nevykazuje žádné závažné poruchy, je v pořádku.</w:t>
      </w:r>
    </w:p>
    <w:p>
      <w:pPr>
        <w:pStyle w:val="TextBody"/>
        <w:ind w:firstLine="426"/>
        <w:jc w:val="both"/>
        <w:rPr/>
      </w:pPr>
      <w:r>
        <w:rPr/>
        <w:t>Výměna výtahů se realizuje z provozních důvodů investor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údaje o vytyčení stavby, geodetické referenční body</w:t>
      </w:r>
    </w:p>
    <w:p>
      <w:pPr>
        <w:pStyle w:val="TextBody"/>
        <w:ind w:firstLine="426"/>
        <w:jc w:val="both"/>
        <w:rPr/>
      </w:pPr>
      <w:r>
        <w:rPr>
          <w:szCs w:val="24"/>
        </w:rPr>
        <w:t>Poloha stávajícího objektu je jednoznačně dána. Pro vytýčení přístavby bude použit souřadnicový systém S-JTSK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členění stavby na jednotlivé stavební a inženýrské objekty a technologické soubory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Řešená stavba je jediným stavebním objektem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liv stavby na okolní pozemky a stavby</w:t>
      </w:r>
    </w:p>
    <w:p>
      <w:pPr>
        <w:pStyle w:val="TextBody"/>
        <w:ind w:firstLine="426"/>
        <w:jc w:val="both"/>
        <w:rPr/>
      </w:pPr>
      <w:r>
        <w:rPr/>
        <w:t xml:space="preserve">Stavba samotná nebude mít negativní vliv na okolní pozemky a stavby. Jako staveniště bude využit pouze pozemek vlastníka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bezpečnost a ochrana zdraví při práci</w:t>
      </w:r>
    </w:p>
    <w:p>
      <w:pPr>
        <w:pStyle w:val="TextBody"/>
        <w:ind w:firstLine="426"/>
        <w:jc w:val="both"/>
        <w:rPr/>
      </w:pPr>
      <w:r>
        <w:rPr>
          <w:szCs w:val="24"/>
        </w:rPr>
        <w:t>Při stavebních pracích bude dodavatel postupovat v souladu se zákonem č.309/2006 Sb., nařízením vlády 591/2006 Sb. a příslušnými vyhláškami a technickými normami ČSN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MECHANICKÁ ODOLNOST A STABILITA</w:t>
      </w:r>
    </w:p>
    <w:p>
      <w:pPr>
        <w:pStyle w:val="TextBody"/>
        <w:ind w:firstLine="426"/>
        <w:jc w:val="both"/>
        <w:rPr/>
      </w:pPr>
      <w:r>
        <w:rPr/>
        <w:t>Nová technologie výtahu (výtahový stroj) nepřitíží strop šachty.</w:t>
      </w:r>
      <w:r>
        <w:rPr>
          <w:szCs w:val="24"/>
        </w:rPr>
        <w:t xml:space="preserve"> Výtahové stroje budou osazeny na ocelové roznášecí rošty, které budou uloženy nad nosnými zdmi výtahové šacht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zřícení stavby nebo její části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 xml:space="preserve">Při použití navržených materiálů a pojiv a při dodržení všech pracovních postupů a obecných podmínek při výstavbě nemůže dojít k zřícení žádných částí konstrukcí objektu a ani objektu jako celku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ětší stupeň nepřípustného přetvoření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Navrhované stavební úpravy objektu uvažují běžné nahodilé zatížení stavebních konstrukcí dle příslušné ČSN a zatížení vyvolané vlastní tíhou použitých konstrukcí. Pro tyto zatížení jsou stavební konstrukce navrženy dostatečně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škození jiných částí stavby nebo techn. zařízení anebo instalovaného vybavení v důsledku většího přetvoření nosné konstrukce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Neuvažuje se. Pokud by přesto došlo k poškození jiných částí stavby nebo techn. zařízení, je nutno použít běžné způsoby nápravy používané pro inkriminovanou část stavby resp. techn. zařízení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škození konstrukcí v případě neúměrného rozsahu původní příčiny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 xml:space="preserve">Neuvažuje se. 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POŽÁRNÍ BEZPEČNOST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  <w:t>Viz. samostatná příloha.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HYGIENA, OCHRANA ZDRAVÍ A ŽIVOTNÍHO PROSTŘED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Objekt nebude sloužit jako zdroj znečištění, nebude využíván jako místo pro realizaci výroby, skladování škodlivin či zdroj jiných škodlivých látek či výroby. </w:t>
      </w:r>
    </w:p>
    <w:p>
      <w:pPr>
        <w:pStyle w:val="TextBody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bezpečnost při užívání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/>
      </w:pPr>
      <w:r>
        <w:rPr>
          <w:sz w:val="24"/>
          <w:szCs w:val="24"/>
        </w:rPr>
        <w:tab/>
        <w:t xml:space="preserve">Použití navržených materiálů, dodržení předepsaných pracovních podmínek a realizace stavby v souladu s touto projektovou dokumentací bude zaručovat bezchybné a bezproblémové využívání stavebně upravovaného prostoru pro účel kavárny – posezení spojené s prodejem alkoholických i nealkoholických výrobků, prodeje a konzumace drobných výrobků potravinového zboží.  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CHRANA PROTI HLUKU</w:t>
      </w:r>
    </w:p>
    <w:p>
      <w:pPr>
        <w:pStyle w:val="Normal"/>
        <w:ind w:firstLine="426"/>
        <w:jc w:val="both"/>
        <w:rPr/>
      </w:pPr>
      <w:r>
        <w:rPr>
          <w:sz w:val="24"/>
        </w:rPr>
        <w:t>Jedná se o stavební úpravy stávající výtahové šachty. Stavebními úpravami nebudou, při provozu výtahu, zhoršeny hodnoty hladin hluku v prostorech objektu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rFonts w:ascii="Arial" w:hAnsi="Arial" w:cs="Arial"/>
          <w:b/>
          <w:b/>
          <w:bCs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color w:val="000000"/>
          <w:sz w:val="24"/>
          <w:szCs w:val="24"/>
        </w:rPr>
        <w:t>Hluk ze stavební činnosti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sz w:val="24"/>
        </w:rPr>
      </w:pPr>
      <w:r>
        <w:rPr>
          <w:sz w:val="24"/>
        </w:rPr>
        <w:t>Nejvyšší přípustné hodnoty hladin hluku stanovuje Nařízení vlády č.148/2006 Sb. a o ochraně zdraví před nepříznivými účinky hluku a vibrací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sz w:val="24"/>
        </w:rPr>
      </w:pPr>
      <w:r>
        <w:rPr>
          <w:sz w:val="24"/>
        </w:rPr>
        <w:t>Při provádění výměny výtahů nebudou překročeny nejvyšší přípustné hodnoty hluku stanovené pro venkovní chráněný prostor a pro chráněné vnitřní a venkovní prostory stavby stanovené v těchto nařízeních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right="896" w:firstLine="426"/>
        <w:jc w:val="both"/>
        <w:rPr>
          <w:sz w:val="24"/>
        </w:rPr>
      </w:pPr>
      <w:r>
        <w:rPr>
          <w:sz w:val="24"/>
        </w:rPr>
        <w:t>Pro snížení hladiny akustického tlaku budou na stavbě dodržována následující protihluková opatření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nebude používán vzduchový mobilní kompresor, bourací pneumatická kladiva, mobilní drtička suti či jiné extrémně akusticky hlučné přístroje a technik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ocelové prvky budou na stavbu dodávány již připravené k montáži či osazení do zdiva a budou vyloučeny jakékoli úpravy a obrábění ocelových prvků na stavbě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okenní otvory a dveřní otvory v prostoru stavby a domovního schodiště budou uzavřeny během těchto prací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pro snášení stavební suti a vertikální dopravu materiálu bude případně použit stavební vrátek umístěný v prostoru výtahové šachty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276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uppressAutoHyphens w:val="true"/>
        <w:ind w:left="709" w:right="896" w:hanging="283"/>
        <w:jc w:val="both"/>
        <w:rPr>
          <w:sz w:val="24"/>
        </w:rPr>
      </w:pPr>
      <w:r>
        <w:rPr>
          <w:sz w:val="24"/>
        </w:rPr>
        <w:t>v prostoru nebudou skladovány či montovány žádné prvky a díly nového výtahu.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ÚSPORA ENERGIE A OCHRANA TEPL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plnění požadavků na energetickou náročnost budov, splnění požadavků na úspory tepla</w:t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Neřeší se, jedná se o vnitřní stavební úprav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stanovení celkové energetické spotřeby stavby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>Neřeší se</w:t>
      </w:r>
      <w:r>
        <w:rPr>
          <w:sz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řešení přístupu a užívání stavby osobami s omezenou schopností pohybu a orientac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>Výtah splňuje požadavky vyhlášky číslo 369/2001 Sb. Ministerstva pro místní rozvoj o obecných technických požadavcích zabezpečující užívání staveb osobami s omezenou schopností pohybu a orientace a ČSN EN 81 – 7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jc w:val="both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CHRANA STAVBY PŘED ŠKODLIVÝMI VLIVY VNĚJŠÍHO PROSTŘEDÍ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 zátopové oblasti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e svážném území, je rovinatého charakteru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 poddolovaném území.</w:t>
      </w:r>
    </w:p>
    <w:p>
      <w:pPr>
        <w:pStyle w:val="Normal"/>
        <w:ind w:firstLine="454"/>
        <w:jc w:val="both"/>
        <w:rPr>
          <w:sz w:val="24"/>
          <w:szCs w:val="24"/>
        </w:rPr>
      </w:pPr>
      <w:r>
        <w:rPr>
          <w:sz w:val="24"/>
          <w:szCs w:val="24"/>
        </w:rPr>
        <w:t>Staveniště se nenachází v zemětřesné oblasti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OCHRANA OBYVATEL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Umístění objektu je v souladu s územním plánem i s koncepcí vývoje v území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Místo samo se nachází uvnitř zastavěného území města Olomouc, v dosahu stávajících dopravních systémů, systémů dopravy i v místě, kde je možný dojezd aut hasičského záchranného sboru či první pomoci. 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V souvislosti s navrhovanou stavební úpravou objektu se neuvažuje s realizací zařízení (krytu) či jiné stavby pro potřeby civilní ochrany osob. 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inženýrské stavb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odvodnění územ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sobování vodou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zásobování energiemi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dopravní řešení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vrchová úprava okolí stavby, vegetační úpravy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elektronická komunikace</w:t>
      </w:r>
    </w:p>
    <w:p>
      <w:pPr>
        <w:pStyle w:val="Normal"/>
        <w:ind w:firstLine="426"/>
        <w:jc w:val="both"/>
        <w:rPr>
          <w:sz w:val="24"/>
        </w:rPr>
      </w:pPr>
      <w:r>
        <w:rPr>
          <w:sz w:val="24"/>
        </w:rPr>
        <w:t xml:space="preserve">Neřeší se. Zůstává stávající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rPr>
          <w:rFonts w:ascii="Arial Black" w:hAnsi="Arial Black" w:cs="Arial Black"/>
          <w:b/>
          <w:b/>
          <w:caps/>
          <w:sz w:val="24"/>
          <w:szCs w:val="24"/>
        </w:rPr>
      </w:pPr>
      <w:r>
        <w:rPr>
          <w:rFonts w:cs="Arial Black" w:ascii="Arial Black" w:hAnsi="Arial Black"/>
          <w:b/>
          <w:caps/>
          <w:sz w:val="24"/>
          <w:szCs w:val="24"/>
        </w:rPr>
        <w:t>výrobní a nevýrobní technologie a zařízení staveb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>
          <w:szCs w:val="24"/>
        </w:rPr>
      </w:pPr>
      <w:r>
        <w:rPr>
          <w:szCs w:val="24"/>
        </w:rPr>
        <w:t>Jedná se lůžkový trakční výtah průchozí v 1.PP.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>
          <w:szCs w:val="24"/>
        </w:rPr>
      </w:pPr>
      <w:r>
        <w:rPr>
          <w:szCs w:val="24"/>
        </w:rPr>
        <w:t>Počet podlaží/nástupišť</w:t>
        <w:tab/>
        <w:t>: 5/6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/>
      </w:pPr>
      <w:r>
        <w:rPr>
          <w:szCs w:val="24"/>
        </w:rPr>
        <w:t>Nosnost / počet osob</w:t>
        <w:tab/>
        <w:t>: 1600 kg / 21 osob.</w:t>
      </w:r>
    </w:p>
    <w:p>
      <w:pPr>
        <w:pStyle w:val="TextBody"/>
        <w:tabs>
          <w:tab w:val="clear" w:pos="708"/>
          <w:tab w:val="left" w:pos="2977" w:leader="none"/>
        </w:tabs>
        <w:ind w:firstLine="426"/>
        <w:jc w:val="both"/>
        <w:rPr/>
      </w:pPr>
      <w:r>
        <w:rPr>
          <w:szCs w:val="24"/>
        </w:rPr>
        <w:t>Jmenovitá rychlost</w:t>
        <w:tab/>
        <w:t>: 1 m/s</w:t>
      </w:r>
    </w:p>
    <w:p>
      <w:pPr>
        <w:pStyle w:val="TextBody"/>
        <w:tabs>
          <w:tab w:val="clear" w:pos="708"/>
          <w:tab w:val="left" w:pos="2977" w:leader="none"/>
        </w:tabs>
        <w:ind w:left="2977" w:hanging="2551"/>
        <w:rPr>
          <w:szCs w:val="24"/>
        </w:rPr>
      </w:pPr>
      <w:r>
        <w:rPr>
          <w:szCs w:val="24"/>
        </w:rPr>
        <w:t>Šachetní dveře</w:t>
        <w:tab/>
        <w:t>: automatické ocelové, dvoukřídlé, jednostranně otvíravé 1100x2000mm, EI 30 DP3</w:t>
      </w:r>
    </w:p>
    <w:p>
      <w:pPr>
        <w:pStyle w:val="TextBody"/>
        <w:tabs>
          <w:tab w:val="clear" w:pos="708"/>
          <w:tab w:val="left" w:pos="2977" w:leader="none"/>
        </w:tabs>
        <w:ind w:left="2977" w:hanging="2551"/>
        <w:rPr/>
      </w:pPr>
      <w:r>
        <w:rPr>
          <w:szCs w:val="24"/>
        </w:rPr>
        <w:t>Kabinové dveře</w:t>
        <w:tab/>
        <w:t>: automatické ocelové, dvoukřídlé, jednostranně otvíravé 1100x2000mm, EI 30 DP1</w:t>
      </w:r>
    </w:p>
    <w:p>
      <w:pPr>
        <w:pStyle w:val="TextBody"/>
        <w:ind w:firstLine="426"/>
        <w:jc w:val="both"/>
        <w:rPr/>
      </w:pPr>
      <w:r>
        <w:rPr>
          <w:szCs w:val="24"/>
        </w:rPr>
        <w:t xml:space="preserve">Podrobný popis výtahu bude v dokumentaci dodavatele technologické části výtahu. </w:t>
      </w:r>
    </w:p>
    <w:p>
      <w:pPr>
        <w:pStyle w:val="TextBody"/>
        <w:ind w:firstLine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6521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Ing. Roman Zubatý</w:t>
        <w:tab/>
        <w:t>v Samotiškách, duben 2011</w:t>
      </w:r>
    </w:p>
    <w:p>
      <w:pPr>
        <w:pStyle w:val="Normal"/>
        <w:tabs>
          <w:tab w:val="clear" w:pos="708"/>
          <w:tab w:val="center" w:pos="-2410" w:leader="none"/>
          <w:tab w:val="right" w:pos="9072" w:leader="none"/>
        </w:tabs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-3828" w:leader="none"/>
        <w:tab w:val="right" w:pos="9072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963295</wp:posOffset>
              </wp:positionH>
              <wp:positionV relativeFrom="paragraph">
                <wp:posOffset>-35560</wp:posOffset>
              </wp:positionV>
              <wp:extent cx="7658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-2.8pt" to="527.1pt,-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</w:rPr>
      <w:t>Zakázka č. S 11/13</w:t>
      <w:tab/>
      <w:t>Objekt „S“ – ortopedická klinika, Rekonstr. výtahů č.53,5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t>Souhrnná technická zpráva, list č.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(celkem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  <w:r>
      <w:rPr>
        <w:rStyle w:val="PageNumber"/>
        <w:i/>
      </w:rPr>
      <w:t>)</w:t>
    </w:r>
  </w:p>
  <w:p>
    <w:pPr>
      <w:pStyle w:val="Header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63295</wp:posOffset>
              </wp:positionH>
              <wp:positionV relativeFrom="paragraph">
                <wp:posOffset>92710</wp:posOffset>
              </wp:positionV>
              <wp:extent cx="7658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58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5.85pt,7.3pt" to="527.1pt,7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9" w:type="dxa"/>
      <w:jc w:val="left"/>
      <w:tblInd w:w="-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79"/>
    </w:tblGrid>
    <w:tr>
      <w:trPr>
        <w:trHeight w:val="673" w:hRule="atLeast"/>
      </w:trPr>
      <w:tc>
        <w:tcPr>
          <w:tcW w:w="9079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lang w:val="en-US" w:eastAsia="en-US"/>
            </w:rPr>
            <w:t>SALIP PROJEKT s.r.o., V Lipkách 205/6, 779 00  Samotišky</w:t>
          </w:r>
        </w:p>
        <w:p>
          <w:pPr>
            <w:pStyle w:val="Header"/>
            <w:jc w:val="center"/>
            <w:rPr/>
          </w:pPr>
          <w:r>
            <w:rPr/>
            <w:t>inženýrská činnost, projektová činnost ve výstavbě</w:t>
          </w:r>
        </w:p>
        <w:p>
          <w:pPr>
            <w:pStyle w:val="Header"/>
            <w:jc w:val="center"/>
            <w:rPr/>
          </w:pPr>
          <w:r>
            <w:rPr/>
            <w:t>IČ: 28581164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572"/>
        </w:tabs>
        <w:ind w:left="157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 Narrow" w:hAnsi="Arial Narrow" w:cs="Arial Narrow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rFonts w:ascii="Bookman Old Style" w:hAnsi="Bookman Old Style" w:cs="Bookman Old Style"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454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vbloku">
    <w:name w:val="Text v bloku"/>
    <w:basedOn w:val="Normal"/>
    <w:qFormat/>
    <w:pPr>
      <w:widowControl w:val="false"/>
      <w:tabs>
        <w:tab w:val="clear" w:pos="708"/>
        <w:tab w:val="left" w:pos="1134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uppressAutoHyphens w:val="true"/>
      <w:ind w:left="720" w:right="896" w:hanging="0"/>
      <w:jc w:val="both"/>
    </w:pPr>
    <w:rPr>
      <w:color w:val="000000"/>
      <w:sz w:val="24"/>
      <w:szCs w:val="24"/>
    </w:rPr>
  </w:style>
  <w:style w:type="paragraph" w:styleId="Text">
    <w:name w:val="text"/>
    <w:basedOn w:val="Normal"/>
    <w:qFormat/>
    <w:pPr>
      <w:ind w:right="-102" w:firstLine="851"/>
      <w:jc w:val="both"/>
    </w:pPr>
    <w:rPr>
      <w:rFonts w:ascii="Arial" w:hAnsi="Arial" w:cs="Arial"/>
      <w:bCs/>
      <w:sz w:val="22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11:10:00Z</dcterms:created>
  <dc:creator>Ing. Roman Zubatý</dc:creator>
  <dc:description/>
  <cp:keywords/>
  <dc:language>en-US</dc:language>
  <cp:lastModifiedBy>Roman Zubatý</cp:lastModifiedBy>
  <cp:lastPrinted>2011-04-21T13:16:00Z</cp:lastPrinted>
  <dcterms:modified xsi:type="dcterms:W3CDTF">2011-04-21T11:38:00Z</dcterms:modified>
  <cp:revision>123</cp:revision>
  <dc:subject/>
  <dc:title>TECHNICKÁ ZPRÁVA</dc:title>
</cp:coreProperties>
</file>