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esílatel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kultní nemocnice 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spečink opra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. P. Pavlova 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75 2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ena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řehké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ěchá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zmoknout !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>POZOR   l é k a ř s k ý   přístroj 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jemce: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udioNika s.r.o.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esenice 108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5641 Lešná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l. 571 622 39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56:00Z</dcterms:created>
  <dc:creator>Radmila Hajná</dc:creator>
  <dc:description/>
  <cp:keywords/>
  <dc:language>en-US</dc:language>
  <cp:lastModifiedBy>Marcela Kolářová</cp:lastModifiedBy>
  <dcterms:modified xsi:type="dcterms:W3CDTF">2010-02-18T07:56:00Z</dcterms:modified>
  <cp:revision>2</cp:revision>
  <dc:subject/>
  <dc:title>Fakultní nemocnice Olomouc</dc:title>
</cp:coreProperties>
</file>