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esílatel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akultní nemocnice 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spečink oprav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. P. Pavlova 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775 20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ena:  100000,-- Kč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řehké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pěchá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ezmoknout !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>POZOR   l é k a ř s k ý   přístroj 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íjemce: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hironax s.r.o. 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voluční 1280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3801 Frýdek – Místek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l. 558 638 719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09:00Z</dcterms:created>
  <dc:creator>Radmila Hajná</dc:creator>
  <dc:description/>
  <cp:keywords/>
  <dc:language>en-US</dc:language>
  <cp:lastModifiedBy>Marcela Kolářová</cp:lastModifiedBy>
  <dcterms:modified xsi:type="dcterms:W3CDTF">2013-09-27T08:04:00Z</dcterms:modified>
  <cp:revision>4</cp:revision>
  <dc:subject/>
  <dc:title>Fakultní nemocnice Olomouc</dc:title>
</cp:coreProperties>
</file>