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esílatel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akultní nemocnice 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spečink oprav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. P. Pavlova 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75 20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Cena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řehké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pěchá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zmoknout !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>POZOR   l é k a ř s k ý   přístroj 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íjemce: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ITSPORT-komplex s.r.o.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lní 11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6491 Ivančice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l. 530 334 651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53:00Z</dcterms:created>
  <dc:creator>Radmila Hajná</dc:creator>
  <dc:description/>
  <cp:keywords/>
  <dc:language>en-US</dc:language>
  <cp:lastModifiedBy>Marcela Kolářová</cp:lastModifiedBy>
  <cp:lastPrinted>2012-02-01T08:51:00Z</cp:lastPrinted>
  <dcterms:modified xsi:type="dcterms:W3CDTF">2012-02-07T12:54:00Z</dcterms:modified>
  <cp:revision>3</cp:revision>
  <dc:subject/>
  <dc:title>Fakultní nemocnice Olomouc</dc:title>
</cp:coreProperties>
</file>