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GH s.r.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ešno 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346 Třebechovice pod Ereb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495 428 2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5:00Z</dcterms:created>
  <dc:creator>Radmila Hajná</dc:creator>
  <dc:description/>
  <cp:keywords/>
  <dc:language>en-US</dc:language>
  <cp:lastModifiedBy>Marcela Kolářová</cp:lastModifiedBy>
  <cp:lastPrinted>2009-03-16T14:25:00Z</cp:lastPrinted>
  <dcterms:modified xsi:type="dcterms:W3CDTF">2009-03-16T13:25:00Z</dcterms:modified>
  <cp:revision>2</cp:revision>
  <dc:subject/>
  <dc:title>Fakultní nemocnice Olomouc</dc:title>
</cp:coreProperties>
</file>