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esílatel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akultní nemocnice Olomou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spečink oprav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. P. Pavlova 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lomou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775 20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ena: 50.000 Kč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řehké !!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pěchá !!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ezmoknout !!!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>POZOR   l é k a ř s k ý   přístroj !!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íjemce: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AVO CZ spol s r.o.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ntální servis a prodej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ürkova 2319/5B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aha 4, Chodov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4900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195" w:leader="none"/>
        </w:tabs>
        <w:rPr>
          <w:sz w:val="44"/>
          <w:szCs w:val="44"/>
        </w:rPr>
      </w:pPr>
      <w:r>
        <w:rPr>
          <w:b/>
          <w:sz w:val="44"/>
          <w:szCs w:val="44"/>
        </w:rPr>
        <w:t>Tel. č.  272 654 566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8:40:00Z</dcterms:created>
  <dc:creator>Radmila Hajná</dc:creator>
  <dc:description/>
  <cp:keywords/>
  <dc:language>en-US</dc:language>
  <cp:lastModifiedBy>Marcela Kolářová</cp:lastModifiedBy>
  <dcterms:modified xsi:type="dcterms:W3CDTF">2012-03-16T10:06:00Z</dcterms:modified>
  <cp:revision>9</cp:revision>
  <dc:subject/>
  <dc:title>Fakultní nemocnice Olomouc</dc:title>
</cp:coreProperties>
</file>