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PW spol. s 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anská alej 28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32600 Plze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377 446 5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9:00Z</dcterms:created>
  <dc:creator>Radmila Hajná</dc:creator>
  <dc:description/>
  <cp:keywords/>
  <dc:language>en-US</dc:language>
  <cp:lastModifiedBy>Marcela Kolářová</cp:lastModifiedBy>
  <dcterms:modified xsi:type="dcterms:W3CDTF">2009-02-16T08:31:00Z</dcterms:modified>
  <cp:revision>3</cp:revision>
  <dc:subject/>
  <dc:title>Fakultní nemocnice Olomouc</dc:title>
</cp:coreProperties>
</file>