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Dle guidelinů </w:t>
      </w:r>
      <w:r>
        <w:rPr>
          <w:i/>
        </w:rPr>
        <w:t>NCCN (v. 2.2019)</w:t>
      </w:r>
      <w:r>
        <w:rPr/>
        <w:t xml:space="preserve"> má blinatumomab (Blincyto) i </w:t>
      </w:r>
      <w:r>
        <w:rPr>
          <w:b/>
        </w:rPr>
        <w:t>inotuzumab ozogamicin (Besponsa)</w:t>
      </w:r>
      <w:r>
        <w:rPr/>
        <w:t xml:space="preserve"> nejvyšší kategorii doporučení u relabující či refrakterní Ph- ALL u dospělých.</w:t>
      </w:r>
    </w:p>
    <w:p>
      <w:pPr>
        <w:pStyle w:val="Normal"/>
        <w:spacing w:before="0" w:after="0"/>
        <w:jc w:val="both"/>
        <w:rPr/>
      </w:pPr>
      <w:r>
        <w:rPr/>
        <w:t xml:space="preserve">Přípravek Blincyto je (na rozdíl od Besponsa) v ČR jen v režimu dočasné úhrady do 1.2.2021 jako VILP. Dle indikačních omezení úhrad stanovených SUKLem je možno oba přípravky použít u dospělých pacientů s relabující nebo refrakterní Ph-, CD22+ a CD19+ ALL s PS 0-2 (u Besponsa je navíc podmínka, že u pacientů je zároveň předpoklad následné aloHSCT). </w:t>
      </w:r>
    </w:p>
    <w:p>
      <w:pPr>
        <w:pStyle w:val="Normal"/>
        <w:spacing w:before="0" w:after="0"/>
        <w:jc w:val="both"/>
        <w:rPr/>
      </w:pPr>
      <w:r>
        <w:rPr/>
        <w:t>Oba přípravky mají data z kontrolovaných studií fáze 3 kde komparátorem byla intenzivní chemoterapie: blinatumomab (dále jen „blina“) – studie TOWER (</w:t>
      </w:r>
      <w:r>
        <w:rPr>
          <w:i/>
        </w:rPr>
        <w:t>Kantarijan et al., 2017</w:t>
      </w:r>
      <w:r>
        <w:rPr/>
        <w:t xml:space="preserve">), </w:t>
      </w:r>
      <w:r>
        <w:rPr>
          <w:b/>
        </w:rPr>
        <w:t xml:space="preserve">inotuzumab ozogamicin </w:t>
      </w:r>
      <w:r>
        <w:rPr/>
        <w:t>(dále jen „inotu“)</w:t>
      </w:r>
      <w:r>
        <w:rPr>
          <w:b/>
        </w:rPr>
        <w:t xml:space="preserve"> – studie INO-VATE ALL</w:t>
      </w:r>
      <w:r>
        <w:rPr/>
        <w:t xml:space="preserve"> (</w:t>
      </w:r>
      <w:r>
        <w:rPr>
          <w:i/>
        </w:rPr>
        <w:t>Kantarijan et al., 2016</w:t>
      </w:r>
      <w:r>
        <w:rPr/>
        <w:t xml:space="preserve">).  </w:t>
      </w:r>
      <w:r>
        <w:rPr>
          <w:b/>
          <w:u w:val="single"/>
        </w:rPr>
        <w:t xml:space="preserve">Tabulkové srovnání výše uvedených studií dle </w:t>
      </w:r>
      <w:r>
        <w:rPr>
          <w:b/>
          <w:i/>
          <w:u w:val="single"/>
        </w:rPr>
        <w:t>Rozhodnutí Besponsa, SUKL, 28.11.2019</w:t>
      </w:r>
      <w:r>
        <w:rPr/>
        <w:t xml:space="preserve"> (pozn.: první sloupec dané studie se týká zkomané léčby (tj. blina, resp. inotu), druhý sloupec jsou výsledky komparátoru (tj. intenzivní chemoterapie)):</w:t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/>
        <w:drawing>
          <wp:inline distT="0" distB="0" distL="0" distR="0">
            <wp:extent cx="6525260" cy="6372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5260" cy="637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/>
      </w:pPr>
      <w:r>
        <w:rPr>
          <w:b/>
          <w:u w:val="single"/>
        </w:rPr>
        <w:t>Ze srovnání výsledků obou studií nelze vyvozovat významné závěry zejména kvůli rozdílu léčených populací</w:t>
      </w:r>
      <w:r>
        <w:rPr>
          <w:b/>
        </w:rPr>
        <w:t>: ve studii TOWER měli pacienti agresivnější a pokročilejší onemocnění, cca 20% pacientů zde bylo předléčeno 2 a více liniemi, kdežto v INO-VATE ALL to bylo 0%,  v INO-VATE ALL bylo 15% pacientů s Ph+ALL, kdežto v TOWER byly jen Ph-ALL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b/>
          <w:u w:val="single"/>
        </w:rPr>
        <w:t>Přesto byly provedeny dvě analýzy statistického nepřímého srovnání výsledků obou studií</w:t>
      </w:r>
      <w:r>
        <w:rPr>
          <w:b/>
        </w:rPr>
        <w:t>: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/>
      </w:pPr>
      <w:r>
        <w:rPr/>
        <w:t xml:space="preserve">v analýze </w:t>
      </w:r>
      <w:r>
        <w:rPr>
          <w:i/>
        </w:rPr>
        <w:t>Song et al., Adv Ther (2019)</w:t>
      </w:r>
      <w:r>
        <w:rPr/>
        <w:t xml:space="preserve"> nebyli pacienti předléčení 2 a více liniemi ze studie TOWER zahrnuti do statistického hodnocení, výsledky: mezi četností dosažení CR u inotu vs. blina nebyl statisticky významný rozdíl, pro medián OS byla statisticky nevýznamná tendence superiority blina, byl </w:t>
      </w:r>
      <w:r>
        <w:rPr>
          <w:b/>
        </w:rPr>
        <w:t>statisticky významný rozdíl v omezené průměrné době přežití ve 12 měsících (blina vs inotu o 1,6 měsíce, p 0,04)</w:t>
      </w:r>
      <w:r>
        <w:rPr/>
        <w:t>, ve 20,7 měsících nebyl rozdíl statisticky významný,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b/>
          <w:b/>
          <w:u w:val="single"/>
        </w:rPr>
      </w:pPr>
      <w:r>
        <w:rPr/>
        <w:t xml:space="preserve">v analýze </w:t>
      </w:r>
      <w:r>
        <w:rPr>
          <w:i/>
        </w:rPr>
        <w:t>Proskorovsky et al., Adv Ther (2019</w:t>
      </w:r>
      <w:r>
        <w:rPr/>
        <w:t xml:space="preserve">) zase nebyli pacienti s Ph+ALL ze studie INO-VATE ALL (celkem 15% pacientů) zahrnuti do statistického hodnocení, výsledky: pro OS nebyl mezi inotu a blina statisticky významný rozdíl, </w:t>
      </w:r>
      <w:r>
        <w:rPr>
          <w:b/>
        </w:rPr>
        <w:t>statisticky významné byly rozdíly pro četnost CR a CRi (OR inotu vs. blina 2,6-3,9) a pro četnost HSCT (OR inotu vs. blina 3,2-4,1)</w:t>
      </w:r>
      <w:r>
        <w:rPr/>
        <w:t>.</w:t>
      </w:r>
    </w:p>
    <w:p>
      <w:pPr>
        <w:pStyle w:val="Normal"/>
        <w:spacing w:before="0" w:after="0"/>
        <w:jc w:val="both"/>
        <w:rPr/>
      </w:pPr>
      <w:r>
        <w:rPr>
          <w:b/>
          <w:u w:val="single"/>
        </w:rPr>
        <w:t xml:space="preserve">Obě analýzy tedy dospěly k opačným výsledkům: v analýze </w:t>
      </w:r>
      <w:r>
        <w:rPr>
          <w:b/>
          <w:i/>
          <w:u w:val="single"/>
        </w:rPr>
        <w:t xml:space="preserve">Proskorovsky et al., Adv Ther (2019) </w:t>
      </w:r>
      <w:r>
        <w:rPr>
          <w:b/>
          <w:u w:val="single"/>
        </w:rPr>
        <w:t xml:space="preserve">vyšel účinnější inotu, v analýze </w:t>
      </w:r>
      <w:r>
        <w:rPr>
          <w:b/>
          <w:i/>
          <w:u w:val="single"/>
        </w:rPr>
        <w:t>Song et al., Adv Ther (2019)</w:t>
      </w:r>
      <w:r>
        <w:rPr>
          <w:b/>
          <w:u w:val="single"/>
        </w:rPr>
        <w:t xml:space="preserve"> byl zase účinnější blina u pacientů, kteří před léčbou nepřijali více než 1 předchozí linii !</w:t>
      </w:r>
      <w:r>
        <w:rPr/>
        <w:t xml:space="preserve">   Rozdíly samozřejmě vyplývají z rozdílných přístupů adjustace dat primárních studií, obě výzkumné skupiny si mezi sebou také vyměňovali korespondenci objasňující pochybení toho druhého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</w:rPr>
        <w:t>Byla také provedena analýza</w:t>
      </w:r>
      <w:r>
        <w:rPr/>
        <w:t xml:space="preserve"> </w:t>
      </w:r>
      <w:r>
        <w:rPr>
          <w:i/>
        </w:rPr>
        <w:t>Delea at al., PharmacoEconomics (2019)</w:t>
      </w:r>
      <w:r>
        <w:rPr/>
        <w:t xml:space="preserve"> </w:t>
      </w:r>
      <w:r>
        <w:rPr>
          <w:b/>
        </w:rPr>
        <w:t>nákladové efektivity blina vs inotu dle ceny/QALY</w:t>
      </w:r>
      <w:r>
        <w:rPr/>
        <w:t xml:space="preserve"> a autoři použili pro zpracování dat přístup </w:t>
      </w:r>
      <w:r>
        <w:rPr>
          <w:i/>
        </w:rPr>
        <w:t>Song et al., Adv Ther (2019)</w:t>
      </w:r>
      <w:r>
        <w:rPr/>
        <w:t xml:space="preserve"> (tj.  jen pro pacienty předléčené max. 1 linií) – výsledek: blina je nákladově efektivnější než inotu</w:t>
      </w:r>
      <w:r>
        <w:rPr>
          <w:b/>
        </w:rPr>
        <w:t xml:space="preserve"> (</w:t>
      </w:r>
      <w:r>
        <w:rPr>
          <w:b/>
          <w:u w:val="single"/>
        </w:rPr>
        <w:t>blina přináší oproti inotu navíc 0,54 - 1,78 QALY (rok života v plné kvalitě)</w:t>
      </w:r>
      <w:r>
        <w:rPr>
          <w:b/>
        </w:rPr>
        <w:t xml:space="preserve"> </w:t>
      </w:r>
      <w:r>
        <w:rPr/>
        <w:t xml:space="preserve">za vyšší cenu 7.023 – 36.244 $, výsledný ICER se pohybuje mezi 4.006 – 20.737 $ za získaný QALY).  </w:t>
      </w:r>
      <w:r>
        <w:rPr>
          <w:b/>
          <w:u w:val="single"/>
        </w:rPr>
        <w:t>Cenová data samozřejmě nejsou pro nás použitelná</w:t>
      </w:r>
      <w:r>
        <w:rPr/>
        <w:t xml:space="preserve">, protože v USA jsou jiné ceny než v ČR za provedení HSCT, léčbu NÚ těchto přípravků, ceny za paliativní péči  v poměru k cenám blina a inotu, ve studii byl použit také jiný poměr jednotkové ceny za balení inotu vs blina:  5,04, zatímco ve FNO je aktuálně 3,14. V USA je také mnohem vyšší ochota platit za QALY – konkrétně 150.000 $, kdežto v ČR SUKL používá při svých rozhodnutích limit 1.200.000 Kč za QALY. </w:t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>Já samozřejmě nemám možnosti provést FE analýzu v QALY z pohledu FNO, ta by také mj. musela vycházet z předpokladu, že HSCT či léčba NÚ v souvislosti s těmito přípravky by vždy musela probíhat ve FNO. Budeme tedy muset počkat až skončí platnost úhrady Blincyta 1.2.2021 (tj. za rok), SUKL pak bude event. provádět FE analýzu v QALY vůči hrazenému přípravku Besponsa a uvidíme jaký bude výsledek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b/>
        </w:rPr>
        <w:t>Z post hoc analýzy dat ze studie INO-VATE ALL podle věku pacientů (</w:t>
      </w:r>
      <w:r>
        <w:rPr>
          <w:b/>
          <w:i/>
        </w:rPr>
        <w:t>Hodačová, Hrabovský. Farmakoterapie 2019</w:t>
      </w:r>
      <w:r>
        <w:rPr>
          <w:b/>
        </w:rPr>
        <w:t xml:space="preserve">) vychází zjištění, že </w:t>
      </w:r>
      <w:r>
        <w:rPr>
          <w:b/>
          <w:u w:val="single"/>
        </w:rPr>
        <w:t>u pacientů s věkem nad 55 let má smysl podávat inotu (z hlediska OS) jen v případě záměru následného provedení aloHSCT (medián OS transplantovaní vs netrasplantovaní byl 9,4 měsíce vs 4,8 měsíce, HR 0,39, p  0,0018).</w:t>
      </w:r>
      <w:r>
        <w:rPr/>
        <w:t xml:space="preserve"> Transplantace po léčbě inotu proběhla u 58% mladších, ale jen u 28% starších. Podíl pacientů s venookluzivní chorobou jater (VOD) po aloHSCT byl 17% u mladších 55 let, ale 41% u pacientů starších 55 let. </w:t>
      </w:r>
      <w:r>
        <w:rPr>
          <w:b/>
          <w:u w:val="single"/>
        </w:rPr>
        <w:t>U starších pacientů nebyl signifikantní rozdíl v OS mezi skupinou léčenou inotu a pacienty léčenými chemoterapií, výhodou byl jen nižší počet infekčních komplikací a menší toxicity inotu vůči chemoterapii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  <w:u w:val="single"/>
        </w:rPr>
        <w:t>Jednotkové ceny ve FNO: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 xml:space="preserve">Blincyto 1x 38,5 mikrog    63.791,92 Kč      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Besponsa 1x 1mg             200.553,40 Kč</w:t>
      </w:r>
    </w:p>
    <w:p>
      <w:pPr>
        <w:pStyle w:val="Normal"/>
        <w:spacing w:before="0" w:after="0"/>
        <w:jc w:val="both"/>
        <w:rPr/>
      </w:pPr>
      <w:r>
        <w:rPr/>
        <w:t>Jako období léčby jsem vzal dle údajů SUKLu následující: u Blincyta po 2 cyklech léčby (tj. celkem 52 lahviček pro pacienta s hmotností 45 kg a výše), kdy proběhne hodnocení CR či CRi (pak event. ukončení, další léčba 3 cykly nebo provedení HSCT), u Besponsa po 3 cyklech léčby (zvolen byl nejhorší scénař – tj. po 1. ani po 2.cyklu nebylo dosaženo CR či CRi, proto 2. a 3.cyk. s vyšším dávkováním – tj. celkem 12 lahviček pro pacienta s BSA 1,73m2) také proběhne hodnocení CR či CRi (pak event. ukončení, další léčba 3 cykly nebo provedení HSCT):</w:t>
      </w:r>
    </w:p>
    <w:p>
      <w:pPr>
        <w:pStyle w:val="Normal"/>
        <w:spacing w:before="0" w:after="0"/>
        <w:jc w:val="both"/>
        <w:rPr/>
      </w:pPr>
      <w:r>
        <w:rPr>
          <w:rFonts w:eastAsia="Calibri" w:cs="Calibri"/>
        </w:rPr>
        <w:t xml:space="preserve">     </w:t>
      </w:r>
      <w:r>
        <w:rPr>
          <w:b/>
          <w:sz w:val="24"/>
          <w:szCs w:val="24"/>
          <w:u w:val="single"/>
        </w:rPr>
        <w:t>Cena za  2 cykly</w:t>
      </w:r>
      <w:r>
        <w:rPr>
          <w:b/>
          <w:sz w:val="24"/>
          <w:szCs w:val="24"/>
        </w:rPr>
        <w:t xml:space="preserve"> Blincyto       3.317.180 Kč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rFonts w:eastAsia="Calibri" w:cs="Calibri"/>
          <w:b/>
          <w:sz w:val="24"/>
          <w:szCs w:val="24"/>
        </w:rPr>
        <w:t xml:space="preserve">    </w:t>
      </w:r>
      <w:r>
        <w:rPr>
          <w:b/>
          <w:sz w:val="24"/>
          <w:szCs w:val="24"/>
          <w:u w:val="single"/>
        </w:rPr>
        <w:t>Cena za  3 cykly</w:t>
      </w:r>
      <w:r>
        <w:rPr>
          <w:b/>
          <w:sz w:val="24"/>
          <w:szCs w:val="24"/>
        </w:rPr>
        <w:t xml:space="preserve"> Besponsa     2.406.641 Kč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sz w:val="20"/>
          <w:szCs w:val="20"/>
        </w:rPr>
        <w:t>Poznámka: do ceny nebyly promítnuty náklady na terapii NÚ VOD po inotu či syndromu z uvolněných cytokinů po blina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Závěr: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Na základě výše uvedených dat (zatím nedostatek údajů dovolujících jednoznačně rozhodnout, která terapie (inotu vs blina) je účinnější či nákladově efektivnější z hlediska QALY) a cenových údajů (i při nejhorším scénáři pro inotu (Besponsa) vychází jeho cena za 3 cykly o cca 900.000 Kč levnější než cena za 2 cykly blina (Blincyto), na základě předpokládaného počtu 1 pacienta/ rok bych doporučoval (do doby skončení úhrady Blincyta – tj. 1.2.2021) u dospělého pacienta s relabující nebo refrakterní Ph-, CD22+ ALL s PS 0-2 přípravek Besponsa za podmínky, že u pacienta je zároveň předpoklad následné aloHSCT (tuto podmínku je zvlášť důležité dobře zhodnotit u starších pacientů u nichž je profit z léčby Besponsou menší  než u mladších !!). Pro použití Besponsa také hovoří jednodušší aplikace (jen krátkodobé infuze 3 dny v cyklu) než u Blincyta, který se podává kontinuální infuzí několik dní po celou dobu cyklu. Po datu 1.2.2021 na základě příp. zhodnocení nákladové efektivity Besponsa vs Blincyto SUKLem a aktuálních cen obou </w:t>
      </w:r>
      <w:bookmarkStart w:id="0" w:name="_GoBack"/>
      <w:bookmarkEnd w:id="0"/>
      <w:r>
        <w:rPr>
          <w:b/>
          <w:sz w:val="24"/>
          <w:szCs w:val="24"/>
          <w:u w:val="single"/>
        </w:rPr>
        <w:t>přípravků, bude třeba zaktualizovat toto doporučení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rFonts w:eastAsia="Calibri" w:cs="Calibri"/>
        </w:rPr>
        <w:t xml:space="preserve">      </w:t>
      </w:r>
      <w:r>
        <w:rPr/>
        <w:t>Mgr.Jaroslav Duda     17.2.2020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405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2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4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6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8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0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2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4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6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cs="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6:24:00Z</dcterms:created>
  <dc:creator>Dudovi</dc:creator>
  <dc:description/>
  <cp:keywords/>
  <dc:language>en-US</dc:language>
  <cp:lastModifiedBy>Dudovi</cp:lastModifiedBy>
  <dcterms:modified xsi:type="dcterms:W3CDTF">2020-02-17T21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