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ne 18.06.2024</w:t>
      </w:r>
    </w:p>
    <w:p>
      <w:pPr>
        <w:pStyle w:val="Bezmeze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meze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Žádost o vysvětlení zadávací dokumentace zakázky: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color w:val="000000"/>
          <w:u w:val="single"/>
          <w:lang w:eastAsia="cs-CZ"/>
        </w:rPr>
      </w:pPr>
      <w:r>
        <w:rPr>
          <w:rFonts w:cs="Segoe UI" w:ascii="Segoe UI" w:hAnsi="Segoe UI"/>
          <w:b/>
          <w:color w:val="000000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lang w:eastAsia="cs-CZ"/>
        </w:rPr>
      </w:pPr>
      <w:r>
        <w:rPr>
          <w:rFonts w:cs="Segoe UI" w:ascii="Segoe UI" w:hAnsi="Segoe U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lang w:eastAsia="cs-CZ"/>
        </w:rPr>
      </w:pPr>
      <w:r>
        <w:rPr>
          <w:rFonts w:cs="Segoe UI" w:ascii="Segoe UI" w:hAnsi="Segoe UI"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lang w:eastAsia="cs-CZ"/>
        </w:rPr>
      </w:pPr>
      <w:r>
        <w:rPr>
          <w:rFonts w:cs="Segoe UI" w:ascii="Segoe UI" w:hAnsi="Segoe UI"/>
          <w:color w:val="000000"/>
          <w:lang w:eastAsia="cs-CZ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NOVOSTAVBA BUDOVY P4“ </w:t>
      </w:r>
      <w:r>
        <w:rPr>
          <w:rFonts w:cs="Arial" w:ascii="Arial" w:hAnsi="Arial"/>
          <w:sz w:val="22"/>
          <w:szCs w:val="22"/>
        </w:rPr>
        <w:t xml:space="preserve">zveřejněná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tenderarena.cz/dodavatel/seznam-profilu-zadavatelu/detail/Z0001183/zakazka/687452</w:t>
        </w:r>
      </w:hyperlink>
      <w:r>
        <w:rPr>
          <w:rFonts w:cs="Arial" w:ascii="Arial" w:hAnsi="Arial"/>
          <w:sz w:val="22"/>
          <w:szCs w:val="22"/>
        </w:rPr>
        <w:t>, pod evidenčním číslem zakázky Z2024-009196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davatel:    </w:t>
      </w:r>
      <w:r>
        <w:rPr>
          <w:rFonts w:cs="Arial" w:ascii="Arial" w:hAnsi="Arial"/>
          <w:b/>
          <w:bCs/>
        </w:rPr>
        <w:t>Fakultní nemocnice Olomouc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          Zdravotníků 248/7, 779 00 Olomouc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>IČO:             00098892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 xml:space="preserve">         CZ00098892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Uchazeč:</w:t>
      </w:r>
      <w:r>
        <w:rPr>
          <w:rFonts w:cs="Arial" w:ascii="Arial" w:hAnsi="Arial"/>
          <w:b/>
        </w:rPr>
        <w:t xml:space="preserve"> </w:t>
      </w:r>
    </w:p>
    <w:p>
      <w:pPr>
        <w:pStyle w:val="Bezmezer"/>
        <w:jc w:val="both"/>
        <w:rPr/>
      </w:pPr>
      <w:r>
        <w:rPr>
          <w:rFonts w:cs="Arial" w:ascii="Arial" w:hAnsi="Arial"/>
          <w:b/>
        </w:rPr>
        <w:t>GEOSAN GROUP a. s.</w:t>
      </w:r>
      <w:r>
        <w:rPr>
          <w:rFonts w:cs="Arial" w:ascii="Arial" w:hAnsi="Arial"/>
        </w:rPr>
        <w:t xml:space="preserve">, U Nemocnice 430, 280 02 Kolín III, IČO: 281 69 522. Kontakt: </w:t>
      </w:r>
      <w:hyperlink r:id="rId3">
        <w:r>
          <w:rPr>
            <w:rStyle w:val="InternetLink"/>
            <w:rFonts w:cs="Arial" w:ascii="Arial" w:hAnsi="Arial"/>
          </w:rPr>
          <w:t>obchod@ggcz.eu</w:t>
        </w:r>
      </w:hyperlink>
      <w:r>
        <w:rPr>
          <w:rFonts w:cs="Arial" w:ascii="Arial" w:hAnsi="Arial"/>
        </w:rPr>
        <w:t xml:space="preserve">, tel.: 246 006 111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Calibri"/>
          <w:b/>
          <w:b/>
          <w:bCs/>
          <w:u w:val="single"/>
        </w:rPr>
      </w:pPr>
      <w:r>
        <w:rPr>
          <w:rFonts w:cs="Calibri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u w:val="single"/>
        </w:rPr>
        <w:t>Žádost o vysvětlení zadávací dokumentace dle § 98 zákona č. 134/2016 Sb., o zadávání veřejných zakázek, ve znění pozdějších předpisů k veřejné zakázce s názvem „NOVOSTAVBA BUDOVY P4“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u w:val="single"/>
          <w:lang w:eastAsia="cs-CZ"/>
        </w:rPr>
        <w:t>Dotaz č.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color w:val="444444"/>
          <w:kern w:val="2"/>
          <w:lang w:eastAsia="cs-CZ"/>
        </w:rPr>
        <w:t>Žádáme o zdůvodnění, proč má zadavatel za to, že je článek XVII. odst. 8. smlouvy v souladu se zásadou přiměřenosti, a tedy v souladu s § 6 ZZVZ. Dodavatel poukazuje na fakt, že aby bylo dané ustanovení přiměřené, a tedy neodporující § 6 ZZVZ, mělo by být omezeno maximální výši záruční opravy, a to například na 50.000 Kč. V opačném případě, pokud by došlo ke sporu o záruční vadu v řádu milionů korun, bylo by zcela zjevně nepřiměřené, aby zhotovitel musel nést náklady po celou dobu probíhajícího soudního řízení, které bezesporu může trvat klidně 5 let. Zhotovitel přitom bude muset zaplatit svým poddodavatelům nebo výrobcům materiálu, kteří budou pro záruční opravu využiti, a tak bude v negativním cash-flow po dobu několika let. Upraví zadavatel dané ustanovení v nastíněném duchu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44444"/>
          <w:kern w:val="2"/>
          <w:lang w:eastAsia="cs-CZ"/>
        </w:rPr>
      </w:pPr>
      <w:r>
        <w:rPr>
          <w:rFonts w:eastAsia="Times New Roman" w:cs="Arial" w:ascii="Arial" w:hAnsi="Arial"/>
          <w:color w:val="444444"/>
          <w:kern w:val="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u w:val="single"/>
          <w:lang w:eastAsia="cs-CZ"/>
        </w:rPr>
        <w:t>Dotaz č.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444444"/>
          <w:kern w:val="2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color w:val="444444"/>
          <w:kern w:val="2"/>
          <w:lang w:eastAsia="cs-CZ"/>
        </w:rPr>
        <w:t>Žádáme o objasnění důvodu, pro který je čl. XX. odst. 1. smlouvy koncipován tak, že možnost objednatele odstoupit od smlouvy není kvalitativně omezena. Zhotovitel namítá, že je v rozporu s principem přiměřenosti, a tedy v rozporu s § 6 ZZVZ, aby objednatel mohl kdykoli od smlouvy odstoupit bez udání důvodů. Zhotovitel namítá, že by tato možnost měla být v souladu s principem přiměřenosti vyhrazena pouze pro závažná provinění nebo by měla být dána oběma smluvním straná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444444"/>
          <w:kern w:val="2"/>
          <w:lang w:eastAsia="cs-CZ"/>
        </w:rPr>
      </w:pPr>
      <w:r>
        <w:rPr>
          <w:rFonts w:eastAsia="Times New Roman" w:cs="Arial" w:ascii="Arial" w:hAnsi="Arial"/>
          <w:color w:val="444444"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u w:val="single"/>
          <w:lang w:eastAsia="cs-CZ"/>
        </w:rPr>
        <w:t>Dotaz č.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44444"/>
          <w:kern w:val="2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ádáme o zvážení, zda v čl. XXI. odst. 1. písm. iii. nezměnit domněnku doručení na 3. pracovní den po odeslání, neboť kurýrní služby mnohdy nedoručují v ten samý den, kdy došlo k podání listiny. Nadto je dané ustanovení potenciálně zneužitelné tak, že by se listina zaslala z ciziny - taková listina by byla doručena až za nějaký čas, nicméně byla by považována za doručenou v den odeslání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u w:val="single"/>
          <w:lang w:eastAsia="cs-CZ"/>
        </w:rPr>
        <w:t>Dotaz č.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44444"/>
          <w:kern w:val="2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kern w:val="2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ádáme o zdůvodnění, z jakého důvodu dle čl. XXII. odst. 6. smlouvy nebezpečí změny okolností přebírá pouze zhotovitel. Dodavatel namítá, že dané ustanovení je v rozporu se zásadou přiměřenosti, a tedy odporuje § 6 ZZVZ. Odstraní zadavatel dané ustanovení nebo připíše do daného ustanovení, že též objednatel přebírá riziko změny okolností tak, aby byl smluvní vztah přiměřený a vyrovnaný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</w:rPr>
        <w:t>Děkujeme, s pozdravem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Tomáš Paciorek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Cs/>
          <w:lang w:eastAsia="cs-CZ"/>
        </w:rPr>
        <w:t>vedoucí nabídkového týmu ZPSO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Cs/>
          <w:lang w:eastAsia="cs-CZ"/>
        </w:rPr>
        <w:t>GEOSAN GROUP a.s.</w:t>
      </w:r>
    </w:p>
    <w:sectPr>
      <w:headerReference w:type="default" r:id="rId4"/>
      <w:footerReference w:type="default" r:id="rId5"/>
      <w:type w:val="nextPage"/>
      <w:pgSz w:w="11906" w:h="16838"/>
      <w:pgMar w:left="840" w:right="840" w:gutter="284" w:header="301" w:top="1418" w:footer="36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GEOSAN GROUP a. s.</w:t>
    </w:r>
    <w:r>
      <w:rPr>
        <w:rFonts w:cs="Arial" w:ascii="Arial" w:hAnsi="Arial"/>
        <w:sz w:val="16"/>
        <w:szCs w:val="16"/>
      </w:rPr>
      <w:t>, Závod pozemních staveb Ostrava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 společnosti: U Nemocnice 430, 280 02 Kolín III; korespondenční adresa: U Průhonu 1516/32, 170 00 Praha 7</w:t>
    </w:r>
  </w:p>
  <w:p>
    <w:pPr>
      <w:pStyle w:val="Normal"/>
      <w:spacing w:lineRule="auto" w:line="240" w:before="0" w:after="0"/>
      <w:jc w:val="right"/>
      <w:rPr/>
    </w:pPr>
    <w:bookmarkStart w:id="0" w:name="_Hlk138334699"/>
    <w:bookmarkEnd w:id="0"/>
    <w:r>
      <w:rPr>
        <w:rFonts w:cs="Arial" w:ascii="Arial" w:hAnsi="Arial"/>
        <w:sz w:val="16"/>
        <w:szCs w:val="16"/>
      </w:rPr>
      <w:t xml:space="preserve">tel.: +420 246 006 111,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zpso@ggcz.eu</w:t>
      </w:r>
    </w:hyperlink>
    <w:r>
      <w:rPr>
        <w:rFonts w:cs="Arial" w:ascii="Arial" w:hAnsi="Arial"/>
        <w:sz w:val="16"/>
        <w:szCs w:val="16"/>
      </w:rPr>
      <w:t>; IČO: 281 69 522, DIČ: CZ28169522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</w:rPr>
      <w:t>bankovní spojení: Česká spořitelna, a. s., číslo účtu: 6446732/0800, IBAN: CZ44 0800 0000 0000 0644 6732, BIC: GIBACZPX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1" w:name="_Hlk138334699"/>
    <w:bookmarkStart w:id="2" w:name="_Hlk138334699"/>
    <w:bookmarkEnd w:id="2"/>
  </w:p>
  <w:p>
    <w:pPr>
      <w:pStyle w:val="Normal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 Obchodním rejstříku vedeném Městským soudem v Praze, dne 15. října 2007, oddíl B, vložka 12459.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16"/>
        <w:szCs w:val="16"/>
      </w:rPr>
      <w:t xml:space="preserve">Podrobnosti o zpracování vašich osobních údajů naleznete na našich webových stránkách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http://www.geosan-group.cz</w:t>
      </w:r>
    </w:hyperlink>
    <w:r>
      <w:rPr>
        <w:rFonts w:cs="Arial" w:ascii="Arial" w:hAnsi="Arial"/>
        <w:sz w:val="16"/>
        <w:szCs w:val="16"/>
      </w:rPr>
      <w:t>.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9340" cy="702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arena.cz/dodavatel/seznam-profilu-zadavatelu/detail/Z0001183/zakazka/687452" TargetMode="External"/><Relationship Id="rId3" Type="http://schemas.openxmlformats.org/officeDocument/2006/relationships/hyperlink" Target="mailto:obchod@ggcz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pso@ggcz.eu" TargetMode="External"/><Relationship Id="rId2" Type="http://schemas.openxmlformats.org/officeDocument/2006/relationships/hyperlink" Target="http://www.geosan-group.cz/ochrana-osobnich-udaj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59:00Z</dcterms:created>
  <dc:creator>Koncelova Vlasta</dc:creator>
  <dc:description/>
  <cp:keywords/>
  <dc:language>en-US</dc:language>
  <cp:lastModifiedBy>Dočkal Pavel, Ing.</cp:lastModifiedBy>
  <cp:lastPrinted>2013-03-01T15:55:00Z</cp:lastPrinted>
  <dcterms:modified xsi:type="dcterms:W3CDTF">2024-06-18T05:59:00Z</dcterms:modified>
  <cp:revision>2</cp:revision>
  <dc:subject/>
  <dc:title/>
</cp:coreProperties>
</file>