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Nabídka na „Dodávku bezdrátové technologie“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. Informace o zadavateli: 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>
          <w:bCs w:val="false"/>
        </w:rPr>
      </w:pPr>
      <w:r>
        <w:rPr>
          <w:bCs w:val="false"/>
        </w:rPr>
        <w:t>Sídlo:               I.P.Pavlova 6, 775 20  Olomouc</w:t>
      </w:r>
    </w:p>
    <w:p>
      <w:pPr>
        <w:pStyle w:val="Zkladntext2"/>
        <w:rPr>
          <w:bCs w:val="false"/>
        </w:rPr>
      </w:pPr>
      <w:r>
        <w:rPr>
          <w:bCs w:val="false"/>
        </w:rPr>
        <w:t>IČO:                 00098892</w:t>
      </w:r>
    </w:p>
    <w:p>
      <w:pPr>
        <w:pStyle w:val="Zkladntext2"/>
        <w:rPr/>
      </w:pPr>
      <w:r>
        <w:rPr>
          <w:bCs w:val="false"/>
        </w:rPr>
        <w:t>Statutární zástupce:   MUDr. Radomír Maráček, ředitel FNO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>Kontaktní osoba:       Ing. David Miklík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Informace o uchazeči: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Základní údaje: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Název:            </w:t>
        <w:tab/>
        <w:t xml:space="preserve">MERIT GROUP a.s. 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Sídlo:</w:t>
        <w:tab/>
        <w:tab/>
        <w:t xml:space="preserve">Březinova 136/7, 772 00 Olomouc 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Č:</w:t>
        <w:tab/>
        <w:tab/>
        <w:t xml:space="preserve">64609995                 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Statutární zástupce:   Jiří Šafránek – předseda představenstva </w:t>
      </w:r>
    </w:p>
    <w:p>
      <w:pPr>
        <w:pStyle w:val="Zkladntext2"/>
        <w:ind w:left="1985" w:hanging="1985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Kontaktní osoba:       Petr Weigel – obchodní ředitel (+420 737 262 070)</w:t>
      </w:r>
    </w:p>
    <w:p>
      <w:pPr>
        <w:pStyle w:val="Zkladntext2"/>
        <w:ind w:left="1985" w:hanging="1985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kladntext2"/>
        <w:ind w:left="1985" w:hanging="1985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kladntext2"/>
        <w:rPr/>
      </w:pPr>
      <w:r>
        <w:rPr>
          <w:b/>
        </w:rPr>
        <w:t xml:space="preserve">III. Předmět plnění 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firstLine="708"/>
        <w:rPr>
          <w:i/>
          <w:i/>
          <w:szCs w:val="22"/>
        </w:rPr>
      </w:pPr>
      <w:r>
        <w:rPr>
          <w:i/>
          <w:szCs w:val="22"/>
        </w:rPr>
        <w:t>Předmětem nabídky je dodávka „gigabitové“ bezdrátové technologie pro osmipatrovou budovu D1 a D2 ve FN Olomouc, která obsahuje zasíťování všech pater, dodávku PoE gigabitových aktivních prvků s možností 10Gb uplinku (dále jen AP), PoE bezdrátových přístupových bodů podporující protokoly b/g/n (PoE Wireless Access Point, dále jen WAP), kontroléru (softwarově rozšiřitelného pro 500 WAP) konfiguraci a</w:t>
      </w:r>
      <w:r>
        <w:rPr>
          <w:i/>
          <w:color w:val="FF0000"/>
          <w:szCs w:val="22"/>
        </w:rPr>
        <w:t xml:space="preserve"> </w:t>
      </w:r>
      <w:r>
        <w:rPr>
          <w:i/>
          <w:szCs w:val="22"/>
        </w:rPr>
        <w:t xml:space="preserve">zaškolení správců certifikovaným technikem. </w:t>
      </w:r>
    </w:p>
    <w:p>
      <w:pPr>
        <w:pStyle w:val="Zkladntext2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MERIT GROUP a.s. prohlašuje, že respektuje níže uvedené požadavky zadavatele na plnění díla:</w:t>
      </w:r>
    </w:p>
    <w:p>
      <w:pPr>
        <w:pStyle w:val="Zkladntext2"/>
        <w:ind w:firstLine="708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3"/>
        </w:numPr>
        <w:rPr>
          <w:szCs w:val="22"/>
        </w:rPr>
      </w:pPr>
      <w:r>
        <w:rPr>
          <w:szCs w:val="22"/>
        </w:rPr>
        <w:t>Dodávka bude integrována do stávající sítě provozované ve FN Olomouc. V současné době je celá síť včetně bezdrátové technologie postavena na technologii od firmy Cisco, Všechny prvky musí být možné monitorovat a konfigurovat centralizovaně. Pro přízemí a suterén požadujeme pouze natažení kabeláže bez osazení a dodání WAP. V dané budově je již bezdrátově pokryta polovina 5. patra 6-ti ks WAP, požadujeme pokrytí druhé poloviny.</w:t>
      </w:r>
    </w:p>
    <w:p>
      <w:pPr>
        <w:pStyle w:val="Zkladntext2"/>
        <w:numPr>
          <w:ilvl w:val="0"/>
          <w:numId w:val="3"/>
        </w:numPr>
        <w:rPr/>
      </w:pPr>
      <w:r>
        <w:rPr>
          <w:szCs w:val="22"/>
        </w:rPr>
        <w:t>Předpokládá se umístění 11 bezdrátových přístupových bodů na patro (5 WAP v levé části, 5 WAP v pravé části a jeden uprostřed), výjimku tvoří suterén, kde budou pouze 2 přístupové body. V této budově jsou umístěny 3 datové rozvaděče s AP, které lze využít k umístění PoE aktivních prvků pro napájení WAP. WAP v suterénu budovy nebudou připojeny přes PoE aktivní prvek (bude se řešit samostatné napájení). Rozvaděče jsou umístěny v 1. podzemním podlaží, v 2. a v 7. nadzemním podlaží. Kontrolér bude umístěn v rozvaděči R2 (budova B), kde je centrální uzel pro danou budovu.</w:t>
      </w:r>
    </w:p>
    <w:p>
      <w:pPr>
        <w:pStyle w:val="Zkladntext2"/>
        <w:numPr>
          <w:ilvl w:val="0"/>
          <w:numId w:val="3"/>
        </w:numPr>
        <w:rPr/>
      </w:pPr>
      <w:r>
        <w:rPr>
          <w:szCs w:val="22"/>
        </w:rPr>
        <w:t>Záruční servis, HW a SW podporu na aktivní část požadujeme v minimální délce 36 měsíců.</w:t>
      </w:r>
    </w:p>
    <w:p>
      <w:pPr>
        <w:pStyle w:val="Zkladntext2"/>
        <w:numPr>
          <w:ilvl w:val="0"/>
          <w:numId w:val="3"/>
        </w:numPr>
        <w:rPr/>
      </w:pPr>
      <w:r>
        <w:rPr>
          <w:szCs w:val="22"/>
        </w:rPr>
        <w:t xml:space="preserve">Všechny rozvody v budovách budou taženy </w:t>
      </w:r>
      <w:r>
        <w:rPr>
          <w:kern w:val="2"/>
          <w:szCs w:val="22"/>
        </w:rPr>
        <w:t>bezhalogenovými</w:t>
      </w:r>
      <w:r>
        <w:rPr>
          <w:szCs w:val="22"/>
        </w:rPr>
        <w:t xml:space="preserve"> UTP kabely kat. 6. Z jedné strany budou ukončeny jednoportovou zásuvkou RJ45, na druhé straně v rozvaděčích ve 24-portových patch panelech kat. 6 a vyvázány ve 2U vyvazovacích panelech. Součástí dodávky budou vyvazovací UTP kabely kat. 6 potřebné délky. Ke všem rozvodům požadujeme dodání</w:t>
      </w:r>
      <w:r>
        <w:rPr>
          <w:color w:val="FF0000"/>
          <w:szCs w:val="22"/>
        </w:rPr>
        <w:t xml:space="preserve"> </w:t>
      </w:r>
      <w:r>
        <w:rPr>
          <w:szCs w:val="22"/>
        </w:rPr>
        <w:t>měřících protokolů.</w:t>
      </w:r>
    </w:p>
    <w:p>
      <w:pPr>
        <w:pStyle w:val="Zkladntext2"/>
        <w:numPr>
          <w:ilvl w:val="0"/>
          <w:numId w:val="3"/>
        </w:numPr>
        <w:rPr>
          <w:szCs w:val="22"/>
        </w:rPr>
      </w:pPr>
      <w:r>
        <w:rPr>
          <w:kern w:val="2"/>
          <w:szCs w:val="22"/>
        </w:rPr>
        <w:t>V případě vedení rozvodů v kabelovém kanále umístěném na stropě pod podhledem – hlavní nosné trasy, mohou být rozvody vedeny ve vlastní samostatné trase nebo společně s ostatními slaboproudými rozvody, kde to norma povoluje. Rozvody jsou vedeny s náležitými odstupy od ostatních rozvodů (při souběhu a křížení) dle platných norem.</w:t>
      </w:r>
      <w:r>
        <w:rPr>
          <w:szCs w:val="22"/>
        </w:rPr>
        <w:t xml:space="preserve"> - - Kabely budou vedeny ve žlabech či lištách pod stávajícími podhledy.</w:t>
      </w:r>
    </w:p>
    <w:p>
      <w:pPr>
        <w:pStyle w:val="Zkladntext2"/>
        <w:numPr>
          <w:ilvl w:val="0"/>
          <w:numId w:val="3"/>
        </w:numPr>
        <w:rPr/>
      </w:pPr>
      <w:r>
        <w:rPr>
          <w:szCs w:val="22"/>
        </w:rPr>
        <w:t>V některých místech bude potřeba udělat či zvětšit stávající průrazy. Prostupy mezi požárními úseky budou zapraveny a zaizolovány protipožárními ucpávkami. WAP budou umístěny na podhledech.</w:t>
      </w:r>
    </w:p>
    <w:p>
      <w:pPr>
        <w:pStyle w:val="Zkladntext2"/>
        <w:rPr>
          <w:i/>
          <w:i/>
          <w:sz w:val="20"/>
        </w:rPr>
      </w:pPr>
      <w:r>
        <w:rPr>
          <w:i/>
          <w:szCs w:val="22"/>
        </w:rPr>
        <w:tab/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60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038"/>
        <w:gridCol w:w="963"/>
        <w:gridCol w:w="1297"/>
        <w:gridCol w:w="1544"/>
        <w:gridCol w:w="1755"/>
        <w:gridCol w:w="1755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/N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kt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 Kč za ks s DPH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 Kč s DPH se splatností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dnů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dnů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-CT5508-100-K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co 5508 Series Wireless Controller for up to 100 APs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 7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 7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 74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-LAP1142N-E-K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11a/g/n Fixed Unified AP;  Int Ant; E Reg Domai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8 0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8 05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WS-C2960S-48FPS-L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atalyst</w:t>
            </w:r>
            <w:r>
              <w:rPr>
                <w:rFonts w:cs="Arial" w:ascii="Arial" w:hAnsi="Arial"/>
              </w:rPr>
              <w:t xml:space="preserve"> 2960S 48 GigE PoE 740W, 4 x SFP LAN Bas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 1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 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 31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W support Smartnet: major update IOS, HW replacement 8x5xNBD best effort, tech. support, 3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-CT5508-100-K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 9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 9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 90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W support Smartnet: major update IOS, HW replacement 8x5xNBD best effort, tech. support, 3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-LAP1142N-E-K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 5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 51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W support Smartnet: major update IOS, HW replacement 8x5xNBD best effort, tech. support, 3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-C2960S-48FPS-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9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8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89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 2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 26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  <w:t>73 26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 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 24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  <w:t>93 24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151 9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151 9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  <w:t>2 151 919</w:t>
            </w:r>
          </w:p>
        </w:tc>
      </w:tr>
      <w:tr>
        <w:trPr>
          <w:trHeight w:val="27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cí termín (předání díla) - počet dnů po obdržení objednávk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- měsíců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rPr>
          <w:i/>
          <w:i/>
          <w:szCs w:val="22"/>
        </w:rPr>
      </w:pPr>
      <w:r>
        <w:rPr>
          <w:i/>
          <w:szCs w:val="22"/>
        </w:rPr>
        <w:t>Součástí ceny dodávky je záruční doba v délce trvání min. 36 měsíců, v rámci záruční doby garantovaná výměna za stejný produkt nebo zprovoznění u objednatele.</w:t>
      </w:r>
    </w:p>
    <w:p>
      <w:pPr>
        <w:pStyle w:val="Zkladntext2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Zkladntext2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Zkladntext2"/>
        <w:rPr>
          <w:rFonts w:ascii="Verdana" w:hAnsi="Verdana" w:cs="Arial"/>
          <w:bCs w:val="false"/>
          <w:i/>
          <w:i/>
          <w:sz w:val="16"/>
          <w:szCs w:val="22"/>
        </w:rPr>
      </w:pPr>
      <w:r>
        <w:rPr>
          <w:rFonts w:cs="Arial" w:ascii="Verdana" w:hAnsi="Verdana"/>
          <w:bCs w:val="false"/>
          <w:i/>
          <w:sz w:val="16"/>
          <w:szCs w:val="22"/>
        </w:rPr>
      </w:r>
    </w:p>
    <w:p>
      <w:pPr>
        <w:pStyle w:val="Zkladntext2"/>
        <w:rPr/>
      </w:pPr>
      <w:r>
        <w:rPr>
          <w:bCs w:val="false"/>
          <w:szCs w:val="22"/>
        </w:rPr>
        <w:t xml:space="preserve">Cenová nabídka je konečná,  v Kč s DPH, nepřekročitelná a zahrnuje veškeré náklady se zakázkou spojené </w:t>
      </w:r>
      <w:r>
        <w:rPr>
          <w:bCs w:val="false"/>
        </w:rPr>
        <w:t>včetně dodání na místo plnění, kterým je adresa objednatele, zprovoznění, konfigurace a proškolení správců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ohláš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IT GROUP a.s. čestně prohlašuje, ž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souhlasí se zveřejněním všech náležitostí budoucího smluvního vztahu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dílo bude provedeno dle všech požadovaných ČSN norem včetně řádného označení a popisu kabelů a popisů zakončení v patch panelech dle standardu a zvyklostí objednatele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si je vědom, že dílo bude prováděno v prostorách a za běžného provozu zdravotnického pracoviště a bude respektovat pravidla a požadavky těchto pracovišť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2"/>
        <w:rPr>
          <w:color w:val="0070C0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VII. Termíny plnění </w:t>
      </w:r>
    </w:p>
    <w:p>
      <w:pPr>
        <w:pStyle w:val="Zkladntext2"/>
        <w:rPr>
          <w:szCs w:val="22"/>
        </w:rPr>
      </w:pPr>
      <w:r>
        <w:rPr>
          <w:szCs w:val="22"/>
        </w:rPr>
        <w:t>Zahájení plnění díla:</w:t>
        <w:tab/>
        <w:tab/>
        <w:t>ihned po obdržení objednávky (podpisu smlouvy)</w:t>
      </w:r>
    </w:p>
    <w:p>
      <w:pPr>
        <w:pStyle w:val="Zkladntext2"/>
        <w:rPr>
          <w:bCs w:val="false"/>
        </w:rPr>
      </w:pPr>
      <w:r>
        <w:rPr>
          <w:szCs w:val="22"/>
        </w:rPr>
        <w:t>Ukončení plnění díla:</w:t>
        <w:tab/>
        <w:tab/>
        <w:t>nejpozději do 23.12.2011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Zkladntext2"/>
        <w:rPr/>
      </w:pPr>
      <w:r>
        <w:rPr>
          <w:rFonts w:cs="Arial" w:ascii="Arial" w:hAnsi="Arial"/>
          <w:sz w:val="20"/>
        </w:rPr>
        <w:t>V Olomouci, dne 24. 11. 2011</w:t>
        <w:tab/>
        <w:tab/>
        <w:tab/>
        <w:tab/>
        <w:tab/>
        <w:t>Petr Weigel – obchodní ředitel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MERIT GROUP a.s.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2135</wp:posOffset>
          </wp:positionH>
          <wp:positionV relativeFrom="paragraph">
            <wp:posOffset>-215265</wp:posOffset>
          </wp:positionV>
          <wp:extent cx="6972300" cy="358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835</wp:posOffset>
          </wp:positionH>
          <wp:positionV relativeFrom="paragraph">
            <wp:posOffset>-7620</wp:posOffset>
          </wp:positionV>
          <wp:extent cx="688657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8:00Z</dcterms:created>
  <dc:creator>Ivana Alexicova</dc:creator>
  <dc:description/>
  <cp:keywords/>
  <dc:language>en-US</dc:language>
  <cp:lastModifiedBy>Žďárová Marta</cp:lastModifiedBy>
  <cp:lastPrinted>2006-08-17T14:00:00Z</cp:lastPrinted>
  <dcterms:modified xsi:type="dcterms:W3CDTF">2011-11-25T12:44:00Z</dcterms:modified>
  <cp:revision>104</cp:revision>
  <dc:subject/>
  <dc:title>VÁŠ  DOPIS ZN</dc:title>
</cp:coreProperties>
</file>