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rážky za soukromé telefonní hovo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ěsíc :</w:t>
      </w:r>
      <w:r>
        <w:rPr/>
        <w:tab/>
      </w:r>
      <w:r>
        <w:rPr>
          <w:b/>
        </w:rPr>
        <w:tab/>
      </w:r>
      <w:r>
        <w:rPr/>
        <w:tab/>
        <w:tab/>
      </w:r>
      <w:r>
        <w:rPr>
          <w:u w:val="single"/>
        </w:rPr>
        <w:t>Rok :</w:t>
      </w:r>
      <w:r>
        <w:rPr/>
        <w:tab/>
      </w:r>
      <w:r>
        <w:rPr>
          <w:b/>
        </w:rPr>
        <w:t>2000</w:t>
        <w:tab/>
        <w:tab/>
        <w:tab/>
      </w:r>
      <w:r>
        <w:rPr>
          <w:u w:val="single"/>
        </w:rPr>
        <w:t>Nákl.stř. :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linika, oddělení, /pracoviště/</w:t>
      </w:r>
      <w:r>
        <w:rPr/>
        <w:t xml:space="preserve">  </w:t>
      </w:r>
      <w:r>
        <w:rPr>
          <w:vertAlign w:val="subscript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ím, aby z mého vyúčtování mzdy za následující měsíc byla stržena níže uvedená částka za soukromé telefonní hovor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985"/>
        <w:gridCol w:w="1487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sobní číslo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Jméno, příjmení, titu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dpis zaměstn.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rážka v Kč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  <w:vertAlign w:val="subscript"/>
        </w:rPr>
        <w:t xml:space="preserve">. . . . . . . . . . . . . . . . . . . . . . . . . . . . . . . . . . . . . . . . . . . . . . 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i/>
          <w:sz w:val="20"/>
        </w:rPr>
        <w:t>podpis odpovědné osob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Pozn. </w:t>
      </w:r>
      <w:r>
        <w:rPr>
          <w:b/>
          <w:sz w:val="20"/>
        </w:rPr>
        <w:t>vyplnit 3x</w:t>
      </w:r>
      <w:r>
        <w:rPr>
          <w:sz w:val="20"/>
        </w:rPr>
        <w:t xml:space="preserve"> a do 15. následujícího měsíce odevzdat </w:t>
        <w:tab/>
        <w:t>- 1x mzdová účtár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- 1x vedoucí odd.obslužných provozů</w:t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>- 1x založit u odpovědného zaměst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11:20:00Z</dcterms:created>
  <dc:creator>Sázel</dc:creator>
  <dc:description/>
  <dc:language>en-US</dc:language>
  <cp:lastModifiedBy>sazelm</cp:lastModifiedBy>
  <cp:lastPrinted>2000-02-21T06:14:00Z</cp:lastPrinted>
  <dcterms:modified xsi:type="dcterms:W3CDTF">2000-08-28T08:17:00Z</dcterms:modified>
  <cp:revision>4</cp:revision>
  <dc:subject/>
  <dc:title>Srážky za soukromé telefonní hovory</dc:title>
</cp:coreProperties>
</file>