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/>
        <w:t xml:space="preserve">                                           </w:t>
      </w:r>
      <w:r>
        <w:rPr>
          <w:b/>
          <w:bCs/>
        </w:rPr>
        <w:t>KLINIKA  ZUBNÍHO  LÉKAŘSTVÍ</w:t>
      </w:r>
    </w:p>
    <w:p>
      <w:pPr>
        <w:pStyle w:val="Normal"/>
        <w:rPr/>
      </w:pPr>
      <w:r>
        <w:rPr/>
        <w:t xml:space="preserve">Tel/fax přímá linka: </w:t>
        <w:tab/>
      </w:r>
      <w:r>
        <w:rPr>
          <w:b/>
          <w:bCs/>
        </w:rPr>
        <w:t>585 418 126, 585 418 121</w:t>
      </w:r>
      <w:r>
        <w:rPr/>
        <w:t xml:space="preserve"> </w:t>
      </w:r>
    </w:p>
    <w:p>
      <w:pPr>
        <w:pStyle w:val="Normal"/>
        <w:rPr/>
      </w:pPr>
      <w:r>
        <w:rPr/>
        <w:t xml:space="preserve">přednosta </w:t>
      </w:r>
      <w:r>
        <w:rPr>
          <w:b/>
        </w:rPr>
        <w:t>doc. MUDr. M. Špidlen, Ph.D.  , pracovna 9229</w:t>
      </w:r>
    </w:p>
    <w:p>
      <w:pPr>
        <w:pStyle w:val="Normal"/>
        <w:rPr/>
      </w:pPr>
      <w:r>
        <w:rPr>
          <w:b/>
        </w:rPr>
        <w:t xml:space="preserve">přímé volání: </w:t>
      </w:r>
      <w:r>
        <w:rPr/>
        <w:t>585 85 xxxx (čtyřmístná klapka dle seznamu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9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doucí odd. proteti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roslav Eber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ář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Svobo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d.ortodo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lan Kamínek, Dr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pro 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ěra Kone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ACE- I. poschod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ové ses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 Han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ubis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téka protet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e Havlé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místnost se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Pírek, Ph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na.Švestková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Eva Jurás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ph She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tarína Kosorí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Kubis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el Jak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Kubíčk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tka Lichnovská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 Tyč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uraj Vé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ndřej Ka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 Pavlík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tka Lichnovská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 Tyč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deněk Kadl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azder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.MUDr. Miroslav Eber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téka ortodo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 Han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voz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ěra Koneč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 .Eva Fritsch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Kotas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vo Marek, Ph.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roslava Bíl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uzana Szost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lína Adám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lexandra Skupien Göb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vona Vever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Podhor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Eva Pau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eata Konkol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Hor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ace č.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Dr. Ivana Dubov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iloš Špidlen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Jiří Ot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 Růžičk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ce č.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ie Štefková,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Vítězslav Rabin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Uvízl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Y- II.poschod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á laboratoř č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Šle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a Vaň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ová laboratoř č.2  fanto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itka Lichnovská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ie Štefková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 Jana Lem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etr Píre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el Jak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uraj Vé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artin K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deněk Kad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oseph She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Ondřej Kav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Jarmila Bada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Zdenka Bezrou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Eva Jurás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tarína Kosorí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Marcela Bernardová, C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9:00Z</dcterms:created>
  <dc:creator>Hana</dc:creator>
  <dc:description/>
  <dc:language>en-US</dc:language>
  <cp:lastModifiedBy>RNDr. Václav Truksa</cp:lastModifiedBy>
  <cp:lastPrinted>2010-02-16T15:07:00Z</cp:lastPrinted>
  <dcterms:modified xsi:type="dcterms:W3CDTF">2010-02-16T14:09:00Z</dcterms:modified>
  <cp:revision>2</cp:revision>
  <dc:subject/>
  <dc:title>                                           KLINIKA  ZUBNÍHO  LÉKAŘSTVÍ</dc:title>
</cp:coreProperties>
</file>